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： </w:t>
      </w:r>
    </w:p>
    <w:p>
      <w:pPr>
        <w:pStyle w:val="Style15"/>
        <w:snapToGrid w:val="false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研究生需求专业一览表</w:t>
      </w:r>
    </w:p>
    <w:tbl>
      <w:tblPr>
        <w:tblW w:w="1480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235"/>
        <w:gridCol w:w="2185"/>
        <w:gridCol w:w="1260"/>
        <w:gridCol w:w="2550"/>
        <w:gridCol w:w="1250"/>
        <w:gridCol w:w="2170"/>
        <w:gridCol w:w="1440"/>
      </w:tblGrid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技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呼吸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与信息系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仪器技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油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波电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精神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软件与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学与固体电子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喉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涡轮机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号与信息处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工程技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磁场微波技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女保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机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或岩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电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胆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与系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燃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学、微生物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暖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自动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医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80" w:firstLine="5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梁与隧道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控制开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漫设计与制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气轮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染整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状腺、乳腺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设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工程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诊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应用技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与动力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染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药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与理疗学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或中西医结合肛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（医学信息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骨外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（生物治疗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细胞分子生物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免疫学或相关专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检验诊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事业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、护理（内科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策划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内科临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道电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外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胸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设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道供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分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与理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重症医学方向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脏重症监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生儿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内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外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腔镜外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伤整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内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卫生或医学心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心理咨询与治疗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089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宋体;SimSun"/>
      <w:sz w:val="28"/>
      <w:szCs w:val="26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楷体_GB2312" w:hAnsi="楷体_GB2312" w:eastAsia="楷体_GB2312" w:cs="宋体;SimSun"/>
      <w:sz w:val="28"/>
      <w:szCs w:val="2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34:00Z</dcterms:created>
  <dc:creator>Administrator</dc:creator>
  <dc:description/>
  <cp:keywords/>
  <dc:language>en-US</dc:language>
  <cp:lastModifiedBy>俞伟清(yjscb)</cp:lastModifiedBy>
  <cp:lastPrinted>2011-09-22T12:00:00Z</cp:lastPrinted>
  <dcterms:modified xsi:type="dcterms:W3CDTF">2011-09-26T01:34:00Z</dcterms:modified>
  <cp:revision>2</cp:revision>
  <dc:subject/>
  <dc:title>2011年中国无锡人才智力交流大会</dc:title>
</cp:coreProperties>
</file>