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本表由参会研究生本人填写，电子文档交由校方汇总后报大会组委会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填报高校：苏州大学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学校就业主管部门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3:00Z</dcterms:created>
  <dc:creator>Administrator</dc:creator>
  <dc:description/>
  <cp:keywords/>
  <dc:language>en-US</dc:language>
  <cp:lastModifiedBy>俞伟清(yjscb)</cp:lastModifiedBy>
  <cp:lastPrinted>2011-09-22T12:00:00Z</cp:lastPrinted>
  <dcterms:modified xsi:type="dcterms:W3CDTF">2011-09-26T01:33:00Z</dcterms:modified>
  <cp:revision>2</cp:revision>
  <dc:subject/>
  <dc:title>2011年中国无锡人才智力交流大会</dc:title>
</cp:coreProperties>
</file>