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级硕士研究生《马克思主义与社会科学方法论》</w:t>
      </w:r>
    </w:p>
    <w:p>
      <w:pPr>
        <w:pStyle w:val="Normal"/>
        <w:ind w:firstLine="275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课程考试安排与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考试形式：开卷考试，论文形式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论文写作要求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独立完成，题目可根据任课教师提供的思考题范围自拟，也可直接选择其中一个题目撰写（详见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本课程思考题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具有强烈的问题意识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要有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个正规引文；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）论文字数在</w:t>
      </w:r>
      <w:r>
        <w:rPr>
          <w:rFonts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/>
          <w:color w:val="000000"/>
          <w:sz w:val="28"/>
          <w:szCs w:val="28"/>
        </w:rPr>
        <w:t>字左右。</w:t>
      </w:r>
    </w:p>
    <w:p>
      <w:pPr>
        <w:pStyle w:val="Normal"/>
        <w:rPr>
          <w:rFonts w:ascii="Times New Roman" w:hAnsi="Times New Roman" w:eastAsia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本课程思考题：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结合实际谈谈如何坚持和发展马克思主义社会科学方法论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论述如何从实际出发进行理论研究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如何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理解马克思主义在社会科学研究中的革命变革？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  <w:t>）谈谈马克思主义在文科研究生科研工作中的地位和作用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试论毛泽东关于社会主义社会矛盾学说的现实意义。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试用马克思的世界历史理论审视全球化。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  <w:lang w:val="en-US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2:00Z</dcterms:created>
  <dc:creator>Think-pad</dc:creator>
  <dc:description/>
  <cp:keywords/>
  <dc:language>en-US</dc:language>
  <cp:lastModifiedBy>Think-pad</cp:lastModifiedBy>
  <dcterms:modified xsi:type="dcterms:W3CDTF">2017-09-2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