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学位〔</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3</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授予博士、</w: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硕士学位和培养研究生的二级学科自主</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设置与管理办法（试行）》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napToGrid w:val="false"/>
        <w:spacing w:lineRule="auto" w:line="360"/>
        <w:ind w:firstLine="640"/>
        <w:rPr>
          <w:rFonts w:ascii="宋体;SimSun" w:hAnsi="宋体;SimSun" w:cs="宋体;SimSun"/>
          <w:color w:val="000000"/>
          <w:kern w:val="0"/>
          <w:sz w:val="32"/>
          <w:szCs w:val="32"/>
        </w:rPr>
      </w:pPr>
      <w:bookmarkStart w:id="6" w:name="Content"/>
      <w:bookmarkEnd w:id="6"/>
      <w:r>
        <w:rPr>
          <w:rFonts w:ascii="仿宋_GB2312" w:hAnsi="仿宋_GB2312" w:eastAsia="仿宋_GB2312"/>
          <w:sz w:val="32"/>
          <w:szCs w:val="32"/>
        </w:rPr>
        <w:t>《苏州大学授予博士、硕士学位和培养研究生的二级学科自主设置与管理办法（试行）》</w:t>
      </w:r>
      <w:r>
        <w:rPr>
          <w:rFonts w:ascii="仿宋_GB2312" w:hAnsi="仿宋_GB2312" w:cs="宋体;SimSun" w:eastAsia="仿宋_GB2312"/>
          <w:color w:val="000000"/>
          <w:kern w:val="0"/>
          <w:sz w:val="32"/>
          <w:szCs w:val="32"/>
        </w:rPr>
        <w:t>业经第八届校学位评定委员会综合学部第十二次会议审议通过，现予印发，希认真贯彻执行。</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napToGrid w:val="false"/>
        <w:spacing w:lineRule="auto" w:line="3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napToGrid w:val="false"/>
        <w:spacing w:lineRule="auto" w:line="360"/>
        <w:ind w:left="1598" w:hanging="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left="1598" w:hanging="960"/>
        <w:jc w:val="right"/>
        <w:rPr/>
      </w:pPr>
      <w:r>
        <w:rPr>
          <w:rFonts w:ascii="仿宋_GB2312" w:hAnsi="仿宋_GB2312" w:eastAsia="仿宋_GB2312"/>
          <w:sz w:val="32"/>
          <w:szCs w:val="32"/>
        </w:rPr>
        <w:t>苏州</w:t>
      </w:r>
      <w:r>
        <w:drawing>
          <wp:anchor behindDoc="1" distT="0" distB="0" distL="114935" distR="114935" simplePos="0" locked="0" layoutInCell="0" allowOverlap="1" relativeHeight="2">
            <wp:simplePos x="0" y="0"/>
            <wp:positionH relativeFrom="page">
              <wp:posOffset>4424045</wp:posOffset>
            </wp:positionH>
            <wp:positionV relativeFrom="page">
              <wp:posOffset>79711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大学        </w:t>
      </w:r>
    </w:p>
    <w:p>
      <w:pPr>
        <w:pStyle w:val="Normal"/>
        <w:snapToGrid w:val="false"/>
        <w:spacing w:lineRule="auto" w:line="360"/>
        <w:ind w:left="1598" w:hanging="9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r>
        <w:br w:type="page"/>
      </w:r>
    </w:p>
    <w:p>
      <w:pPr>
        <w:pStyle w:val="Normal"/>
        <w:widowControl/>
        <w:snapToGrid w:val="false"/>
        <w:spacing w:lineRule="auto" w:line="3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0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授予博士、硕士学位和培养研究生的二级学科自主设置与管理办法（试行）</w:t>
      </w:r>
    </w:p>
    <w:p>
      <w:pPr>
        <w:pStyle w:val="Normal"/>
        <w:widowControl/>
        <w:spacing w:lineRule="auto" w:line="30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auto" w:line="3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一章　总　则</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一条　为促进我校学位与研究生教育规模、结构、质量、效益的协调发展，规范授予博士、硕士学位和培养研究生的二级学科（以下简称二级学科）自主设置和管理，根据国务院学位委员会《学位授予和人才培养学科目录设置与管理办法》和教育部《授予博士、硕士学位和培养研究生的二级学科自主设置实施细则》等有关文件精神，结合我校实际情况，制定本办法。</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二条　本办法适用于我校已具有博士、硕士学位授权的一级学科下二级学科的自主设置。</w:t>
      </w:r>
    </w:p>
    <w:p>
      <w:pPr>
        <w:pStyle w:val="Normal"/>
        <w:widowControl/>
        <w:spacing w:lineRule="auto" w:line="3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二章　指导思想</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三条　二级学科的自主设置，既应适应研究生教育发展的需要，又应适应经济建设、科技进步和社会发展的需要。</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四条　二级学科的自主设置，应正确处理需要与可能、数量与质量、当前与长远、局部与整体、特殊与一般的关系，重点扶持无博士或硕士学位授权的学院（部）的学科发展，以优化我校学科的整体布局，推进各学院（部）的协同发展。</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五条  二级学科的自主设置，应有利于强化学科的优势和特色，培育学科新的生长点，促进新兴学科和交叉学科的形成和发展。</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六条　二级学科的自主设置，应建立规定性与自主性相结合、相对稳定与动态调整相结合的管理机制。</w:t>
      </w:r>
    </w:p>
    <w:p>
      <w:pPr>
        <w:pStyle w:val="Normal"/>
        <w:widowControl/>
        <w:spacing w:lineRule="auto" w:line="3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章　设置类别和范围</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七条　自主设置二级学科的类别</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自主设置的二级学科，可分为目录内二级学科、目录外二级学科、交叉学科三类。一级学科目录以《学位授予和人才培养学科目录（</w:t>
      </w:r>
      <w:r>
        <w:rPr>
          <w:rFonts w:eastAsia="仿宋_GB2312" w:cs="宋体;SimSun" w:ascii="仿宋_GB2312" w:hAnsi="仿宋_GB2312"/>
          <w:color w:val="000000"/>
          <w:spacing w:val="8"/>
          <w:kern w:val="0"/>
          <w:sz w:val="32"/>
          <w:szCs w:val="32"/>
        </w:rPr>
        <w:t>2011</w:t>
      </w:r>
      <w:r>
        <w:rPr>
          <w:rFonts w:ascii="仿宋_GB2312" w:hAnsi="仿宋_GB2312" w:cs="宋体;SimSun" w:eastAsia="仿宋_GB2312"/>
          <w:color w:val="000000"/>
          <w:spacing w:val="8"/>
          <w:kern w:val="0"/>
          <w:sz w:val="32"/>
          <w:szCs w:val="32"/>
        </w:rPr>
        <w:t>年）》为依据。二级学科目录在教育部未编制完成前，暂以《授予博士、硕士学位和培养研究生的学科、专业目录》（</w:t>
      </w:r>
      <w:r>
        <w:rPr>
          <w:rFonts w:eastAsia="仿宋_GB2312" w:cs="宋体;SimSun" w:ascii="仿宋_GB2312" w:hAnsi="仿宋_GB2312"/>
          <w:color w:val="000000"/>
          <w:spacing w:val="8"/>
          <w:kern w:val="0"/>
          <w:sz w:val="32"/>
          <w:szCs w:val="32"/>
        </w:rPr>
        <w:t>1997</w:t>
      </w:r>
      <w:r>
        <w:rPr>
          <w:rFonts w:ascii="仿宋_GB2312" w:hAnsi="仿宋_GB2312" w:cs="宋体;SimSun" w:eastAsia="仿宋_GB2312"/>
          <w:color w:val="000000"/>
          <w:spacing w:val="8"/>
          <w:kern w:val="0"/>
          <w:sz w:val="32"/>
          <w:szCs w:val="32"/>
        </w:rPr>
        <w:t xml:space="preserve">年颁布）为依据。已列入该目录的二级学科称为目录内二级学科，未列入该目录的二级学科称为目录外二级学科或交叉学科。 </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八条　自主设置二级学科的范围</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我校已具有博士学位授权的一级学科下，可自主设置授予博士、硕士学位的目录内二级学科和目录外二级学科；三个及以上具有博士学位授权的一级学科间，可自主设置授予博士、硕士学位的交叉学科。</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我校已具有硕士学位授权的一级学科下，可自主设置授予硕士学位的目录内二级学科和目录外二级学科；三个及以上具有硕士学位授权的一级学科间，可自主设置授予硕士学位的交叉学科。</w:t>
      </w:r>
    </w:p>
    <w:p>
      <w:pPr>
        <w:pStyle w:val="Normal"/>
        <w:widowControl/>
        <w:spacing w:lineRule="auto" w:line="3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四章　设置条件</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九条　目录外二级学科自主设置的基本条件</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拟设二级学科应与所属一级学科下的其他二级学科有相近的理论基础或是所属一级学科研究对象的不同方面。</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拟设二级学科应具有相对独立的专业知识体系，已形成若干（博士点一般不少于</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个，硕士点一般不少于</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个）明确的研究方向。</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社会对该二级学科有一定规模的人才需求。</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应具备设置该二级学科所必需的学科基础和人才培养条件，有一支知识结构、年龄结构和专业技术职务结构合理的教师队伍（博士点一般要求具有教授或相当专业技术职务者不少于</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人，其中具有教授专业技术职务的博士生导师不少于</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人；硕士点一般要求具有教授、副教授或相当专业技术职务者不少于</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人，其中硕士生导师不少于</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人），能开设培养研究生所需的系列课程。</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五、在同一一级学科下，自主增设的目录外二级学科的数量一般不超过</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个。</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条　目录内二级学科自主设置的基本条件</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自主增设目录内二级学科应符合本办法第九条第四项所列基本条件。</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一条　交叉学科自主设置的基本条件</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拟设交叉学科应是跨学科门类或多个一级学科的交叉学科，其基础理论、研究方法已经超出一级学科的范围，并且由于研究对象的不同，将促进新的理论形成和发展或产生新的研究方法。</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拟设授予博士学位的交叉学科，其所涉及到的一级学科均已获得博士学位授权；拟设授予硕士学位的交叉学科，其所涉及到的一级学科均已获得博士或硕士学位授权。</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拟设交叉学科已形成若干（博士点一般不少于</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个，硕士点一般不少于</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个）明确的研究方向。</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社会对该交叉学科有一定规模的人才需求。</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五、应具备设置该交叉学科所必需的学科基础和人才培养条件，有一支知识结构、年龄结构和专业技术职务结构合理的教师队伍（博士点一般要求具有教授或相当专业技术职务者不少于</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人，其中具有教授专业技术职务的博士生导师不少于</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人；硕士点一般要求具有教授、副教授或相当专业技术职务者不少于</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人，其中硕士生导师不少于</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人），能开设培养研究生所需的系列课程。</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六、我校自主设置的交叉学科总量不得超过９个。</w:t>
      </w:r>
    </w:p>
    <w:p>
      <w:pPr>
        <w:pStyle w:val="Normal"/>
        <w:widowControl/>
        <w:spacing w:lineRule="auto" w:line="3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五章　设置程序</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二条　学位评定分委员会论证</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院（部、所、中心）学位评定分委员会根据经济和社会发展对高层次人才的需求、国内外学科的最新发展，结合本单位人才培养条件，提出目录外二级学科、交叉学科的增设、撤销、更名方案，并进行必要性、可行性论证。</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院（部、所、中心）学位评定分委员会根据经济和社会发展对高层次人才的需求，结合本单位学科特色和人才培养条件，对拟增设、撤销的目录内二级学科进行必要性、可行性论证。</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目录外二级学科（或交叉学科）论证方案应包括如下内容：</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拟设学科的基本概况</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包括：学科内涵；国内外设置该学科的状况和发展情况；该学科主要研究方向及研究内容；该学科的理论基础；该目录外二级学科与相近二级学科（或该交叉学科与相近学科）的比较分析。</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学科设置的必要性和可行性</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包括：社会对该学科人才尤其是高层次人才的需求情况；设置该学科的目的（重点阐述该学科与本单位发展目标和学科特色形成的关系）；设置该学科已具备的师资队伍（学术带头人与学术梯队）、教学科研、人才培养等基础；该学科的发展前景。</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拟设学科的人才培养方案</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包括：培养目标；生源要求和选拔方式；课程体系的设计方案及依据；培养和学位的基本要求。</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拟设学科的建设规划</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包括：研究方向、师资队伍、人才培养、科学研究、学术交流、教学科研基本条件、经费保障等。</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目录内二级学科的论证，可根据目录内二级学科的特点，参照目录外二级学科的论证方案进行。</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三条  同行专家评议</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院（部、所、中心）学位评定分委员会聘请</w:t>
      </w: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位及以上同行专家（必须是具有博士学位授权的外单位博士生导师），对拟增设、撤销、更名的具有博士或硕士学位授权的目录外二级学科、交叉学科的论证方案进行评议。</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院（部、所、中心）学位评定分委员会聘请</w:t>
      </w: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位及以上同行专家（必须是博士生导师），对拟增设、撤销的具有博士学位授权的目录内二级学科的论证方案进行评议。</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院（部、所、中心）学位评定分委员会聘请</w:t>
      </w: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位及以上同行专家（必须是教授和硕士生导师），对拟增设、撤销的具有硕士学位授权的目录内二级学科的论证方案进行评议。</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四条  教育部公示</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各院（部、所、中心）应在每年</w:t>
      </w:r>
      <w:r>
        <w:rPr>
          <w:rFonts w:eastAsia="仿宋_GB2312" w:cs="宋体;SimSun" w:ascii="仿宋_GB2312" w:hAnsi="仿宋_GB2312"/>
          <w:color w:val="000000"/>
          <w:spacing w:val="8"/>
          <w:kern w:val="0"/>
          <w:sz w:val="32"/>
          <w:szCs w:val="32"/>
        </w:rPr>
        <w:t>9</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25</w:t>
      </w:r>
      <w:r>
        <w:rPr>
          <w:rFonts w:ascii="仿宋_GB2312" w:hAnsi="仿宋_GB2312" w:cs="宋体;SimSun" w:eastAsia="仿宋_GB2312"/>
          <w:color w:val="000000"/>
          <w:spacing w:val="8"/>
          <w:kern w:val="0"/>
          <w:sz w:val="32"/>
          <w:szCs w:val="32"/>
        </w:rPr>
        <w:t>日前，将拟增设、撤销、更名的目录外二级学科、交叉学科的论证方案，拟增设、撤销的目录内二级学科的论证方案，以及专家评议意见表等材料报送研究生院。</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研究生院应在每年</w:t>
      </w:r>
      <w:r>
        <w:rPr>
          <w:rFonts w:eastAsia="仿宋_GB2312" w:cs="宋体;SimSun" w:ascii="仿宋_GB2312" w:hAnsi="仿宋_GB2312"/>
          <w:color w:val="000000"/>
          <w:spacing w:val="8"/>
          <w:kern w:val="0"/>
          <w:sz w:val="32"/>
          <w:szCs w:val="32"/>
        </w:rPr>
        <w:t>9</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30</w:t>
      </w:r>
      <w:r>
        <w:rPr>
          <w:rFonts w:ascii="仿宋_GB2312" w:hAnsi="仿宋_GB2312" w:cs="宋体;SimSun" w:eastAsia="仿宋_GB2312"/>
          <w:color w:val="000000"/>
          <w:spacing w:val="8"/>
          <w:kern w:val="0"/>
          <w:sz w:val="32"/>
          <w:szCs w:val="32"/>
        </w:rPr>
        <w:t>日前，将上述目录外二级学科、交叉学科材料提交教育部学位与研究生教育发展中心的“二级学科自主设置信息平台”进行公示，接受同行专家及其他学位授予单位为期</w:t>
      </w:r>
      <w:r>
        <w:rPr>
          <w:rFonts w:eastAsia="仿宋_GB2312" w:cs="宋体;SimSun" w:ascii="仿宋_GB2312" w:hAnsi="仿宋_GB2312"/>
          <w:color w:val="000000"/>
          <w:spacing w:val="8"/>
          <w:kern w:val="0"/>
          <w:sz w:val="32"/>
          <w:szCs w:val="32"/>
        </w:rPr>
        <w:t>30</w:t>
      </w:r>
      <w:r>
        <w:rPr>
          <w:rFonts w:ascii="仿宋_GB2312" w:hAnsi="仿宋_GB2312" w:cs="宋体;SimSun" w:eastAsia="仿宋_GB2312"/>
          <w:color w:val="000000"/>
          <w:spacing w:val="8"/>
          <w:kern w:val="0"/>
          <w:sz w:val="32"/>
          <w:szCs w:val="32"/>
        </w:rPr>
        <w:t>天的评议和质询。</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五条  校学位评定委员会审批</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校学位评定委员会根据论证方案、专家评议意见和公示结果，对拟设学科进行审核，并采用无记名投票方式，经出席会议的</w:t>
      </w:r>
      <w:r>
        <w:rPr>
          <w:rFonts w:eastAsia="仿宋_GB2312" w:cs="宋体;SimSun" w:ascii="仿宋_GB2312" w:hAnsi="仿宋_GB2312"/>
          <w:color w:val="000000"/>
          <w:spacing w:val="8"/>
          <w:kern w:val="0"/>
          <w:sz w:val="32"/>
          <w:szCs w:val="32"/>
        </w:rPr>
        <w:t>2/3</w:t>
      </w:r>
      <w:r>
        <w:rPr>
          <w:rFonts w:ascii="仿宋_GB2312" w:hAnsi="仿宋_GB2312" w:cs="宋体;SimSun" w:eastAsia="仿宋_GB2312"/>
          <w:color w:val="000000"/>
          <w:spacing w:val="8"/>
          <w:kern w:val="0"/>
          <w:sz w:val="32"/>
          <w:szCs w:val="32"/>
        </w:rPr>
        <w:t>以上委员通过，作出是否同意增设、撤销、更名目录外二级学科和交叉学科，增设、撤销目录内二级学科的决定。</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六条  教育部备案</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备案材料</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本年度增设、撤销的目录内二级学科名单；本年度增设、撤销、更名的目录外二级学科、交叉学科名单。</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本年度增设、撤销、更名的目录外二级学科、交叉学科备案表；本年度增设、撤销的目录内二级学科备案表。</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本单位所有学科的基本情况年度报表（包括招生数、在校学生数、授予学位数和毕业生就业率等）。</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备案时间</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各院（部、所、中心）应在每年</w:t>
      </w:r>
      <w:r>
        <w:rPr>
          <w:rFonts w:eastAsia="仿宋_GB2312" w:cs="宋体;SimSun" w:ascii="仿宋_GB2312" w:hAnsi="仿宋_GB2312"/>
          <w:color w:val="000000"/>
          <w:spacing w:val="8"/>
          <w:kern w:val="0"/>
          <w:sz w:val="32"/>
          <w:szCs w:val="32"/>
        </w:rPr>
        <w:t>12</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24</w:t>
      </w:r>
      <w:r>
        <w:rPr>
          <w:rFonts w:ascii="仿宋_GB2312" w:hAnsi="仿宋_GB2312" w:cs="宋体;SimSun" w:eastAsia="仿宋_GB2312"/>
          <w:color w:val="000000"/>
          <w:spacing w:val="8"/>
          <w:kern w:val="0"/>
          <w:sz w:val="32"/>
          <w:szCs w:val="32"/>
        </w:rPr>
        <w:t>日前，报送本条第一项所列备案材料。研究生院应在每年</w:t>
      </w:r>
      <w:r>
        <w:rPr>
          <w:rFonts w:eastAsia="仿宋_GB2312" w:cs="宋体;SimSun" w:ascii="仿宋_GB2312" w:hAnsi="仿宋_GB2312"/>
          <w:color w:val="000000"/>
          <w:spacing w:val="8"/>
          <w:kern w:val="0"/>
          <w:sz w:val="32"/>
          <w:szCs w:val="32"/>
        </w:rPr>
        <w:t>12</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31</w:t>
      </w:r>
      <w:r>
        <w:rPr>
          <w:rFonts w:ascii="仿宋_GB2312" w:hAnsi="仿宋_GB2312" w:cs="宋体;SimSun" w:eastAsia="仿宋_GB2312"/>
          <w:color w:val="000000"/>
          <w:spacing w:val="8"/>
          <w:kern w:val="0"/>
          <w:sz w:val="32"/>
          <w:szCs w:val="32"/>
        </w:rPr>
        <w:t>日前，将目录外二级学科、交叉学科备案材料汇总后报教育部备案。目录内二级学科备案材料由学校存档、备查。</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备案学科的代码编制和统计要求</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目录外二级学科的学科代码为六位，前四位为该学科所在的一级学科代码，第五位为“</w:t>
      </w:r>
      <w:r>
        <w:rPr>
          <w:rFonts w:eastAsia="仿宋_GB2312" w:cs="宋体;SimSun" w:ascii="仿宋_GB2312" w:hAnsi="仿宋_GB2312"/>
          <w:color w:val="000000"/>
          <w:spacing w:val="8"/>
          <w:kern w:val="0"/>
          <w:sz w:val="32"/>
          <w:szCs w:val="32"/>
        </w:rPr>
        <w:t>Z”</w:t>
      </w:r>
      <w:r>
        <w:rPr>
          <w:rFonts w:ascii="仿宋_GB2312" w:hAnsi="仿宋_GB2312" w:cs="宋体;SimSun" w:eastAsia="仿宋_GB2312"/>
          <w:color w:val="000000"/>
          <w:spacing w:val="8"/>
          <w:kern w:val="0"/>
          <w:sz w:val="32"/>
          <w:szCs w:val="32"/>
        </w:rPr>
        <w:t>，第六位为顺序号（从“</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开始顺排）。</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交叉学科的学科代码为四位，前三位为“</w:t>
      </w:r>
      <w:r>
        <w:rPr>
          <w:rFonts w:eastAsia="仿宋_GB2312" w:cs="宋体;SimSun" w:ascii="仿宋_GB2312" w:hAnsi="仿宋_GB2312"/>
          <w:color w:val="000000"/>
          <w:spacing w:val="8"/>
          <w:kern w:val="0"/>
          <w:sz w:val="32"/>
          <w:szCs w:val="32"/>
        </w:rPr>
        <w:t>99J”</w:t>
      </w:r>
      <w:r>
        <w:rPr>
          <w:rFonts w:ascii="仿宋_GB2312" w:hAnsi="仿宋_GB2312" w:cs="宋体;SimSun" w:eastAsia="仿宋_GB2312"/>
          <w:color w:val="000000"/>
          <w:spacing w:val="8"/>
          <w:kern w:val="0"/>
          <w:sz w:val="32"/>
          <w:szCs w:val="32"/>
        </w:rPr>
        <w:t>，第四位为顺序号（从“</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开始顺排）。</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交叉学科按照目录外二级学科管理，挂靠在研究生所授学位的一级学科下进行教育统计。</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七条  教育部公布名单</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教育部在“二级学科自主设置信息平台”统一向社会公布各学位授予单位自主设置的目录内二级学科、目录外二级学科、交叉学科名单。</w:t>
      </w:r>
    </w:p>
    <w:p>
      <w:pPr>
        <w:pStyle w:val="Normal"/>
        <w:widowControl/>
        <w:spacing w:lineRule="auto" w:line="3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六章　管理体制与职责</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八条　二级学科自主设置实行学校、研究生院、学院（部、所、中心）三级管理体制。</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九条　学校负责制定二级学科自主设置与管理办法；审批二级学科自主设置方案；根据学科申报和检查评估等情况，统筹规划二级学科自主设置工作。</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第二十条  研究生院负责组织二级学科自主设置工作；定期编制我校二级学科目录；依据学科目录对各二级学科人才培养和学位授予工作进行指导；根据需要定期或不定期组织学科检查和评估。 </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二十一条  学院（部、所、中心）负责根据本单位学科建设现状和发展趋势，提出二级学科设置建议，进行二级学科设置方案论证；依据学科目录实施人才培养和学位授予工作；负责对各二级学科进行检查和评估；定期报送学科基本情况。</w:t>
      </w:r>
    </w:p>
    <w:p>
      <w:pPr>
        <w:pStyle w:val="Normal"/>
        <w:widowControl/>
        <w:spacing w:lineRule="auto" w:line="3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七章　附　则</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二十二条　本办法经第八届校学位评定委员会综合学部第十二次会议审议通过，校学位评定委员会主席批准后实行。本办法自发文之日起执行，在此之前的规定若与本办法相悖，以本办法为准。</w:t>
      </w:r>
    </w:p>
    <w:p>
      <w:pPr>
        <w:pStyle w:val="Normal"/>
        <w:snapToGrid w:val="false"/>
        <w:spacing w:lineRule="auto" w:line="3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二十三条　本办法解释权属校学位评定委员会。</w:t>
      </w:r>
    </w:p>
    <w:p>
      <w:pPr>
        <w:pStyle w:val="Normal"/>
        <w:autoSpaceDE w:val="false"/>
        <w:spacing w:lineRule="auto" w:line="360"/>
        <w:ind w:firstLine="128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9" w:name="抄送"/>
      <w:r>
        <w:rPr>
          <w:rFonts w:ascii="仿宋_GB2312" w:hAnsi="仿宋_GB2312" w:cs="宋体;SimSun" w:eastAsia="仿宋_GB2312"/>
          <w:color w:val="000000"/>
          <w:kern w:val="0"/>
          <w:sz w:val="28"/>
          <w:szCs w:val="28"/>
        </w:rPr>
        <w:t>各党委、党工委，校党委各部门，工会、团委。</w:t>
      </w:r>
      <w:bookmarkEnd w:id="9"/>
    </w:p>
    <w:p>
      <w:pPr>
        <w:pStyle w:val="Normal"/>
        <w:autoSpaceDE w:val="false"/>
        <w:spacing w:lineRule="atLeast" w:line="240"/>
        <w:ind w:firstLine="280"/>
        <w:jc w:val="left"/>
        <w:rPr/>
      </w:pPr>
      <w:bookmarkStart w:id="10"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7338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4pt;width:0pt;height:0pt" type="_x0000_t32">
                <v:stroke color="black" weight="9360" joinstyle="miter" endcap="flat"/>
                <v:fill o:detectmouseclick="t" on="false"/>
                <w10:wrap type="none"/>
              </v:shape>
            </w:pict>
          </mc:Fallback>
        </mc:AlternateContent>
        <w:t>苏州大学研究生院</w:t>
      </w:r>
      <w:bookmarkEnd w:id="10"/>
      <w:r>
        <w:rPr>
          <w:rFonts w:ascii="仿宋_GB2312" w:hAnsi="仿宋_GB2312" w:cs="宋体;SimSun" w:eastAsia="仿宋_GB2312"/>
          <w:color w:val="000000"/>
          <w:kern w:val="0"/>
          <w:sz w:val="28"/>
          <w:szCs w:val="28"/>
        </w:rPr>
        <w:t xml:space="preserve"> 　　　　　　　      　</w:t>
      </w:r>
      <w:bookmarkStart w:id="11"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9:00Z</dcterms:created>
  <dc:creator>admin</dc:creator>
  <dc:description/>
  <cp:keywords/>
  <dc:language>en-US</dc:language>
  <cp:lastModifiedBy>娄重光(chglou)</cp:lastModifiedBy>
  <dcterms:modified xsi:type="dcterms:W3CDTF">2013-07-15T07:1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B72856F-4069-49C3-A745-2662B8624B46}">
    <vt:lpwstr>{3B72856F-4069-49C3-A745-2662B8624B46}</vt:lpwstr>
  </property>
  <property fmtid="{D5CDD505-2E9C-101B-9397-08002B2CF9AE}" pid="4" name="{C5BE189C-5B3E-4917-8E0A-5CD6F27CBE79}">
    <vt:lpwstr>{C5BE189C-5B3E-4917-8E0A-5CD6F27CBE79}</vt:lpwstr>
  </property>
</Properties>
</file>