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终期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8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——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终期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  <w:t>注：该考核表一式两份，一份留存设岗单位，一份报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刘遥</cp:lastModifiedBy>
  <dcterms:modified xsi:type="dcterms:W3CDTF">2019-07-08T03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