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独墅湖校区监考教师名单：</w:t>
      </w:r>
    </w:p>
    <w:tbl>
      <w:tblPr>
        <w:tblW w:w="32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玲（纪委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建明（后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璇颖（纪委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根荣（后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息林（纪委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洪生（后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福珍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葛晓红（后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亚琴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建平（后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洋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剑雯（后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智英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俊（宣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杰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昕东（宣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昱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玮（教务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苏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蒙莎（教务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一乐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敏杰（社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红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爱英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军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维芳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彩萍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秀英（社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干雅琴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维（社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亚芳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薇（凤凰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弩（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瑞英（电子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广文（设备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冬梅（电子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郑（设备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颖康（电子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永林（设备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林红（电子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洁（设备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殷雁鸣（法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靳葛（招就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在田（法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霖（招就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颖（法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赛（招就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莹雯（数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凡立（招就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渊（数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辛洁（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在祥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昊（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范博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淼（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惠琴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浩博（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建新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茂森（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金华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松（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财英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晶缨（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英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芳芳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明卉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维源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威（教育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云倩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莉萍（教育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湲丹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明（纺织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亚红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宇（轨道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苏虹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广锡（保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金妹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法超（保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秀琼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垂涛（保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伟拉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瑞成（保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恩兰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建峰（保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金娣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（保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春耘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洁（组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建华（图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管文文（发展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海洋（学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彦（发展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永嘉（学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钊薪（发展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健（离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静平（生研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英（离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敏（后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荣保（离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和天旭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佳乐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艳（生研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建英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（生研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化建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飞（生研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樊钰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军（生研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祖胜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怡（生研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银发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春雷（人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艾昌华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雯（人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平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如（体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伟芳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美华（管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颖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加英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建平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旸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伟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玉芳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扬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全良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同利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可旸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彩英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苏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海英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丙耀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建平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道锦（医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文俊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耿静漪（材化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雪英（后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子玉（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4:00Z</dcterms:created>
  <dc:creator>王杰祥(wjx)</dc:creator>
  <dc:description/>
  <cp:keywords/>
  <dc:language>en-US</dc:language>
  <cp:lastModifiedBy>王杰祥(wjx)</cp:lastModifiedBy>
  <dcterms:modified xsi:type="dcterms:W3CDTF">2011-09-14T01:16:00Z</dcterms:modified>
  <cp:revision>2</cp:revision>
  <dc:subject/>
  <dc:title/>
</cp:coreProperties>
</file>