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校区监考老师名单：</w:t>
      </w:r>
    </w:p>
    <w:tbl>
      <w:tblPr>
        <w:tblW w:w="3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0"/>
      </w:tblGrid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琴艳（图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晨（博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桂林（图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兰（博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明芳（图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皓（博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宏伟（图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庆华（凤凰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旭霞（图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（纪委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征宙（图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晓通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庆辛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汉华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靖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月萍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伟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朱锁龙（纪委）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欣明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建明（纪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萍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钦春英（档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新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丽琴（档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鸣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裔红艳（档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燕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红林（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宝君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蓉芳（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东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炯（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兆可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丽云（文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若雅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维网（文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跃平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颖（材化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富林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重光（校办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志善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扩建（校办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柠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韩祥宗 （科）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幽竹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席建   （科）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美琴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正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科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英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卞树松 （科）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杰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科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云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科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良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佳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科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玲芳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雪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科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亦伟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佑琏（体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雁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（体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红娣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心华（体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建国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鹏（校办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宛苗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永芳（体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晖（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园（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晋玲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育新（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悦（图）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江玲（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佳芸（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7:00Z</dcterms:created>
  <dc:creator>王杰祥(wjx)</dc:creator>
  <dc:description/>
  <cp:keywords/>
  <dc:language>en-US</dc:language>
  <cp:lastModifiedBy>王杰祥(wjx)</cp:lastModifiedBy>
  <dcterms:modified xsi:type="dcterms:W3CDTF">2011-09-14T01:17:00Z</dcterms:modified>
  <cp:revision>2</cp:revision>
  <dc:subject/>
  <dc:title/>
</cp:coreProperties>
</file>