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48"/>
        </w:rPr>
      </w:pPr>
      <w:r>
        <w:rPr>
          <w:rFonts w:ascii="黑体;SimHei" w:hAnsi="黑体;SimHei" w:eastAsia="黑体;SimHei"/>
          <w:b/>
          <w:sz w:val="32"/>
          <w:szCs w:val="48"/>
        </w:rPr>
        <w:t>苏州大学“研究生荣誉日”主题活动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520"/>
        <w:gridCol w:w="3240"/>
      </w:tblGrid>
      <w:tr>
        <w:trPr>
          <w:trHeight w:val="363" w:hRule="atLeast"/>
        </w:trPr>
        <w:tc>
          <w:tcPr>
            <w:tcW w:w="72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名称</w:t>
            </w:r>
          </w:p>
        </w:tc>
        <w:tc>
          <w:tcPr>
            <w:tcW w:w="252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32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我是苏大人我骄傲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我是研究生我自豪</w:t>
            </w:r>
            <w:r>
              <w:rPr>
                <w:rFonts w:ascii="宋体;SimSun" w:hAnsi="宋体;SimSun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/>
                <w:szCs w:val="21"/>
              </w:rPr>
              <w:t>大型签名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教育超市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一期食堂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研究生会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走近国家岗位科学家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感受母校光辉历史荣耀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主题讲座暨签名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炳麟图书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研究生分会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再谢师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情系东吴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明信片传送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校区一期食堂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研究生分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化工部研究生分会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物养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浩思奉献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物馆参观与英文解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博物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研究生分会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喜迎党的十八大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党团史知识竞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东校区财经科学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5</w:t>
            </w:r>
            <w:r>
              <w:rPr>
                <w:rFonts w:ascii="宋体;SimSun" w:hAnsi="宋体;SimSun"/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吴商学院研究生分会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忆母校沧桑砺洗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思博研荣誉笃行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北校区历史图片展暨大型签名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食堂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研究生分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与服装工程学院研究生分会</w:t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博学修文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思域无疆</w:t>
            </w:r>
            <w:r>
              <w:rPr>
                <w:rFonts w:ascii="宋体;SimSun" w:hAnsi="宋体;SimSun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/>
                <w:szCs w:val="21"/>
              </w:rPr>
              <w:t>苏州大学第四届研究生学术标兵论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新校区凤凰传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一楼演播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研究生会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创新铸就梦想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科技成就未来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/>
                <w:szCs w:val="21"/>
              </w:rPr>
              <w:t>苏州大学第二届研究生科研成果（专利）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三刊一报一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研究生会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立身修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知行合一</w:t>
            </w:r>
            <w:r>
              <w:rPr>
                <w:rFonts w:ascii="宋体;SimSun" w:hAnsi="宋体;SimSun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/>
                <w:szCs w:val="21"/>
              </w:rPr>
              <w:t>苏州大学研究生科学道德与学风建设风尚周系列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教育超市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一期食堂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研究生会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勤求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德求真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学术标兵座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本部物理科技楼</w:t>
            </w:r>
            <w:r>
              <w:rPr>
                <w:rFonts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/>
                <w:bCs/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科学与技术学院研究生分会</w:t>
            </w:r>
          </w:p>
        </w:tc>
      </w:tr>
      <w:tr>
        <w:trPr>
          <w:trHeight w:val="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回顾光荣历史，争当时代先锋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研究生学术沙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本部</w:t>
            </w:r>
            <w:r>
              <w:rPr>
                <w:rFonts w:ascii="宋体;SimSun" w:hAnsi="宋体;SimSun" w:cs="宋体;SimSun"/>
                <w:szCs w:val="21"/>
              </w:rPr>
              <w:t>信息光学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光学工程研究所研究生分会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书海拾贝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墨香满园</w:t>
            </w:r>
            <w:r>
              <w:rPr>
                <w:rFonts w:ascii="宋体;SimSun" w:hAnsi="宋体;SimSun"/>
                <w:szCs w:val="21"/>
              </w:rPr>
              <w:t>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/>
                <w:szCs w:val="21"/>
              </w:rPr>
              <w:t>苏州大学第二届研究生读书节系列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教育超市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一期食堂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研究生会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感悟苏大之美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我与植物有个约会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校园植物认知与摄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螳螂建筑与城市环境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分会</w:t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弘扬雷锋精神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传承青春使命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研究生摄影展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二期</w:t>
            </w:r>
            <w:r>
              <w:rPr>
                <w:rFonts w:cs="宋体;SimSun" w:ascii="宋体;SimSun" w:hAnsi="宋体;SimSun"/>
                <w:szCs w:val="21"/>
              </w:rPr>
              <w:t>100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大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传媒学院研究生分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研究生分会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东吴艺韵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研究生书画摄影大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一期</w:t>
            </w: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研究生分会</w:t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以致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引领健康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八段锦学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田径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研究生分会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知识传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爱心传递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/>
                <w:szCs w:val="21"/>
              </w:rPr>
              <w:t>爱心书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区教育超市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校区二期六食堂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研究生会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放飞心灵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与爱同行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关注抑郁症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文综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22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院研究生分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研究生分会</w:t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饮水思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恩母校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业研究生座谈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精正楼二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研究生分会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法律不保护权利的睡眠者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研究生维权宣讲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王健法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模拟法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法学院研究生分会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秉承责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竭诚奉献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电脑义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区教育超市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二期六食堂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分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2:00Z</dcterms:created>
  <dc:creator>微软用户</dc:creator>
  <dc:description/>
  <cp:keywords/>
  <dc:language>en-US</dc:language>
  <cp:lastModifiedBy>999宝藏网</cp:lastModifiedBy>
  <dcterms:modified xsi:type="dcterms:W3CDTF">2012-04-28T08:02:00Z</dcterms:modified>
  <cp:revision>2</cp:revision>
  <dc:subject/>
  <dc:title>苏州大学“5•18研究生荣誉日”各学院活动方案汇总</dc:title>
</cp:coreProperties>
</file>