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724" w:hanging="724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大事故、疾病困难补助申</w:t>
      </w:r>
      <w:r>
        <w:rPr>
          <w:rFonts w:ascii="黑体;SimHei" w:hAnsi="黑体;SimHei" w:eastAsia="黑体;SimHei"/>
          <w:b/>
          <w:sz w:val="36"/>
          <w:szCs w:val="36"/>
        </w:rPr>
        <w:t>请</w:t>
      </w:r>
      <w:r>
        <w:rPr>
          <w:rFonts w:ascii="宋体;SimSun" w:hAnsi="宋体;SimSun" w:cs="宋体;SimSun"/>
          <w:b/>
          <w:sz w:val="36"/>
          <w:szCs w:val="36"/>
        </w:rPr>
        <w:t>流程图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28"/>
          <w:lang w:val="en-US" w:eastAsia="en-US"/>
        </w:rPr>
      </w:pPr>
      <w:r>
        <w:rPr>
          <w:rFonts w:cs="宋体;SimSun" w:ascii="宋体;SimSun" w:hAnsi="宋体;SimSun"/>
          <w:b/>
          <w:sz w:val="5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785</wp:posOffset>
                </wp:positionH>
                <wp:positionV relativeFrom="paragraph">
                  <wp:posOffset>128905</wp:posOffset>
                </wp:positionV>
                <wp:extent cx="3771265" cy="4589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4589640"/>
                          <a:chOff x="0" y="0"/>
                          <a:chExt cx="3771360" cy="4589640"/>
                        </a:xfrm>
                      </wpg:grpSpPr>
                      <wps:wsp>
                        <wps:cNvSpPr/>
                        <wps:spPr>
                          <a:xfrm>
                            <a:off x="1884600" y="55116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1800"/>
                            <a:ext cx="377136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报送主管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1560"/>
                            <a:ext cx="376884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院部初审材料并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2360"/>
                            <a:ext cx="377136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材料上交至研究生部思政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4600" y="155196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255348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62600"/>
                            <a:ext cx="377136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发放补助金至学子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4600" y="355392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7136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研究生本人向学院递交申请并附相关证明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10.15pt;width:296.95pt;height:361.4pt" coordorigin="1691,203" coordsize="5939,7228">
                <v:line id="shape_0" from="4659,1071" to="4659,1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1;top:5025;width:5938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报送主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1859;width:5934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院部初审材料并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3435;width:5938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材料上交至研究生部思政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9,2647" to="4659,3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9,4224" to="4659,5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1;top:6601;width:5938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发放补助金至学子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9,5800" to="4659,6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1;top:203;width:5938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研究生本人向学院递交申请并附相关证明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8:10:00Z</dcterms:created>
  <dc:creator>lyy</dc:creator>
  <dc:description/>
  <cp:keywords/>
  <dc:language>en-US</dc:language>
  <cp:lastModifiedBy>王杰祥(wjx)</cp:lastModifiedBy>
  <dcterms:modified xsi:type="dcterms:W3CDTF">2011-07-09T08:10:00Z</dcterms:modified>
  <cp:revision>2</cp:revision>
  <dc:subject/>
  <dc:title>毕业研究生办理报到证(派遣)流程</dc:title>
</cp:coreProperties>
</file>