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终期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8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——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终期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eastAsia="宋体" w:cs="CIDFont+F2;等线" w:ascii="宋体" w:hAnsi="宋体"/>
          <w:color w:val="333333"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遥米猪</cp:lastModifiedBy>
  <dcterms:modified xsi:type="dcterms:W3CDTF">2021-06-16T02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621E2480465E86598B5BD19BA4C6</vt:lpwstr>
  </property>
  <property fmtid="{D5CDD505-2E9C-101B-9397-08002B2CF9AE}" pid="3" name="KSOProductBuildVer">
    <vt:lpwstr>2052-11.1.0.10577</vt:lpwstr>
  </property>
</Properties>
</file>