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研究生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老生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火车票优惠卡</w:t>
      </w:r>
      <w:r>
        <w:rPr/>
        <w:t>充值时间和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  <w:gridCol w:w="161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培养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理地点</w:t>
            </w:r>
          </w:p>
        </w:tc>
      </w:tr>
      <w:tr>
        <w:trPr>
          <w:trHeight w:val="1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赐庄校区（校本部）、东校区、北校区、阳澄湖校区的研究生培养单位、各临床教学医院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1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墅湖校区的研究生培养单位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4211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2:00Z</dcterms:created>
  <dc:creator>微软用户</dc:creator>
  <dc:description/>
  <cp:keywords/>
  <dc:language>en-US</dc:language>
  <cp:lastModifiedBy>蔡远利</cp:lastModifiedBy>
  <dcterms:modified xsi:type="dcterms:W3CDTF">2018-11-07T04:06:00Z</dcterms:modified>
  <cp:revision>47</cp:revision>
  <dc:subject/>
  <dc:title>时间</dc:title>
</cp:coreProperties>
</file>