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kern w:val="0"/>
          <w:sz w:val="30"/>
          <w:szCs w:val="30"/>
        </w:rPr>
        <w:t>级新生办理火车票优惠卡的时间和地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1610"/>
      </w:tblGrid>
      <w:tr>
        <w:trPr>
          <w:trHeight w:val="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研究生培养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理地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校区、阳澄湖校区的研究生培养单位、各临床教学医院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赐庄校区（校本部）的研究生培养单位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校区、独墅湖校区（医学）的研究生培养单位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独墅湖校区（非医学）的培养单位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2:00Z</dcterms:created>
  <dc:creator>微软用户</dc:creator>
  <dc:description/>
  <cp:keywords/>
  <dc:language>en-US</dc:language>
  <cp:lastModifiedBy>蔡远利</cp:lastModifiedBy>
  <dcterms:modified xsi:type="dcterms:W3CDTF">2019-11-04T00:25:00Z</dcterms:modified>
  <cp:revision>74</cp:revision>
  <dc:subject/>
  <dc:title>时间</dc:title>
</cp:coreProperties>
</file>