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2016</w:t>
      </w:r>
      <w:r>
        <w:rPr>
          <w:rFonts w:eastAsia="黑体;SimHei"/>
          <w:sz w:val="32"/>
        </w:rPr>
        <w:t>博士研究生</w:t>
      </w:r>
      <w:r>
        <w:rPr/>
        <w:t>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666"/>
        <w:gridCol w:w="274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习工作单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编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及代码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布的成绩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询该科目的理由</w:t>
            </w:r>
          </w:p>
        </w:tc>
      </w:tr>
      <w:tr>
        <w:trPr>
          <w:trHeight w:val="40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3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招生办公室审核意见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审核人签字、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  <w:t>注：此表请于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16</w:t>
      </w:r>
      <w:r>
        <w:rPr/>
        <w:t>点前传真到</w:t>
      </w:r>
      <w:r>
        <w:rPr/>
        <w:t>0512-65112816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45:00Z</dcterms:created>
  <dc:creator>ZRL</dc:creator>
  <dc:description/>
  <cp:keywords/>
  <dc:language>en-US</dc:language>
  <cp:lastModifiedBy>think</cp:lastModifiedBy>
  <dcterms:modified xsi:type="dcterms:W3CDTF">2016-04-14T02:05:00Z</dcterms:modified>
  <cp:revision>4</cp:revision>
  <dc:subject/>
  <dc:title>南京大学成绩复核申请表</dc:title>
</cp:coreProperties>
</file>