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苏州大学研究生个人</w:t>
      </w:r>
      <w:r>
        <w:rPr/>
        <w:t>学籍信息必填字段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6"/>
      </w:tblGrid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必填信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工作单位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工作单位邮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E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-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4:00Z</dcterms:created>
  <dc:creator>User</dc:creator>
  <dc:description/>
  <cp:keywords/>
  <dc:language>en-US</dc:language>
  <cp:lastModifiedBy>User</cp:lastModifiedBy>
  <dcterms:modified xsi:type="dcterms:W3CDTF">2011-09-06T03:11:00Z</dcterms:modified>
  <cp:revision>3</cp:revision>
  <dc:subject/>
  <dc:title>研究生综合管理系统（新版）学籍信息必填字段</dc:title>
</cp:coreProperties>
</file>