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：导师学院第三期导师培训补修班学习材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《苏州大学导师手册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版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 《导师论导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研究生导师论研究生指导》，周文辉主编，北京理工大学出版社，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其它参考文献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《二十国研究生教育》，刘晖主编，长春，东北师范大学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989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《研究生教育和学位制度研究》，国务院学位委员会办公室，人民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994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《研究生教育学》，薛天祥，广西师范大学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01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《研究生教育管理学》，薛天祥，广西师范大学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01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《西方怎样培养博士—法、英、德、美的模式与经验》，陈学飞著，教育科学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02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《研究生德育论》，刁承湘，复旦大学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04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《研究生教育发展战略研究》，廖湘阳，清华大学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06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《研究型大学与研究生教育研究》陈子辰等，浙江大学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06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《我国研究生培养模式研究》刘鸿，中国海洋大学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07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《师从天才—一个科学王朝的崛起》，罗伯特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卡尼格尔著，江载芬等译，上海科技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01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《高等教育哲学》美约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.S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布鲁贝克著，王承绪译，浙江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01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《探究的场所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现代大学的科研和研究生教育》美，伯顿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克拉克著，王承绪译，浙江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01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《研究生教育的科学研究基础》美伯顿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克拉克著，王承绪译，浙江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01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《学术权力—七国高等教育管理体制比较》加约翰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范德格拉夫著，王承绪译，浙江教育出版社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2001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）《给研究生导师的建议》英 萨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德拉蒙特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保罗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阿特金森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奥德特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帕里著，彭万华译，北京大学出版社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,2009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0:00Z</dcterms:created>
  <dc:creator>王杰祥(wjx)</dc:creator>
  <dc:description/>
  <cp:keywords/>
  <dc:language>en-US</dc:language>
  <cp:lastModifiedBy>王杰祥(wjx)</cp:lastModifiedBy>
  <dcterms:modified xsi:type="dcterms:W3CDTF">2012-10-26T08:40:00Z</dcterms:modified>
  <cp:revision>2</cp:revision>
  <dc:subject/>
  <dc:title/>
</cp:coreProperties>
</file>