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：导师学院第三期导师培训补修班日程安排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16"/>
        <w:gridCol w:w="3436"/>
        <w:gridCol w:w="1108"/>
        <w:gridCol w:w="162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导师培训工作的讲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兼研究生院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思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敬贤堂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与研究生教育规章制度解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常务副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委员会办公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敬贤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组长任召集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逸夫楼</w:t>
            </w:r>
          </w:p>
        </w:tc>
      </w:tr>
      <w:tr>
        <w:trPr>
          <w:trHeight w:val="10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知应会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培训小结撰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另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另定</w:t>
            </w:r>
          </w:p>
        </w:tc>
      </w:tr>
      <w:tr>
        <w:trPr>
          <w:trHeight w:val="10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撰写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，导师撰写《导师论导》读书报告，交所在学院（部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，各学院（部）收齐材料，报送校学位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9:00Z</dcterms:created>
  <dc:creator>王杰祥(wjx)</dc:creator>
  <dc:description/>
  <cp:keywords/>
  <dc:language>en-US</dc:language>
  <cp:lastModifiedBy>王杰祥(wjx)</cp:lastModifiedBy>
  <dcterms:modified xsi:type="dcterms:W3CDTF">2012-10-26T08:39:00Z</dcterms:modified>
  <cp:revision>2</cp:revision>
  <dc:subject/>
  <dc:title/>
</cp:coreProperties>
</file>