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42"/>
        <w:gridCol w:w="1270"/>
        <w:gridCol w:w="1203"/>
        <w:gridCol w:w="1335"/>
        <w:gridCol w:w="2514"/>
      </w:tblGrid>
      <w:tr>
        <w:trPr>
          <w:trHeight w:val="1035" w:hRule="atLeast"/>
        </w:trPr>
        <w:tc>
          <w:tcPr>
            <w:tcW w:w="92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苏州大学研究生困难补助申请表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单位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20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助理由（须附相关证明材料或原始凭据）：</w:t>
            </w:r>
          </w:p>
        </w:tc>
      </w:tr>
      <w:tr>
        <w:trPr>
          <w:trHeight w:val="2160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（盖章）：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220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补助方案：</w:t>
            </w:r>
          </w:p>
        </w:tc>
      </w:tr>
      <w:tr>
        <w:trPr>
          <w:trHeight w:val="10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研究生工作部        意见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     意见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（盖章）：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92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说明：研究生本人患重大疾病的，需如实提供县级及以上医院的治疗诊断书、住院证明、医疗收费票据、必要的病史资料。研究生本人发生意外致伤、致残的，需要提供相关证明材料。家庭发生重大变故的，请提供必要的情况说明和户口本复印件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6:18Z</dcterms:created>
  <dc:creator>Lenovo</dc:creator>
  <dc:description/>
  <dc:language>en-US</dc:language>
  <cp:lastModifiedBy>Lenovo</cp:lastModifiedBy>
  <dcterms:modified xsi:type="dcterms:W3CDTF">2023-09-13T06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4BC30EC8B455CB12928916290EF2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