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21</w:t>
      </w:r>
      <w:r>
        <w:rPr>
          <w:rFonts w:ascii="宋体;SimSun" w:hAnsi="宋体;SimSun" w:cs="宋体;SimSun"/>
          <w:b/>
          <w:kern w:val="0"/>
          <w:sz w:val="30"/>
          <w:szCs w:val="30"/>
        </w:rPr>
        <w:t>级新生办理火车票优惠卡的时间和地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610"/>
      </w:tblGrid>
      <w:tr>
        <w:trPr>
          <w:trHeight w:val="4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研究生培养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办理地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校区、阳澄湖校区研究生培养单位、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附属医院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赐庄校区（校本部）研究生培养单位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赐庄校区（东校区）研究生培养单位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独墅湖校区（医学）研究生培养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基础医学、放射、公卫、药学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独墅湖校区（医学）研究生培养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除基础医学、放射、公卫、药学以外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独墅湖校区（非医学）研究生培养单位（文学、传媒、教育、社会、纳米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独墅湖校区（非医学）研究生培养单位（除文学、传媒、教育、社会、纳米以外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22:00Z</dcterms:created>
  <dc:creator>微软用户</dc:creator>
  <dc:description/>
  <cp:keywords/>
  <dc:language>en-US</dc:language>
  <cp:lastModifiedBy>y</cp:lastModifiedBy>
  <dcterms:modified xsi:type="dcterms:W3CDTF">2021-10-25T00:17:00Z</dcterms:modified>
  <cp:revision>81</cp:revision>
  <dc:subject/>
  <dc:title>时间</dc:title>
</cp:coreProperties>
</file>