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研究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老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火车票优惠卡</w:t>
      </w:r>
      <w:r>
        <w:rPr/>
        <w:t>充值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161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办理地点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赐庄校区（校本部、东校区、北校区）研究生培养单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澄湖校区研究生培养单位、各附属医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墅湖校区研究生培养单位（医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墅湖校区研究生培养单位（非医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liu</cp:lastModifiedBy>
  <dcterms:modified xsi:type="dcterms:W3CDTF">2020-10-20T00:41:00Z</dcterms:modified>
  <cp:revision>51</cp:revision>
  <dc:subject/>
  <dc:title>时间</dc:title>
</cp:coreProperties>
</file>