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苏州大学导师学院第五期导师培训班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调查问卷</w:t>
      </w:r>
    </w:p>
    <w:p>
      <w:pPr>
        <w:pStyle w:val="Normal"/>
        <w:spacing w:lineRule="exact" w:line="360"/>
        <w:jc w:val="center"/>
        <w:rPr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14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spacing w:lineRule="exact" w:line="400" w:before="93" w:after="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为优化导师学院导师培训课程体系，改进培训方式，提高培训成效，深化导师管理制度改革，更好地为广大导师服务，特设计此调查问卷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本问卷的选择题可多项或单项选择，请在所选项相应□内打√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感谢您参与本次问卷调查！（本调查所涉个人信息将予保密，不会对外公布）</w:t>
      </w:r>
    </w:p>
    <w:p>
      <w:pPr>
        <w:pStyle w:val="Normal"/>
        <w:spacing w:lineRule="exact" w:line="400" w:before="93" w:after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所在单位及院（部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　　　        　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任职学科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导师类型：学术学位博导□　　学术学位硕导□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年龄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岁及以下□　　　</w:t>
      </w:r>
      <w:r>
        <w:rPr>
          <w:rFonts w:cs="宋体;SimSun" w:ascii="宋体;SimSun" w:hAnsi="宋体;SimSun"/>
          <w:color w:val="000000"/>
          <w:sz w:val="24"/>
        </w:rPr>
        <w:t>31-39</w:t>
      </w:r>
      <w:r>
        <w:rPr>
          <w:rFonts w:ascii="宋体;SimSun" w:hAnsi="宋体;SimSun" w:cs="宋体;SimSun"/>
          <w:color w:val="000000"/>
          <w:sz w:val="24"/>
        </w:rPr>
        <w:t>岁□　　　</w:t>
      </w:r>
      <w:r>
        <w:rPr>
          <w:rFonts w:cs="宋体;SimSun" w:ascii="宋体;SimSun" w:hAnsi="宋体;SimSun"/>
          <w:color w:val="000000"/>
          <w:sz w:val="24"/>
        </w:rPr>
        <w:t>40-49</w:t>
      </w:r>
      <w:r>
        <w:rPr>
          <w:rFonts w:ascii="宋体;SimSun" w:hAnsi="宋体;SimSun" w:cs="宋体;SimSun"/>
          <w:color w:val="000000"/>
          <w:sz w:val="24"/>
        </w:rPr>
        <w:t>岁□　　　</w:t>
      </w:r>
      <w:r>
        <w:rPr>
          <w:rFonts w:cs="宋体;SimSun" w:ascii="宋体;SimSun" w:hAnsi="宋体;SimSun"/>
          <w:color w:val="000000"/>
          <w:sz w:val="24"/>
        </w:rPr>
        <w:t>50-60</w:t>
      </w:r>
      <w:r>
        <w:rPr>
          <w:rFonts w:ascii="宋体;SimSun" w:hAnsi="宋体;SimSun" w:cs="宋体;SimSun"/>
          <w:color w:val="000000"/>
          <w:sz w:val="24"/>
        </w:rPr>
        <w:t>岁□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性别：男  □　    女 □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最高学位：博士 □ 　　硕士 □　　学士 □ 　　无 □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您的博士、硕士、学士学位是否为同所高校所授？       是 □      否 □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您攻读博士、硕士学位的专业是否为同一专业？         是 □      否 □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您攻读博士、硕士学位的研究生导师是否为同一导师？   是 □      否 □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您曾在哪类高校指导过研究生？（如无则不填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国内</w:t>
      </w:r>
      <w:r>
        <w:rPr>
          <w:rFonts w:cs="宋体;SimSun" w:ascii="宋体;SimSun" w:hAnsi="宋体;SimSun"/>
          <w:color w:val="000000"/>
          <w:sz w:val="24"/>
        </w:rPr>
        <w:t>985</w:t>
      </w:r>
      <w:r>
        <w:rPr>
          <w:rFonts w:ascii="宋体;SimSun" w:hAnsi="宋体;SimSun" w:cs="宋体;SimSun"/>
          <w:color w:val="000000"/>
          <w:sz w:val="24"/>
        </w:rPr>
        <w:t>高校 □　　 　  国内</w:t>
      </w:r>
      <w:r>
        <w:rPr>
          <w:rFonts w:cs="宋体;SimSun" w:ascii="宋体;SimSun" w:hAnsi="宋体;SimSun"/>
          <w:color w:val="000000"/>
          <w:sz w:val="24"/>
        </w:rPr>
        <w:t>211</w:t>
      </w:r>
      <w:r>
        <w:rPr>
          <w:rFonts w:ascii="宋体;SimSun" w:hAnsi="宋体;SimSun" w:cs="宋体;SimSun"/>
          <w:color w:val="000000"/>
          <w:sz w:val="24"/>
        </w:rPr>
        <w:t>高校 □ 　　　  国内其它高校 □ 　 　　  国外高校 □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请注明国别、高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您在国外学习、交流、工作的经历？（如无则不填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攻读博士学位□ 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学位学校、学位、学习年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 xml:space="preserve">攻读硕士学位□  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授学位学校、学位、学习年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研修□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 xml:space="preserve">半个月及以下□  一个月□  三个月□  半年□  一年□   其它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学术交流□：一周□　半个月□　一个月□　三个月□　半年□　九个月□　一年□　其它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工作□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工作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三个月□　 半年□　九个月□　一年□　两年□　三年□　其它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您希望导师学院开设哪些导师培训课程？（</w:t>
      </w:r>
      <w:r>
        <w:rPr>
          <w:rFonts w:ascii="仿宋_GB2312" w:hAnsi="仿宋_GB2312" w:cs="宋体;SimSun" w:eastAsia="仿宋_GB2312"/>
          <w:color w:val="000000"/>
          <w:sz w:val="24"/>
        </w:rPr>
        <w:t>在所选项相应□内打√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政策规章类课程□              ②科研方法论类课程□          ③课程教学论类课程□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教育与管理心理学类课程□      ⑤论文撰写类课程□            ⑥学术道德规范类课程□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 xml:space="preserve">教育与管理热点问题类课程□    ⑧教育与管理学科前沿类课程□  ⑨学科交叉类课程□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⑩</w:t>
      </w:r>
      <w:r>
        <w:rPr>
          <w:rFonts w:ascii="宋体;SimSun" w:hAnsi="宋体;SimSun" w:cs="宋体;SimSun"/>
          <w:color w:val="000000"/>
          <w:sz w:val="24"/>
        </w:rPr>
        <w:t>其它课程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上述课程中，必修课为</w:t>
      </w:r>
      <w:r>
        <w:rPr>
          <w:rFonts w:ascii="仿宋_GB2312" w:hAnsi="仿宋_GB2312" w:cs="宋体;SimSun" w:eastAsia="仿宋_GB2312"/>
          <w:color w:val="000000"/>
          <w:sz w:val="24"/>
        </w:rPr>
        <w:t>（用序号表示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选修课为</w:t>
      </w:r>
      <w:r>
        <w:rPr>
          <w:rFonts w:ascii="仿宋_GB2312" w:hAnsi="仿宋_GB2312" w:cs="宋体;SimSun" w:eastAsia="仿宋_GB2312"/>
          <w:color w:val="000000"/>
          <w:sz w:val="24"/>
        </w:rPr>
        <w:t>（用序号表示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您认为哪种方式会使导师培训效率更高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讲座式教学□       互动式教学□          案例式教学□　　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题讨论式学习□   考察调研式学习□          网络式学习□      自修式学习□　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其它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你认为导师培训的目的是什么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满足导师个人专业发展需求□   满足社会对导师指导能力提升需求□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满足导师个人专业发展和社会对导师指导能力提升双重需求□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其他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对学术学位研究生，如试行双导师制或导师团队制联合培养，您认为导师以哪种学科组合方式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更有利于科研创新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科方向同一型□       学科方向互补型□       不同学科交叉型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它型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您所了解的导师学术休假条件有哪些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工作年限□　　人才培养绩效□　　科研绩效□　　其它□　　不清楚□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请简略说明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如您符合学术休假条件，您是否愿意只保留基本工资，申请学术休假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愿意申请□      　　不愿意申请□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您认为导师学术休假时间以多长为宜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个月□ 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个月□ 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个月□   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□   其它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您认为导师学术休假制度能否实行的关键在哪里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学术休假时间的长短□      学术休假期间的待遇□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研究生培养机制的改革□    科研管理制度的改革□　　　    导师培训机制的创新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事管理制度的改革□　　　导师团队指导制的实施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其它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您认为导师单一指导制和团队集体指导制各有何利弊？您所在学科在导师团队集体指导研究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方面有何经验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您认为导师除上岗前的入职培训外，是否需要在岗提升培训？如需要，请对在岗提升培训提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建议。</w:t>
      </w:r>
    </w:p>
    <w:sectPr>
      <w:type w:val="nextPage"/>
      <w:pgSz w:w="11906" w:h="16838"/>
      <w:pgMar w:left="663" w:right="663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40:00Z</dcterms:created>
  <dc:creator>和天旭(hetianxu)</dc:creator>
  <dc:description/>
  <cp:keywords/>
  <dc:language>en-US</dc:language>
  <cp:lastModifiedBy>USER</cp:lastModifiedBy>
  <cp:lastPrinted>2014-11-06T16:37:00Z</cp:lastPrinted>
  <dcterms:modified xsi:type="dcterms:W3CDTF">2014-11-06T08:49:00Z</dcterms:modified>
  <cp:revision>25</cp:revision>
  <dc:subject/>
  <dc:title>个人信息：姓名，学位，学历，大学，国内外研修经历</dc:title>
</cp:coreProperties>
</file>