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在职临床医师申请临床医学博士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专业学位全国外语统一考试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本表基本数据部分请打印，请勿手工填写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0"/>
        <w:gridCol w:w="1433"/>
        <w:gridCol w:w="726"/>
        <w:gridCol w:w="534"/>
        <w:gridCol w:w="726"/>
        <w:gridCol w:w="900"/>
        <w:gridCol w:w="720"/>
        <w:gridCol w:w="540"/>
        <w:gridCol w:w="720"/>
        <w:gridCol w:w="804"/>
        <w:gridCol w:w="1979"/>
      </w:tblGrid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非常重要！请勿填错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年份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从事学科专业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苏州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考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中旬研究生院网站通知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曾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些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由考生亲自打印填写，内容详实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简历”包括本人学习、工作和科研的经历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照片”用近期正面免冠二寸照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请在</w:t>
      </w:r>
      <w:r>
        <w:rPr>
          <w:b/>
          <w:sz w:val="24"/>
        </w:rPr>
        <w:t>1</w:t>
      </w:r>
      <w:r>
        <w:rPr>
          <w:b/>
          <w:sz w:val="24"/>
        </w:rPr>
        <w:t>月中旬关注苏州大学研究生部主页有关考试安排、准考证寄送的通知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03:00Z</dcterms:created>
  <dc:creator>y</dc:creator>
  <dc:description/>
  <cp:keywords/>
  <dc:language>en-US</dc:language>
  <cp:lastModifiedBy>微软用户</cp:lastModifiedBy>
  <dcterms:modified xsi:type="dcterms:W3CDTF">2011-11-28T01:16:00Z</dcterms:modified>
  <cp:revision>39</cp:revision>
  <dc:subject/>
  <dc:title>在职临床医师申请临床医学博士</dc:title>
</cp:coreProperties>
</file>