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09"/>
        <w:gridCol w:w="1338"/>
        <w:gridCol w:w="2442"/>
        <w:gridCol w:w="845"/>
      </w:tblGrid>
      <w:tr>
        <w:trPr>
          <w:trHeight w:val="285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校接收各专业推荐免试硕士研究生人数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1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505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政治教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5102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科教学（思政）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与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管理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05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经济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1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510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（非法学）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5102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（法学）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法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、教育科学研究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0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、教育科学研究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54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心理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、教育科学研究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0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5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0102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与教学论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5103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科教学（语文）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5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国际教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语言文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传播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5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传播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5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与影视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学理论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计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设计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5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工作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5109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科教学（历史）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60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史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管理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保障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与档案管理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0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语言文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05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语语言文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1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言学及应用语言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Z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翻译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510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笔译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5102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口译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统计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5104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科教学（数学）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1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14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研究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2J5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研究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研究中心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能源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0102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与教学论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能源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5105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科教学（物理）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能源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能源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2J4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能源科学与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能源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能源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50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物理与化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能源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102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测技术与自动化装置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能源学部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钢钢铁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7Z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冶金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钢钢铁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5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7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程与技术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部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10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5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纳米与软物质研究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9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学与技术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0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与通信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35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521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技术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与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2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2Z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10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理论与控制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204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辆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402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试计量技术及仪器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71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与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21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科学与工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与城市环境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34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风景园林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与城市环境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34Z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与园林设计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与城市环境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530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风景园林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与城市环境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1004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1010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分子生物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0801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养殖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学与病理生理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医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行病与卫生统计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与食品卫生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剂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药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科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科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科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病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科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产科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麻醉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一临床医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二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病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二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诊断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二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病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二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医学与核医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二临床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第二临床医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护理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护理学院 汇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与舞蹈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1:00Z</dcterms:created>
  <dc:creator>User</dc:creator>
  <dc:description/>
  <cp:keywords/>
  <dc:language>en-US</dc:language>
  <cp:lastModifiedBy>User</cp:lastModifiedBy>
  <dcterms:modified xsi:type="dcterms:W3CDTF">2014-10-27T02:17:00Z</dcterms:modified>
  <cp:revision>1</cp:revision>
  <dc:subject/>
  <dc:title>2015年我校接收各专业推荐免试硕士研究生人数</dc:title>
</cp:coreProperties>
</file>