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 我校具有硕士学位授权一级学科点名称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传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与通信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工程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纺织科学与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医学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风景园林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畜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共卫生与预防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种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情报与档案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学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与舞蹈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戏剧与影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（含硕士学位授权一级学科点、博士学位授权一级学科所含一级硕士点，共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9:00Z</dcterms:created>
  <dc:creator>微软用户</dc:creator>
  <dc:description/>
  <cp:keywords/>
  <dc:language>en-US</dc:language>
  <cp:lastModifiedBy>微软用户</cp:lastModifiedBy>
  <dcterms:modified xsi:type="dcterms:W3CDTF">2011-11-28T06:58:00Z</dcterms:modified>
  <cp:revision>5</cp:revision>
  <dc:subject/>
  <dc:title/>
</cp:coreProperties>
</file>