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省硕士学位授权一级学科点评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自 评 表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6"/>
          <w:szCs w:val="66"/>
        </w:rPr>
      </w:pPr>
      <w:r>
        <w:rPr>
          <w:rFonts w:cs="宋体;SimSun" w:ascii="宋体;SimSun" w:hAnsi="宋体;SimSun"/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授予单位：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科 门 类：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级 学 科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28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二○一   年</w:t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spacing w:lineRule="exact" w:line="420"/>
        <w:ind w:right="-822" w:firstLine="3286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822" w:firstLine="405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单位代码按照国务院学位委员会办公室编、北京大学出版社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出版的《高等学校和科研机构学位与研究生教育管理信息标准》中的代码填写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科门类名称、一级学科名称及其代码按照国务院学位委员会、教育部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自评总结报告填写评估的基本情况、建设成效与特色、存在问题与不足、整改措施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自评分值应≤指标分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自评等级分为优秀、合格、不合格三等，总分≥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，且特色鲜明，为优秀，总分</w:t>
      </w:r>
      <w:r>
        <w:rPr>
          <w:rFonts w:eastAsia="仿宋_GB2312" w:cs="宋体;SimSun" w:ascii="仿宋_GB2312" w:hAnsi="仿宋_GB2312"/>
          <w:sz w:val="28"/>
          <w:szCs w:val="28"/>
        </w:rPr>
        <w:t>&lt;60</w:t>
      </w:r>
      <w:r>
        <w:rPr>
          <w:rFonts w:ascii="仿宋_GB2312" w:hAnsi="仿宋_GB2312" w:cs="宋体;SimSun" w:eastAsia="仿宋_GB2312"/>
          <w:sz w:val="28"/>
          <w:szCs w:val="28"/>
        </w:rPr>
        <w:t>分为不合格，其他情况为合格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表中相关内容应确属本学科，情况必须属实。数据统计相关内容均截至当年度８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近５年情况统计应从前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的９月１日开始统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表中的内容不涉及国家秘密并可公开。</w:t>
      </w:r>
      <w:r>
        <w:br w:type="page"/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  <w:bookmarkStart w:id="0" w:name="__RefHeading___Toc309291787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napToGrid w:val="false"/>
            <w:spacing w:lineRule="auto" w:line="420"/>
            <w:jc w:val="center"/>
            <w:rPr>
              <w:rFonts w:ascii="黑体;SimHei" w:hAnsi="黑体;SimHei" w:eastAsia="黑体;SimHei" w:cs="宋体;SimSun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黑体;SimHei" w:cs="宋体;SimSun" w:ascii="黑体;SimHei" w:hAnsi="黑体;SimHei"/>
            </w:rPr>
            <w:instrText xml:space="preserve"> TOC \o "1-3" \h \z \u </w:instrText>
          </w:r>
          <w:r>
            <w:rPr>
              <w:sz w:val="32"/>
              <w:szCs w:val="32"/>
              <w:rFonts w:eastAsia="黑体;SimHei" w:cs="宋体;SimSun" w:ascii="黑体;SimHei" w:hAnsi="黑体;SimHei"/>
            </w:rPr>
            <w:fldChar w:fldCharType="separate"/>
          </w:r>
          <w:r>
            <w:rPr>
              <w:rFonts w:eastAsia="黑体;SimHei" w:cs="宋体;SimSun" w:ascii="黑体;SimHei" w:hAnsi="黑体;SimHei"/>
              <w:sz w:val="32"/>
              <w:szCs w:val="32"/>
            </w:rPr>
          </w:r>
        </w:p>
        <w:p>
          <w:pPr>
            <w:pStyle w:val="Contents1"/>
            <w:rPr/>
          </w:pPr>
          <w:hyperlink w:anchor="__RefHeading___Toc309291783">
            <w:r>
              <w:rPr>
                <w:rStyle w:val="IndexLink"/>
              </w:rPr>
              <w:t>一、自评总结报告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309291784">
            <w:r>
              <w:rPr>
                <w:rStyle w:val="IndexLink"/>
              </w:rPr>
              <w:t>二、分项自评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09291785">
            <w:r>
              <w:rPr>
                <w:rStyle w:val="IndexLink"/>
              </w:rPr>
              <w:t>（一）分项自评结果汇总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309291786">
            <w:r>
              <w:rPr>
                <w:rStyle w:val="IndexLink"/>
              </w:rPr>
              <w:t>（二）二级指标分项自评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8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学术队伍</w:t>
            </w:r>
          </w:hyperlink>
          <w:hyperlink w:anchor="__RefHeading___Toc309291788">
            <w:r>
              <w:rPr>
                <w:rStyle w:val="IndexLink"/>
              </w:rPr>
              <w:t>队伍</w:t>
            </w:r>
          </w:hyperlink>
          <w:r>
            <w:rPr>
              <w:rStyle w:val="IndexLink"/>
            </w:rPr>
            <w:tab/>
          </w:r>
        </w:p>
        <w:p>
          <w:pPr>
            <w:pStyle w:val="Contents3"/>
            <w:rPr/>
          </w:pPr>
          <w:hyperlink w:anchor="__RefHeading___Toc30929178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科学研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0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教学与人才培养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1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术交流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2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工作条件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3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管理工作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4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学生满意度及社会评价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3"/>
            <w:rPr/>
          </w:pPr>
          <w:hyperlink w:anchor="__RefHeading___Toc309291795">
            <w:r>
              <w:rPr>
                <w:rStyle w:val="IndexLink"/>
              </w:rPr>
              <w:t>主要优势特色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/>
          </w:pPr>
          <w:hyperlink w:anchor="__RefHeading___Toc309291796">
            <w:r>
              <w:rPr>
                <w:rStyle w:val="IndexLink"/>
              </w:rPr>
              <w:t>三、单位学位委员会意见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End w:id="0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硕士学位授权一级学科点评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一、 自评总结报告</w:t>
      </w:r>
      <w:r>
        <w:rPr/>
        <w:t>（字数</w:t>
      </w:r>
      <w:r>
        <w:rPr/>
        <w:t>1500</w:t>
      </w:r>
      <w:r>
        <w:rPr/>
        <w:t>字左右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分项自评</w:t>
      </w:r>
    </w:p>
    <w:p>
      <w:pPr>
        <w:pStyle w:val="Normal"/>
        <w:snapToGrid w:val="false"/>
        <w:jc w:val="center"/>
        <w:rPr/>
      </w:pPr>
      <w:r>
        <w:rPr/>
        <w:t>（一）分项自评结果汇总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316"/>
        <w:gridCol w:w="900"/>
        <w:gridCol w:w="1150"/>
      </w:tblGrid>
      <w:tr>
        <w:trPr>
          <w:trHeight w:val="7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评估一级指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评估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指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分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kern w:val="0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队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伍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青年教师与培养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遴选及其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方向、科研项目与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水平与科研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科研能力与实践能力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及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学位论文与学位授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教风与学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国际学术交流与合作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国内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研究生的学习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2 </w:t>
            </w:r>
            <w:r>
              <w:rPr>
                <w:rFonts w:ascii="宋体;SimSun" w:hAnsi="宋体;SimSun" w:cs="宋体;SimSun"/>
                <w:sz w:val="24"/>
              </w:rPr>
              <w:t>研究生的文化、体育、生活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管理、研究生管理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满意度及社会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与就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满意度与社会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优势特色是否鲜明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二级指标分项自评</w:t>
      </w:r>
    </w:p>
    <w:p>
      <w:pPr>
        <w:pStyle w:val="1"/>
        <w:rPr/>
      </w:pPr>
      <w:r>
        <w:rPr/>
        <w:t>1</w:t>
      </w:r>
      <w:r>
        <w:rPr/>
        <w:t>学术队伍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队伍结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伍结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标分值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学术队伍数量合适，思想素质高，知识结构、年龄结构、专业技术职务结构合理，具有博士学位者和具有正高专业技术职务人员比例较高；团队人员团结协作，学术思想端正，教学科研能力强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619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217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术带头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带头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带头人及各研究方向学术带头人为人正派，治学严谨，学术意识较强，指导研究生经验丰富，科研水平较高，专业实践能力强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中青年教师与培养培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青年教师与培养培训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一定数量和较强教学科研能力的中青年指导教师；有切实可行的中青年教师培养培训制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措施落实，成效明显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导师遴选及其指导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92"/>
        <w:gridCol w:w="1566"/>
        <w:gridCol w:w="257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导师遴选及其指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订并实施严格规范的导师遴选、导师指导与考核制度。导师教书育人责任心强，认真负责地履行指导职责。研究生对导师指导工作满意度高。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2</w:t>
      </w:r>
      <w:r>
        <w:rPr/>
        <w:t>科学研究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科方向、科研项目与经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方向、科研项目与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特色鲜明、相对稳定的学科方向（部分特殊学科除外），学科方向具有一定的前沿性和应用性，与经济社会发展需求密切相关。承担较多国家级、省部级的重要科研项目或其它有重要应用价值、学术价值的研究开发项目，纵向或横向科研经费充足；导师有满足指导研究生需要的、较多的科研项目，人均科研经费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术水平与科研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水平与科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来科研成果显著，代表性科研成果在省内同类学科中属于前列。获得省部级以上科研成果奖励，科研成果转化成效明显，取得良好的学术效益、社会效益或经济效益，为经济社会发展、科技进步、文化传承与创新做出重要贡献。学科整体学术水平、科研能力在国内同学科中处于先进行列，具有良好声誉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.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科研能力与实践能力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科研能力与实践能力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参加导师科研项目及获得其他渠道资助的科研项目较多，参与率较高；对研究生进行严格的、完整的、系统的科研训练，研究生“助教”、“助研”、“助管”以及专业实践、社会实践等方面制度保证，措施落实，效果较好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3</w:t>
      </w:r>
      <w:r>
        <w:rPr/>
        <w:t>教学与人才培养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教学及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及改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和实施科学合理、切实可行、体现硕士研究生培养特点的人才培养方案；制定和实施具有较强前沿性、基础性和应用性的课程教学计划和课程建设计划；积极开展研究生人才培养模式改革、教育教学改革研究与实践，教学科研紧密结合，产学研联合培养成效明显；课程教学计划落实，质量高，效果好；开出系列化、高水平的专题讲座；课程管理规范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位论文与学位授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位论文与学位授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论文选题及撰写要求明确，开题报告、撰写指导、中期检查、批阅审核等环节健全严格；实行论文“双盲”评审制度；省研究生学位论文抽检评议 “优秀”率高，“不合格”率低；获省创新工程优秀硕士论文较多；严格坚持学位授予标准，规范学位授予程序，学位质量高，得到社会普遍好评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/>
      </w:pPr>
      <w:r>
        <w:rPr/>
        <w:t>3.3</w:t>
      </w:r>
      <w:r>
        <w:rPr/>
        <w:t>教风与学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风与学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思想道德教育成效显著；师生学术思想端正，学术道德优良，学术行为规范，治学严谨，教学相长，教风学风风清气正；无论文抄袭、剽窃他人科研成果等学术不良行为和现象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4</w:t>
      </w:r>
      <w:r>
        <w:rPr/>
        <w:t>学术交流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国际学术交流与合作培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学术交流与合作培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开展和组织师生参加国际学术交流；积极开展与国外高水平大学（学科）合作培养研究生等多种形式的深层次合作；不断提升研究生培养能力、水平及学科国际影响力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国内学术交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学术交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组织和支持研究生开展和参加丰富多彩的学术创新与交流活动，制度完善，平台多样，经费充足；在省内本领域各类学术活动中发挥引领示范作用，获得较高的认可度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5</w:t>
      </w:r>
      <w:r>
        <w:rPr/>
        <w:t>工作条件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.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的学习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的学习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研究生培养需要的研究生工作室和较好条件的专业实验室、企业研究生工作站、产学研联合培养基地、社会实践基地等。具有完备先进的教学、实验、研究设施条件和仪器设备，具有较充足的国内外图书资料，具有良好的教学科研现代信息化手段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研究生的文化、体育、生活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的文化、体育、生活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的文化、体育、生活条件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6</w:t>
      </w:r>
      <w:r>
        <w:rPr/>
        <w:t>管理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管理、研究生管理与服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规划科学合理，建设措施有力；研究生心理健康、学习生活、就业创业等方面指导管理到位；管理机构健全，管理人员落实，职责明确，管理人员工作责任心和服务意识强；管理制度健全合理，管理科学、规范、有序且以人为本，导师和研究生满意度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7</w:t>
      </w:r>
      <w:r>
        <w:rPr/>
        <w:t>学生满意度及社会评价</w:t>
      </w:r>
    </w:p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7.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招生与就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与就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探索招生制度改革，注重生源的综合素质、理论基础、专业特长和创新潜能；毕业研究生年度一次就业率（含升博）及从事本专业或相关专业的比例位于全省同类学科前列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7.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学生满意度与社会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49"/>
        <w:gridCol w:w="1709"/>
        <w:gridCol w:w="259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满意度与社会评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标分值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评分值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研究生对学科各项工作满意度高；用人单位、毕业生、学术同行对本学科研究生的综合素质、理论基础、专业水平、创新能力、实践能力评价高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  <w:t>主要优势特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6"/>
        <w:gridCol w:w="3646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优势特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是否鲜明：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估内容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科在学术前沿性、交叉融合性、发展成长性等方面，或在机制创新、产学研合作、国际合作交流等方面具有明显区别于同类学科的优势或特色；学科在促进区域经济建设、社会进步、文化发展、国防建设等方面已取得重大成果或影响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数据库相应编号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自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况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和特点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问题和不足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佐 证 材 料 目 录</w:t>
            </w:r>
          </w:p>
        </w:tc>
      </w:tr>
      <w:tr>
        <w:trPr>
          <w:trHeight w:val="44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单位学位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、所）学位评定分委员会自评意见（含自评等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学位评定委员会自评意见（含自评等次）：</w:t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2"/>
              <w:spacing w:lineRule="atLeast" w:line="3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章）：    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12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2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</w:pPr>
    <w:rPr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420" w:hanging="0"/>
    </w:pPr>
    <w:rPr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420"/>
      <w:ind w:left="8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6:00Z</dcterms:created>
  <dc:creator>USER</dc:creator>
  <dc:description/>
  <cp:keywords/>
  <dc:language>en-US</dc:language>
  <cp:lastModifiedBy>微软用户</cp:lastModifiedBy>
  <cp:lastPrinted>2011-11-10T11:52:00Z</cp:lastPrinted>
  <dcterms:modified xsi:type="dcterms:W3CDTF">2011-11-29T01:52:00Z</dcterms:modified>
  <cp:revision>29</cp:revision>
  <dc:subject/>
  <dc:title/>
</cp:coreProperties>
</file>