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二：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硕士学位授权一级学科评估学科点负责人和材料填报人联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院（部、所、中心）名称： </w:t>
      </w:r>
    </w:p>
    <w:tbl>
      <w:tblPr>
        <w:tblW w:w="116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56"/>
        <w:gridCol w:w="1344"/>
        <w:gridCol w:w="2351"/>
        <w:gridCol w:w="11"/>
        <w:gridCol w:w="913"/>
        <w:gridCol w:w="1337"/>
        <w:gridCol w:w="217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硕士点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代码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学科点负责人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材料填报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填好后发邮件</w:t>
      </w:r>
      <w:r>
        <w:rPr/>
        <w:t xml:space="preserve">hetianxu@suda.edu.cn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登录一级学科评估系统后，请将学科点联系信息（学科点负责人，材料填报人员）填写完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3:00Z</dcterms:created>
  <dc:creator>微软用户</dc:creator>
  <dc:description/>
  <cp:keywords/>
  <dc:language>en-US</dc:language>
  <cp:lastModifiedBy>金薇吟(jinwy)</cp:lastModifiedBy>
  <dcterms:modified xsi:type="dcterms:W3CDTF">2011-11-29T06:54:00Z</dcterms:modified>
  <cp:revision>6</cp:revision>
  <dc:subject/>
  <dc:title>附件二：                            </dc:title>
</cp:coreProperties>
</file>