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1</w:t>
      </w:r>
      <w:r>
        <w:rPr/>
        <w:t>年江苏省学位论文抽检结果</w:t>
      </w:r>
    </w:p>
    <w:tbl>
      <w:tblPr>
        <w:tblW w:w="5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243"/>
        <w:gridCol w:w="1425"/>
        <w:gridCol w:w="3582"/>
        <w:gridCol w:w="671"/>
        <w:gridCol w:w="671"/>
        <w:gridCol w:w="668"/>
      </w:tblGrid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养层次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生姓名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级学科代码及名称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评议结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评议结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评议结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陶庭马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游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勇兵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洪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傅振磊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永康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巧云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禹玲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20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通俗文学研究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晨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2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戏剧影视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勇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开永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闻斌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东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储海虹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姚海生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媛丽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高分子化学与物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许同洪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孝锋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礼文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病原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巍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靖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2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细胞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泽毅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2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自设专业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敏华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孟斌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0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宏林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汉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钱芳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哲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2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丁页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封长春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宪法学与行政法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韩春英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沐雨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环境与资源保护法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景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109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珂瑶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207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国际关系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静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305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池敏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妍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东移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3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蓓蓓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红云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心理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景玮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史晓伟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曹晓晓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书衡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晓璐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403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民族传统体育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俞佼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珊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超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魏菊英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利华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一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杜亚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国现当代文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熊杰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21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学容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3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一梅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3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哲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4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  <w:t>不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苑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4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5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鑫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4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文洁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4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玲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504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设计艺术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英胜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6010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世界史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长京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概率论与数理统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万云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12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系统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进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离子体物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班书宝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207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光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6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明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03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保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晶晶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龙生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金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7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梁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发育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瑞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09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细胞生物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娜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7101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生物物理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威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05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龚桂芬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建文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鞠久朋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洁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顾霞萍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计算机应用技术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尚丽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17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晓岚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材料与纺织品设计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青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8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韵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纺织化学与染整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永凯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1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服装设计与工程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丹丹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免疫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会云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3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倩倩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法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4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媛媛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0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5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姜姗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20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胚胎生理与围产基础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6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刚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126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医学心理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7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燕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8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秋红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99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陆燕红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2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婷婷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老年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优秀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1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鲍民强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102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宏权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坤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0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家磊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0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秀敏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磊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金玲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柏京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康复医学与理疗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翔宇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7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建军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锦程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218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梅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纪春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平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4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晓飞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0405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辉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201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程斯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4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教育经济与管理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玲玲</w:t>
            </w:r>
          </w:p>
        </w:tc>
        <w:tc>
          <w:tcPr>
            <w:tcW w:w="3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0503: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档案学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0:00Z</dcterms:created>
  <dc:creator>微软用户</dc:creator>
  <dc:description/>
  <cp:keywords/>
  <dc:language>en-US</dc:language>
  <cp:lastModifiedBy>王杰祥(wjx)</cp:lastModifiedBy>
  <cp:lastPrinted>2012-09-11T14:46:00Z</cp:lastPrinted>
  <dcterms:modified xsi:type="dcterms:W3CDTF">2012-09-11T09:20:00Z</dcterms:modified>
  <cp:revision>2</cp:revision>
  <dc:subject/>
  <dc:title>关于公布2010年江苏省学位论文抽检结果的通知</dc:title>
</cp:coreProperties>
</file>