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  <w:szCs w:val="30"/>
        </w:rPr>
        <w:t>附件一：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各学院联系方式和报到地点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学院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联系方式</w:t>
      </w:r>
      <w:r>
        <w:rPr>
          <w:b/>
          <w:color w:val="000000"/>
          <w:sz w:val="18"/>
          <w:szCs w:val="18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>报到地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政治与公共管理学院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MP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心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>65882132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独墅湖校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31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政治与公共管理学院（教育硕士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>65880152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独墅湖校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号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63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体育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7162123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东校区凌云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楼会议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王健法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>65227077</w:t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部法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2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上课时间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，具体信息查看法学院网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教育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5880806</w:t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独墅湖校区二期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0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幢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6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文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5241535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本部成教学院卫校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数学科学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>65112082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本部数学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外国语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>65243012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本部外国语学院崇远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材料与化学化工学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>65880091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独墅湖校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物理科学与技术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>67870145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本部博习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计算机科学学院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>65241079</w:t>
        <w:tab/>
        <w:t xml:space="preserve">  </w:t>
        <w:tab/>
        <w:t xml:space="preserve"> </w:t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部理工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404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纺织与服装工程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>67164993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北校区丝韵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机电工程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>67161703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北校区行政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艺术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5880451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独墅湖校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02-21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东吴商学院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MB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>67162577</w:t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东校区财经科学馆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医学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5884128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独墅湖校区炳麟图书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01[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社会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5880539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独墅湖校区二期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4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光电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ab/>
        <w:t>65112851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本部信光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电子信息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ab/>
        <w:tab/>
        <w:tab/>
        <w:tab/>
        <w:tab/>
        <w:t>67871249</w:t>
        <w:tab/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校本部博习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2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5:00Z</dcterms:created>
  <dc:creator>微软用户</dc:creator>
  <dc:description/>
  <cp:keywords/>
  <dc:language>en-US</dc:language>
  <cp:lastModifiedBy>微软用户</cp:lastModifiedBy>
  <dcterms:modified xsi:type="dcterms:W3CDTF">2012-02-27T02:29:00Z</dcterms:modified>
  <cp:revision>5</cp:revision>
  <dc:subject/>
  <dc:title/>
</cp:coreProperties>
</file>