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0" w:firstLine="10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二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</w:rPr>
          <w:t>2011</w:t>
        </w:r>
        <w:r>
          <w:rPr>
            <w:rStyle w:val="InternetLink"/>
            <w:rFonts w:ascii="宋体;SimSun" w:hAnsi="宋体;SimSun" w:cs="宋体;SimSun"/>
            <w:b/>
            <w:bCs/>
            <w:sz w:val="24"/>
          </w:rPr>
          <w:t>级在职攻读硕士专业学位研究生</w:t>
        </w:r>
      </w:hyperlink>
      <w:r>
        <w:rPr>
          <w:rFonts w:ascii="宋体;SimSun" w:hAnsi="宋体;SimSun" w:cs="宋体;SimSun"/>
          <w:b/>
          <w:bCs/>
          <w:sz w:val="24"/>
        </w:rPr>
        <w:t>新生入学报到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上午</w:t>
      </w:r>
      <w:r>
        <w:rPr>
          <w:b/>
          <w:bCs/>
        </w:rPr>
        <w:t>8:00 ~ 12:00</w:t>
      </w:r>
    </w:p>
    <w:p>
      <w:pPr>
        <w:pStyle w:val="Normal"/>
        <w:jc w:val="center"/>
        <w:rPr>
          <w:rFonts w:eastAsia="楷体_GB2312"/>
          <w:b/>
          <w:b/>
          <w:bCs/>
          <w:sz w:val="20"/>
          <w:lang w:val="en-US" w:eastAsia="en-US"/>
        </w:rPr>
      </w:pPr>
      <w:r>
        <w:rPr>
          <w:rFonts w:eastAsia="楷体_GB2312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305</wp:posOffset>
                </wp:positionH>
                <wp:positionV relativeFrom="paragraph">
                  <wp:posOffset>94615</wp:posOffset>
                </wp:positionV>
                <wp:extent cx="4609465" cy="317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新生本人凭录取通知书到所在学院（部、所）报到地点领取财务缴费收据办理报到、注册手续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因故未做学子卡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交通银行卡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的学生，直接到苏州大学东校区财务处收费管理科（凌云楼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809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8:00~12:00)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携带身份证及其复印件办理学子卡手续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财务处和银行的要求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所有新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到时必须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身份证复印件（正反面复印在一面上，复印件上注明学号、学院名称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交给所在学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各学院收齐后交财务处收费管理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财务处收费管理科办公地点：东区凌云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电话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750049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250.3pt;mso-wrap-distance-left:9.05pt;mso-wrap-distance-right:9.05pt;mso-wrap-distance-top:0pt;mso-wrap-distance-bottom:0pt;margin-top:7.4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22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新生本人凭录取通知书到所在学院（部、所）报到地点领取财务缴费收据办理报到、注册手续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因故未做学子卡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交通银行卡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的学生，直接到苏州大学东校区财务处收费管理科（凌云楼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809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(3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日上午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8:00~12:00)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携带身份证及其复印件办理学子卡手续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根据财务处和银行的要求，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Cs w:val="21"/>
                        </w:rPr>
                        <w:t>所有新生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报到时必须把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Cs w:val="21"/>
                        </w:rPr>
                        <w:t>身份证复印件（正反面复印在一面上，复印件上注明学号、学院名称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交给所在学院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各学院收齐后交财务处收费管理科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财务处收费管理科办公地点：东区凌云楼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0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电话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7500493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  <w:lang w:val="en-US" w:eastAsia="en-US"/>
        </w:rPr>
      </w:pPr>
      <w:r>
        <w:rPr>
          <w:rFonts w:eastAsia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236.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sz w:val="24"/>
          <w:lang w:val="en-US" w:eastAsia="en-US"/>
        </w:rPr>
      </w:pPr>
      <w:r>
        <w:rPr>
          <w:rFonts w:eastAsia="楷体_GB2312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476115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</w:t>
                            </w:r>
                            <w:r>
                              <w:rPr/>
                              <w:t>院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</w:t>
                            </w:r>
                            <w:r>
                              <w:rPr/>
                              <w:t>、所）报到地点缴纳公共课教材费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各公共课教材名称及价目表详见附件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39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学</w:t>
                      </w:r>
                      <w:r>
                        <w:rPr/>
                        <w:t>院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部</w:t>
                      </w:r>
                      <w:r>
                        <w:rPr/>
                        <w:t>、所）报到地点缴纳公共课教材费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各公共课教材名称及价目表详见附件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before="62" w:after="62"/>
        <w:rPr>
          <w:rFonts w:eastAsia="楷体_GB2312"/>
          <w:b/>
          <w:b/>
          <w:bCs/>
          <w:sz w:val="20"/>
          <w:lang w:val="en-US" w:eastAsia="en-US"/>
        </w:rPr>
      </w:pPr>
      <w:r>
        <w:rPr>
          <w:rFonts w:eastAsia="楷体_GB2312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476115" cy="1197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特别提示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宋体;SimSun" w:hAnsi="宋体;SimSun" w:cs="宋体;SimSun"/>
                                <w:szCs w:val="2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7"/>
                              </w:rPr>
                              <w:t>新</w:t>
                            </w:r>
                            <w:r>
                              <w:rPr>
                                <w:rFonts w:ascii="宋体;SimSun" w:hAnsi="宋体;SimSun" w:cs="宋体;SimSun"/>
                                <w:szCs w:val="27"/>
                              </w:rPr>
                              <w:t>生应当在两周内办理注册手续。不能如期注册者，应当履行暂缓注册手续。未按学校规定缴纳学费或者其他不符合注册条件的不予注册。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宋体;SimSun" w:hAnsi="宋体;SimSun" w:cs="宋体;SimSun"/>
                                <w:szCs w:val="2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7"/>
                              </w:rPr>
                              <w:t>因故不能按时入学者，应当提前向学校请假，请假时间一般不超过两周。未请假或者请假逾期者，除因不可抗力等正当事由以外，视为放弃入学资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94.3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</w:rPr>
                        <w:t>特别提示</w:t>
                      </w:r>
                    </w:p>
                    <w:p>
                      <w:pPr>
                        <w:pStyle w:val="TextBodyIndent"/>
                        <w:rPr>
                          <w:rFonts w:ascii="宋体;SimSun" w:hAnsi="宋体;SimSun" w:cs="宋体;SimSun"/>
                          <w:szCs w:val="27"/>
                        </w:rPr>
                      </w:pPr>
                      <w:r>
                        <w:rPr>
                          <w:rFonts w:ascii="宋体;SimSun" w:hAnsi="宋体;SimSun" w:cs="宋体;SimSun"/>
                          <w:szCs w:val="27"/>
                        </w:rPr>
                        <w:t>新</w:t>
                      </w:r>
                      <w:r>
                        <w:rPr>
                          <w:rFonts w:ascii="宋体;SimSun" w:hAnsi="宋体;SimSun" w:cs="宋体;SimSun"/>
                          <w:szCs w:val="27"/>
                        </w:rPr>
                        <w:t>生应当在两周内办理注册手续。不能如期注册者，应当履行暂缓注册手续。未按学校规定缴纳学费或者其他不符合注册条件的不予注册。</w:t>
                      </w:r>
                    </w:p>
                    <w:p>
                      <w:pPr>
                        <w:pStyle w:val="TextBodyIndent"/>
                        <w:rPr>
                          <w:rFonts w:ascii="宋体;SimSun" w:hAnsi="宋体;SimSun" w:cs="宋体;SimSun"/>
                          <w:szCs w:val="27"/>
                        </w:rPr>
                      </w:pPr>
                      <w:r>
                        <w:rPr>
                          <w:rFonts w:ascii="宋体;SimSun" w:hAnsi="宋体;SimSun" w:cs="宋体;SimSun"/>
                          <w:szCs w:val="27"/>
                        </w:rPr>
                        <w:t>因故不能按时入学者，应当提前向学校请假，请假时间一般不超过两周。未请假或者请假逾期者，除因不可抗力等正当事由以外，视为放弃入学资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2" w:after="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2" w:after="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2" w:after="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下午</w:t>
      </w:r>
      <w:r>
        <w:rPr>
          <w:b/>
          <w:bCs/>
        </w:rPr>
        <w:t xml:space="preserve">14:00 </w:t>
      </w:r>
    </w:p>
    <w:p>
      <w:pPr>
        <w:pStyle w:val="Normal"/>
        <w:spacing w:before="62" w:after="62"/>
        <w:rPr>
          <w:rFonts w:eastAsia="楷体_GB2312"/>
          <w:b/>
          <w:b/>
          <w:bCs/>
          <w:sz w:val="20"/>
          <w:lang w:val="en-US" w:eastAsia="en-US"/>
        </w:rPr>
      </w:pPr>
      <w:r>
        <w:rPr>
          <w:rFonts w:eastAsia="楷体_GB2312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980</wp:posOffset>
                </wp:positionH>
                <wp:positionV relativeFrom="paragraph">
                  <wp:posOffset>155575</wp:posOffset>
                </wp:positionV>
                <wp:extent cx="4476115" cy="149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按所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</w:t>
                            </w:r>
                            <w:r>
                              <w:rPr/>
                              <w:t>院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</w:t>
                            </w:r>
                            <w:r>
                              <w:rPr/>
                              <w:t>、所）安排的时间参加入学教育活动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院系党政领导、导师与新生见面会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学习研究生有关管理规章制度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研究生证、培养手册等材料发放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课程表及教材发放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840" w:hanging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研究生综合管理系统在更新中，请注意研究生部网页公告栏的通知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117.7pt;mso-wrap-distance-left:9.05pt;mso-wrap-distance-right:9.05pt;mso-wrap-distance-top:0pt;mso-wrap-distance-bottom:0pt;margin-top:12.2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按所在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学</w:t>
                      </w:r>
                      <w:r>
                        <w:rPr/>
                        <w:t>院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部</w:t>
                      </w:r>
                      <w:r>
                        <w:rPr/>
                        <w:t>、所）安排的时间参加入学教育活动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．院系党政领导、导师与新生见面会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．学习研究生有关管理规章制度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．研究生证、培养手册等材料发放；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．课程表及教材发放；</w:t>
                      </w:r>
                    </w:p>
                    <w:p>
                      <w:pPr>
                        <w:pStyle w:val="Normal"/>
                        <w:spacing w:lineRule="exact" w:line="300"/>
                        <w:ind w:left="840" w:hanging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研究生综合管理系统在更新中，请注意研究生部网页公告栏的通知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2" w:after="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2" w:after="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2" w:after="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ind w:left="315" w:firstLine="5798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spacing w:lineRule="exact" w:line="260"/>
        <w:ind w:left="315" w:firstLine="5798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spacing w:lineRule="exact" w:line="260"/>
        <w:ind w:left="315" w:firstLine="5798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spacing w:lineRule="exact" w:line="260"/>
        <w:ind w:left="315" w:firstLine="5798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楷体_GB2312" w:hAnsi="楷体_GB2312" w:eastAsia="楷体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uda.edu.cn/department/gssu/menu/pygz/jxxx/06zzssbdd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31:00Z</dcterms:created>
  <dc:creator>Common</dc:creator>
  <dc:description/>
  <cp:keywords/>
  <dc:language>en-US</dc:language>
  <cp:lastModifiedBy>微软用户</cp:lastModifiedBy>
  <cp:lastPrinted>2008-03-10T16:58:00Z</cp:lastPrinted>
  <dcterms:modified xsi:type="dcterms:W3CDTF">2012-02-27T02:33:00Z</dcterms:modified>
  <cp:revision>451</cp:revision>
  <dc:subject/>
  <dc:title>2004级在职人员攻读硕士学位研究生迎新工作安排</dc:title>
</cp:coreProperties>
</file>