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9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第九批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研究生工作站名单的通知</w:t>
      </w:r>
      <w:bookmarkEnd w:id="2"/>
    </w:p>
    <w:p>
      <w:pPr>
        <w:pStyle w:val="Normal"/>
        <w:autoSpaceDE w:val="false"/>
        <w:snapToGrid w:val="false"/>
        <w:spacing w:lineRule="exact" w:line="64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申报第九批苏州大学研究生工作站的通知》，各基层研究生培养单位组织申报、经专家评审和公示，共有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家单位确定为第九批苏州大学研究生工作站，现将名单予以公布，名单见附件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7845</wp:posOffset>
            </wp:positionH>
            <wp:positionV relativeFrom="page">
              <wp:posOffset>1671320</wp:posOffset>
            </wp:positionV>
            <wp:extent cx="1515110" cy="1515110"/>
            <wp:effectExtent l="0" t="0" r="0" b="0"/>
            <wp:wrapNone/>
            <wp:docPr id="2" name="KG_5C3FD60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3FD60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第九批苏州大学研究生工作站名单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大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第九批苏州大学研究生工作站名单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888"/>
        <w:gridCol w:w="3078"/>
        <w:gridCol w:w="3073"/>
      </w:tblGrid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报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合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进站学科专业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锦顺文化传播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新媒介技术与青年文化、新闻传播研究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亿达飞翔信息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信号与信息处理、电子科学与技术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与服装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珠海建轩服装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服装设计与工程、纺织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与服装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乌鸟（苏州）智能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与服装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尚诚纺织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服装设计与工程、纺织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电科学与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昇印光电（昆山）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光电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电科学与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融睿纳米复材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光电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比微曼智能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机械工程、控制理论与控制工程、控制工程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中瑞智创三维科技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激光制造工程、机械工程、仪器科学与技术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教育科学研究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学、心理学、教育技术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高新区妇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高等教育学、应用心理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第二实验小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技术学、教育学原理、课程教学论、教育管理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翰林小学</w:t>
            </w:r>
            <w:bookmarkStart w:id="4" w:name="_GoBack"/>
            <w:bookmarkEnd w:id="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技术学、教育学原理、课程教学论、教育管理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乐仁乐助公益发展与评估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社会工作、社会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市惠邻社会服务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社会工作、社会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大学附属儿童医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社会工作、社会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科学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研途教育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统计学、数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科学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金智渠信息技术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统计学、数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法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坤象律师事务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行政法学、民商法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法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立泰律师事务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宪法学与行政法学、民商法学、环境与资源保护法学、知识产权法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法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经济和信息化委员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宪法学与行政法学、经济法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法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漫修律师事务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行政法学、民商法学、国际法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法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昊强律师事务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民商法学、诉讼法学、环境与资源保护法学、经济法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工业园区洪恩教育咨询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硕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狄邦教育管理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硕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才宝语商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硕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科技城外国语学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硕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明基医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基础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放射医学与防护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测校准质控技术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放射医学与防护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仁机仪器仪表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放射医学与防护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通市肿瘤医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基础医学与生物科学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锡三智生物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产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部神经科学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市第一人民医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锦达丝绸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设计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、应用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普瑾特信息技术服务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职业技术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、应用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昆山赛格电子市场经营管理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职业技术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、应用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南通中等专业学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职业技术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、应用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吴中中等专业学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职业技术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学院、应用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智（苏州）智能系统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职业技术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昆山市第一人民医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遵义医学院临床医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锦州医科大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新区教育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高新区文化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、设计学、艺术设计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5" w:name="发文单位"/>
      <w:bookmarkStart w:id="6" w:name="发文单位"/>
      <w:bookmarkEnd w:id="6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8989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7" w:name="发文单位"/>
      <w:bookmarkStart w:id="8" w:name="拟稿单位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298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校长办公室</w:t>
      </w:r>
      <w:bookmarkEnd w:id="8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9" w:name="签发日期"/>
      <w:r>
        <w:rPr>
          <w:rFonts w:eastAsia="仿宋_GB2312"/>
          <w:color w:val="000000"/>
          <w:kern w:val="0"/>
          <w:sz w:val="28"/>
          <w:szCs w:val="28"/>
        </w:rPr>
        <w:t>201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9:00Z</dcterms:created>
  <dc:creator>admin</dc:creator>
  <dc:description/>
  <cp:keywords/>
  <dc:language>en-US</dc:language>
  <cp:lastModifiedBy>张璐</cp:lastModifiedBy>
  <dcterms:modified xsi:type="dcterms:W3CDTF">2019-01-17T01:19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