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研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第六批苏州大学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研究生工作站名单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3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委、党工委，校党委各部门</w:t>
      </w:r>
      <w:bookmarkEnd w:id="3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申报第六批苏州大学研究生工作站的通知》，各基层研究生培养单位组织申报，经专家评审，共有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家单位确定为第六批苏州大学研究生工作站，现将名单予以公布，名单见附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工作站负责人积极开展研究生进站工作，做好进站研究生的选拔，认真履行进站申请、出站考核制度，加强进站团队的管理，做好后勤保障和安全教育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57370</wp:posOffset>
            </wp:positionH>
            <wp:positionV relativeFrom="page">
              <wp:posOffset>818705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 xml:space="preserve">大学      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批苏州大学研究生工作站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971"/>
        <w:gridCol w:w="993"/>
        <w:gridCol w:w="2551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学院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站合作单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站学科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放射医学与防护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益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玉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种医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放射医学与防护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肿瘤医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放射医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种医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公共卫生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相成区第三人民医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儿卫生与妇幼保健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卫生与食品卫生学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基础医学与生物科学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泓讯生物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成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基础医学与生物科学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近岸蛋白质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成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基础医学与生物科学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豪国际集团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成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畜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饲养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基础医学与生物科学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水利工程质量安全监督和水利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蒙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生生物学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药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冠科生物技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学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研究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鼎安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惠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富欣智能交通控制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一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交通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伏新能源科技（上海）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智能交通科学与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万松电气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智能交通科学与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迈信林精密电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智能交通科学与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院营造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昌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交通科学与技术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精濑光电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机器人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控制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华祥信息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宜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科应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鸿鑫纤维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志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纺织工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材料与纺织品设计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盯智特种纤维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志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材料与纺织品设计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华塑纺织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材料与纺织品设计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福兴纳米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纺织工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材料与纺织品设计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三丰户外纺织面料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纺织工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材料与纺织品设计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兆海纺织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晋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纺织工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化学与染整工程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虹集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晋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纺织工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化学与染整工程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宏文外语研修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祥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翻译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硕士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际贸易促进会苏州市委员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震川高级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继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教育心理学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瑞红电子化学品有限公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理工学院体育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动人体科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4" w:name="发文单位"/>
      <w:bookmarkStart w:id="5" w:name="抄送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0132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州大学</w:t>
      </w:r>
      <w:bookmarkEnd w:id="4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长办公室 　　　　　　　   　</w:t>
      </w:r>
      <w:bookmarkStart w:id="6" w:name="签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6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8:00Z</dcterms:created>
  <dc:creator>admin</dc:creator>
  <dc:description/>
  <cp:keywords/>
  <dc:language>en-US</dc:language>
  <cp:lastModifiedBy>娄重光</cp:lastModifiedBy>
  <dcterms:modified xsi:type="dcterms:W3CDTF">2014-12-16T08:28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DEDE4F0-826A-44AC-9A1A-C03E203BA096}">
    <vt:lpwstr>{ADEDE4F0-826A-44AC-9A1A-C03E203BA096}</vt:lpwstr>
  </property>
</Properties>
</file>