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ascii="宋体;SimSun" w:hAnsi="宋体;SimSun"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0" w:name="文件编号"/>
      <w:bookmarkStart w:id="1" w:name="文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研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Start w:id="2" w:name="签发人"/>
      <w:bookmarkEnd w:id="0"/>
      <w:bookmarkEnd w:id="1"/>
      <w:bookmarkEnd w:id="2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3" w:name="文件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公布第四批苏州大学研究生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4" w:name="文件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工作站名单的通知</w:t>
      </w:r>
      <w:bookmarkEnd w:id="4"/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/>
      </w:pPr>
      <w:bookmarkStart w:id="5" w:name="主送"/>
      <w:r>
        <w:rPr>
          <w:rFonts w:ascii="仿宋_GB2312" w:hAnsi="仿宋_GB2312" w:eastAsia="仿宋_GB2312"/>
          <w:sz w:val="32"/>
          <w:szCs w:val="32"/>
        </w:rPr>
        <w:t>各学院（部）、部门、直属单位</w:t>
      </w:r>
      <w:bookmarkEnd w:id="5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/>
      </w:pPr>
      <w:bookmarkStart w:id="6" w:name="Content"/>
      <w:bookmarkEnd w:id="6"/>
      <w:r>
        <w:rPr>
          <w:rFonts w:ascii="仿宋_GB2312" w:hAnsi="仿宋_GB2312" w:eastAsia="仿宋_GB2312"/>
          <w:sz w:val="32"/>
          <w:szCs w:val="32"/>
        </w:rPr>
        <w:t>根据《关于申报第四批苏州大学研究生工作站的通知》（研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号）精神，我校各基层研究生培养单位积极与社会各类组织对接协商、合作申报，经专家评审，共有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家单位确定为第四批苏州大学研究生工作站，现将名单予以公布，名单见附件。请各工作站负责人积极开展研究生进站工作，做好进站研究生的选拔，认真履行进站申请，出站考核制度，加强进站团队的管理，做好后勤保障和安全教育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目前，我校与社会各类组织共建苏州大学研究生工作站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家，已具有相当规模。为推进工作站的建设，我校将不定期对在建工作站进行调研、检查，实行优胜劣汰，保证工作站建设质量。各站负责人要认真履行工作站管理规定，在运行管理、制度措施、实际进展、主要成效、存在问题等方面进行分析、总结，进一步深化双方的合作与交流，充分发挥研究生工作站培养创新人才、服务地方经济的作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第四批苏州大学研究生工作站名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19295</wp:posOffset>
            </wp:positionH>
            <wp:positionV relativeFrom="page">
              <wp:posOffset>421386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 xml:space="preserve">大学       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sectPr>
          <w:footerReference w:type="default" r:id="rId3"/>
          <w:type w:val="continuous"/>
          <w:pgSz w:w="11906" w:h="16838"/>
          <w:pgMar w:left="1800" w:right="1800" w:gutter="0" w:header="0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 w:before="312" w:after="312"/>
        <w:jc w:val="center"/>
        <w:rPr/>
      </w:pPr>
      <w:r>
        <w:rPr/>
        <w:t>第四批苏州大学研究生工作站名单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653"/>
        <w:gridCol w:w="2625"/>
        <w:gridCol w:w="1155"/>
        <w:gridCol w:w="2310"/>
      </w:tblGrid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申报学院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合作单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工作站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申报学科</w:t>
            </w:r>
          </w:p>
        </w:tc>
      </w:tr>
      <w:tr>
        <w:trPr>
          <w:trHeight w:val="49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教师发展中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葵慈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教学论（语文）</w:t>
            </w:r>
          </w:p>
        </w:tc>
      </w:tr>
      <w:tr>
        <w:trPr>
          <w:trHeight w:val="49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因私出国服务中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军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</w:tr>
      <w:tr>
        <w:trPr>
          <w:trHeight w:val="49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传媒学院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商行政管理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龙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媒介文化</w:t>
            </w:r>
          </w:p>
        </w:tc>
      </w:tr>
      <w:tr>
        <w:trPr>
          <w:trHeight w:val="49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传媒学院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福纳科技文化股份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祥保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媒介文化</w:t>
            </w:r>
          </w:p>
        </w:tc>
      </w:tr>
      <w:tr>
        <w:trPr>
          <w:trHeight w:val="49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传媒学院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精神文明指导委员会办公室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芮国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学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传媒学院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市吴风越韵新闻文化信息传播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国源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媒介文化</w:t>
            </w:r>
          </w:p>
        </w:tc>
      </w:tr>
      <w:tr>
        <w:trPr>
          <w:trHeight w:val="79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传媒学院</w:t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家港市纪律检查委员会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祖林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管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媒介文化</w:t>
            </w:r>
          </w:p>
        </w:tc>
      </w:tr>
      <w:tr>
        <w:trPr>
          <w:trHeight w:val="79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传媒学院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熟市广播电视总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军元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媒介文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闻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戏剧与影视学</w:t>
            </w:r>
          </w:p>
        </w:tc>
      </w:tr>
      <w:tr>
        <w:trPr>
          <w:trHeight w:val="79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公共管理学院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吴商学院（财经学院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健法学院</w:t>
            </w:r>
          </w:p>
        </w:tc>
        <w:tc>
          <w:tcPr>
            <w:tcW w:w="2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房屋产权监理登记中心（南通市房产交易中心）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振明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行政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</w:tr>
      <w:tr>
        <w:trPr>
          <w:trHeight w:val="49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职称评价中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勇志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49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院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工商档案管理中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照余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学</w:t>
            </w:r>
          </w:p>
        </w:tc>
      </w:tr>
      <w:tr>
        <w:trPr>
          <w:trHeight w:val="49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院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档案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品才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学</w:t>
            </w:r>
          </w:p>
        </w:tc>
      </w:tr>
      <w:tr>
        <w:trPr>
          <w:trHeight w:val="49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院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第三中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恒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</w:tr>
      <w:tr>
        <w:trPr>
          <w:trHeight w:val="49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院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工业区园区星海实验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恒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</w:tr>
      <w:tr>
        <w:trPr>
          <w:trHeight w:val="4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（教育科学研究院）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方洲小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蒙成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教育学</w:t>
            </w:r>
          </w:p>
        </w:tc>
      </w:tr>
      <w:tr>
        <w:trPr>
          <w:trHeight w:val="49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源创机械科技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军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机器人技术</w:t>
            </w:r>
          </w:p>
        </w:tc>
      </w:tr>
      <w:tr>
        <w:trPr>
          <w:trHeight w:val="49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振吴电炉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茂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</w:tr>
      <w:tr>
        <w:trPr>
          <w:trHeight w:val="49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纽威阀门股份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立宁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仪器科学与技术</w:t>
            </w:r>
          </w:p>
        </w:tc>
      </w:tr>
      <w:tr>
        <w:trPr>
          <w:trHeight w:val="49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文思创新软件技术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明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螳螂建筑规划与城市环境学院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苏农园艺景观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丽丽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学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螳螂建筑规划与城市环境学院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白蚁防治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平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昆虫与害虫防治</w:t>
            </w:r>
          </w:p>
        </w:tc>
      </w:tr>
      <w:tr>
        <w:trPr>
          <w:trHeight w:val="4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学院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艾特光视电子技术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伟国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计量技术及仪器</w:t>
            </w:r>
          </w:p>
        </w:tc>
      </w:tr>
      <w:tr>
        <w:trPr>
          <w:trHeight w:val="49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药学院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特瑞药业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农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学</w:t>
            </w:r>
          </w:p>
        </w:tc>
      </w:tr>
      <w:tr>
        <w:trPr>
          <w:trHeight w:val="49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公共卫生学院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妇幼保健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勇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少卫生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幼保健学</w:t>
            </w:r>
          </w:p>
        </w:tc>
      </w:tr>
      <w:tr>
        <w:trPr>
          <w:trHeight w:val="49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公共卫生学院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疾病预防控制中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勇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卫生与环境卫生学</w:t>
            </w:r>
          </w:p>
        </w:tc>
      </w:tr>
      <w:tr>
        <w:trPr>
          <w:trHeight w:val="79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公共卫生学院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吴江区疾病预防控制中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勇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与食品卫生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卫生与环境卫生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少卫生与妇幼保健学</w:t>
            </w:r>
          </w:p>
        </w:tc>
      </w:tr>
      <w:tr>
        <w:trPr>
          <w:trHeight w:val="49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公共卫生学院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疾病预防控制中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勇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卫生与环境卫生学</w:t>
            </w:r>
          </w:p>
        </w:tc>
      </w:tr>
      <w:tr>
        <w:trPr>
          <w:trHeight w:val="49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公共卫生学院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仓市妇幼保健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勇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保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幼保健</w:t>
            </w:r>
          </w:p>
        </w:tc>
      </w:tr>
      <w:tr>
        <w:trPr>
          <w:trHeight w:val="49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公共卫生学院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妇幼保健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勇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保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幼保健</w:t>
            </w:r>
          </w:p>
        </w:tc>
      </w:tr>
      <w:tr>
        <w:trPr>
          <w:trHeight w:val="49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院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健雄职业技术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家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4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bookmarkStart w:id="7" w:name="Content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556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抄送：</w:t>
      </w:r>
      <w:bookmarkStart w:id="8" w:name="抄送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党委、党工委，校党委各部门，工会、团委。</w:t>
      </w:r>
      <w:bookmarkEnd w:id="8"/>
    </w:p>
    <w:p>
      <w:pPr>
        <w:pStyle w:val="Normal"/>
        <w:autoSpaceDE w:val="false"/>
        <w:spacing w:lineRule="atLeast" w:line="240"/>
        <w:ind w:firstLine="280"/>
        <w:jc w:val="left"/>
        <w:rPr/>
      </w:pPr>
      <w:bookmarkStart w:id="9" w:name="发文单位"/>
      <w:r>
        <w:rPr>
          <w:rFonts w:ascii="仿宋_GB2312" w:hAnsi="仿宋_GB2312" w:eastAsia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379095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2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苏州大学研究生院</w:t>
      </w:r>
      <w:bookmarkEnd w:id="9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　　　　　　　 　</w:t>
      </w:r>
      <w:bookmarkStart w:id="10" w:name="印发日期"/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bookmarkEnd w:id="10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-4445</wp:posOffset>
                </wp:positionV>
                <wp:extent cx="548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印发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13:00Z</dcterms:created>
  <dc:creator>admin</dc:creator>
  <dc:description/>
  <cp:keywords/>
  <dc:language>en-US</dc:language>
  <cp:lastModifiedBy>娄重光(chglou)</cp:lastModifiedBy>
  <dcterms:modified xsi:type="dcterms:W3CDTF">2013-01-09T06:13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41113A7-9973-4BD6-BB34-A930C332E60A}">
    <vt:lpwstr>{941113A7-9973-4BD6-BB34-A930C332E60A}</vt:lpwstr>
  </property>
  <property fmtid="{D5CDD505-2E9C-101B-9397-08002B2CF9AE}" pid="4" name="{C7F3AA71-AE3D-4806-8D75-6BB38B2369E0}">
    <vt:lpwstr>{C7F3AA71-AE3D-4806-8D75-6BB38B2369E0}</vt:lpwstr>
  </property>
</Properties>
</file>