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bookmarkStart w:id="0" w:name="紧急程度"/>
      <w:r>
        <w:rPr>
          <w:rFonts w:ascii="黑体;SimHei" w:hAnsi="黑体;SimHei" w:eastAsia="黑体;SimHei"/>
          <w:sz w:val="32"/>
          <w:szCs w:val="32"/>
        </w:rPr>
        <w:t>普　通</w:t>
      </w:r>
      <w:bookmarkEnd w:id="0"/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1" w:name="文件编号"/>
      <w:bookmarkStart w:id="2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苏大研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7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公布首批苏州大学研究生工作站名单的通知</w:t>
      </w:r>
      <w:bookmarkEnd w:id="3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;Dotum" w:hAnsi="华文中宋;Dotum" w:eastAsia="华文中宋;Dotum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;Dotum" w:cs="仿宋_GB2312" w:ascii="华文中宋;Dotum" w:hAnsi="华文中宋;Dotum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4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4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bookmarkStart w:id="5" w:name="Content"/>
      <w:bookmarkEnd w:id="5"/>
      <w:r>
        <w:rPr>
          <w:rFonts w:ascii="仿宋_GB2312" w:hAnsi="仿宋_GB2312" w:eastAsia="仿宋_GB2312"/>
          <w:sz w:val="32"/>
          <w:szCs w:val="32"/>
        </w:rPr>
        <w:t>根据《关于申报苏州大学研究生工作站的通知》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研字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号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精神，我校各基层研究生培养单位充分发挥高校学科优势、人才优势、科技优势、资源优势，积极与社会各类组织良性对接合作申报。经专家评审、校长办公会审定，共评审出首批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家苏州大学研究生工作站。具体名单见附件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设站单位要结合本单位实际，加强组织领导，制定切实可行的工作管理细则，逐步完善研究生工作站管理制度；加强与研究生培养单位的联系，抓紧落实研究项目，重视和发挥进站研究生团队的作用，积极开展研究生的进站工作，做好进站研究生团队的选拔工作以及进站人员的后勤保障准备工作，落实研究人员的科研和生活经费，提供良好的办公和住宿条件，保证研究生团队进站后有一个良好的工作和生活环境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基层研究生培养单位要将设站单位作为重点联系单位，加强指导与协调，采取积极措施扶持设站单位，及时帮助解决进站学生在工作和生活中遇到的各种困难，同时利用本单位科研和师资力量等资源优势，为建站合作单位提供技术咨询和技术指导，开展人员培训等工作，促进工作站各项工作的顺利进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首批苏州大学研究生工作站名单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90720</wp:posOffset>
            </wp:positionH>
            <wp:positionV relativeFrom="page">
              <wp:posOffset>629983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五月三十一日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bookmarkStart w:id="6" w:name="Content"/>
      <w:bookmarkEnd w:id="6"/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主题词：</w:t>
      </w:r>
      <w:bookmarkStart w:id="7" w:name="主题词"/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研究生  工作站  公布  通知</w:t>
      </w:r>
      <w:bookmarkEnd w:id="7"/>
    </w:p>
    <w:p>
      <w:pPr>
        <w:pStyle w:val="Normal"/>
        <w:autoSpaceDE w:val="false"/>
        <w:spacing w:lineRule="atLeast" w:line="240"/>
        <w:ind w:firstLine="320"/>
        <w:jc w:val="left"/>
        <w:rPr/>
      </w:pPr>
      <w:bookmarkStart w:id="8" w:name="发文单位"/>
      <w:bookmarkStart w:id="9" w:name="抄送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31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州大学研究生部</w:t>
      </w:r>
      <w:bookmarkEnd w:id="8"/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　　　　　　　 　</w:t>
      </w:r>
      <w:bookmarkStart w:id="10" w:name="印发日期"/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bookmarkEnd w:id="1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印发</w:t>
      </w:r>
    </w:p>
    <w:p>
      <w:pPr>
        <w:pStyle w:val="Normal"/>
        <w:autoSpaceDE w:val="false"/>
        <w:spacing w:lineRule="atLeast" w:line="2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4"/>
          <w:szCs w:val="44"/>
        </w:rPr>
        <w:t>首批苏州大学研究生工作站名单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240"/>
        <w:gridCol w:w="1260"/>
        <w:gridCol w:w="1980"/>
      </w:tblGrid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站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科名称</w:t>
            </w:r>
          </w:p>
        </w:tc>
      </w:tr>
      <w:tr>
        <w:trPr>
          <w:trHeight w:val="6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社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江市旅游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向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旅游管理</w:t>
            </w:r>
          </w:p>
        </w:tc>
      </w:tr>
      <w:tr>
        <w:trPr>
          <w:trHeight w:val="7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社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红十字运动研究中心昆山研究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池子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社会学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社会工作</w:t>
            </w:r>
          </w:p>
        </w:tc>
      </w:tr>
      <w:tr>
        <w:trPr>
          <w:trHeight w:val="10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凤凰传媒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昆山报业集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闻学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传播学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媒介文化</w:t>
            </w:r>
          </w:p>
        </w:tc>
      </w:tr>
      <w:tr>
        <w:trPr>
          <w:trHeight w:val="12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健法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镇江市开发区法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胡玉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法理学、行政法学、诉讼法学、刑法学</w:t>
            </w:r>
          </w:p>
        </w:tc>
      </w:tr>
      <w:tr>
        <w:trPr>
          <w:trHeight w:val="77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体科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陆阿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教育训练学等</w:t>
            </w:r>
          </w:p>
        </w:tc>
      </w:tr>
      <w:tr>
        <w:trPr>
          <w:trHeight w:val="9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物理科学与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乙太光电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宋瑛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光学</w:t>
            </w:r>
          </w:p>
        </w:tc>
      </w:tr>
      <w:tr>
        <w:trPr>
          <w:trHeight w:val="9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材料与化学化工学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州汇川药谷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邹建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机化学</w:t>
            </w:r>
          </w:p>
        </w:tc>
      </w:tr>
      <w:tr>
        <w:trPr>
          <w:trHeight w:val="9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科学与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澳洋健康管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培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算机应用</w:t>
            </w:r>
          </w:p>
        </w:tc>
      </w:tr>
      <w:tr>
        <w:trPr>
          <w:trHeight w:val="15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纺织与服装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红豆股份实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国强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装设计与工程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纺织工程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轻化工程</w:t>
            </w:r>
          </w:p>
        </w:tc>
      </w:tr>
      <w:tr>
        <w:trPr>
          <w:trHeight w:val="94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纺织与服装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鹰翔化纤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管新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纺织工程</w:t>
            </w:r>
          </w:p>
        </w:tc>
      </w:tr>
      <w:tr>
        <w:trPr>
          <w:trHeight w:val="9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纺织与服装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中润化纤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管新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纺织工程</w:t>
            </w:r>
          </w:p>
        </w:tc>
      </w:tr>
      <w:tr>
        <w:trPr>
          <w:trHeight w:val="9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纺织与服装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苏通茧丝绸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国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装设计与工程</w:t>
            </w:r>
          </w:p>
        </w:tc>
      </w:tr>
      <w:tr>
        <w:trPr>
          <w:trHeight w:val="250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唐仲英血液学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百奇生物科技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州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泉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科学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血液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病理学与病理生理学、细胞生物学、医学生物化学</w:t>
            </w:r>
          </w:p>
        </w:tc>
      </w:tr>
      <w:tr>
        <w:trPr>
          <w:trHeight w:val="93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学部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州摩维天然纤维材料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镇学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学</w:t>
            </w:r>
          </w:p>
        </w:tc>
      </w:tr>
      <w:tr>
        <w:trPr>
          <w:trHeight w:val="9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学部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州润新生物科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镇学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学</w:t>
            </w:r>
          </w:p>
        </w:tc>
      </w:tr>
      <w:tr>
        <w:trPr>
          <w:trHeight w:val="94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学部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州西山中科实验动物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镇学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理学</w:t>
            </w:r>
          </w:p>
        </w:tc>
      </w:tr>
      <w:tr>
        <w:trPr>
          <w:trHeight w:val="9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学部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红豆杉药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镇学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学</w:t>
            </w:r>
          </w:p>
        </w:tc>
      </w:tr>
      <w:tr>
        <w:trPr>
          <w:trHeight w:val="94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学部基础医学与生物科学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桑普生物化学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元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产</w:t>
            </w:r>
          </w:p>
        </w:tc>
      </w:tr>
      <w:tr>
        <w:trPr>
          <w:trHeight w:val="9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学部基础医学与生物科学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海辰科技集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元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水产</w:t>
            </w:r>
          </w:p>
        </w:tc>
      </w:tr>
    </w:tbl>
    <w:p>
      <w:pPr>
        <w:pStyle w:val="Normal"/>
        <w:autoSpaceDE w:val="false"/>
        <w:spacing w:lineRule="atLeast" w:line="240"/>
        <w:ind w:firstLine="3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1:00Z</dcterms:created>
  <dc:creator>杨志卿</dc:creator>
  <dc:description/>
  <cp:keywords/>
  <dc:language>en-US</dc:language>
  <cp:lastModifiedBy>娄重光(chglou)</cp:lastModifiedBy>
  <dcterms:modified xsi:type="dcterms:W3CDTF">2011-06-07T07:01:00Z</dcterms:modified>
  <cp:revision>2</cp:revision>
  <dc:subject/>
  <dc:title>                                                                     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6520518-2832-4B3B-AB2C-5D33912525D5}">
    <vt:lpwstr>{76520518-2832-4B3B-AB2C-5D33912525D5}</vt:lpwstr>
  </property>
</Properties>
</file>