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  <w:bookmarkEnd w:id="1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2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公布第三批苏州大学研究生工作站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名单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bookmarkStart w:id="5" w:name="Content"/>
      <w:bookmarkEnd w:id="5"/>
      <w:r>
        <w:rPr>
          <w:rFonts w:ascii="仿宋_GB2312" w:hAnsi="仿宋_GB2312" w:eastAsia="仿宋_GB2312"/>
          <w:sz w:val="32"/>
          <w:szCs w:val="32"/>
        </w:rPr>
        <w:t>根据《关于申报第三批苏州大学研究生工作站的通知》（研字</w:t>
      </w:r>
      <w:r>
        <w:rPr>
          <w:rFonts w:eastAsia="仿宋_GB2312" w:ascii="仿宋_GB2312" w:hAnsi="仿宋_GB2312"/>
          <w:sz w:val="32"/>
          <w:szCs w:val="32"/>
        </w:rPr>
        <w:t>[2012]29</w:t>
      </w:r>
      <w:r>
        <w:rPr>
          <w:rFonts w:ascii="仿宋_GB2312" w:hAnsi="仿宋_GB2312" w:eastAsia="仿宋_GB2312"/>
          <w:sz w:val="32"/>
          <w:szCs w:val="32"/>
        </w:rPr>
        <w:t>号）精神，我校各基层研究生培养单位积极与社会各类组织对接协商、合作申报，经专家评审，共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家单位确定为第三批苏州大学研究生工作站，现将名单予以公布，名单见附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工作站负责人积极开展研究生进站工作，做好进站研究生的选拔，认真履行进站申请，出站考核制度，加强进站团队的管理，做好后勤保障和安全教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目前为止，我校与社会各类组织共建苏州大学研究生工作站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家，已具有相当规模。为推进工作站的建设，我校将不定期对在建工作站进行调研、检查，实行优胜劣汰，保证工作站建设质量。各站负责人要认真履行工作站管理规定，在运行管理、制度措施、实际进展、主要成效、存在问题等方面进行分析、总结，进一步深化双方的合作与交流，充分发挥研究生工作站培养创新人才、服务地方经济的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第三批苏州大学研究生工作站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39090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年六月六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主题词：第三批 学校 研究生工作站 名单 通知 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研究生院 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10"/>
        <w:gridCol w:w="2835"/>
        <w:gridCol w:w="1785"/>
        <w:gridCol w:w="2190"/>
      </w:tblGrid>
      <w:tr>
        <w:trPr>
          <w:trHeight w:val="499" w:hRule="atLeast"/>
        </w:trPr>
        <w:tc>
          <w:tcPr>
            <w:tcW w:w="90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第三批苏州大学研究生工作站名单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单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站负责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名称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常州市人民检察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玉鸿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诉讼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宪法学与行政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熟日报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军元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戏剧与影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媒介文化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市姑苏广告传媒有限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伟明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戏剧与影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媒介文化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家港市凤凰镇人民政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卓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芮国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方政府与社会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传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熟理工学院管理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炳良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家港市委组织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芝健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理论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家港市人才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勇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部门人力资源管理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独墅湖图书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卓卓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报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工业园区档案管理中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文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报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体育科学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国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训练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人体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人文社会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利诚纺织集团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笑梅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工程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市服装研究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笑梅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工程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中源科技纺织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眭建华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科学与工程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蓝丝羽家用纺织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新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纺织工程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市药品检验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洪平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仓疾病预防控制中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勇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行病与卫生统计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养与食品卫生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卫生与环境卫生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少卫生与妇幼保健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佑电器（苏州）有限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格莱德科技有限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志华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与自动化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轨道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信息产品检测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灿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器科学与技术（测试计量技术及仪器）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轨道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灿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器科学与技术（测试计量技术及仪器）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轨道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锻压设备股份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昌锦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螳螂城市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园林设计院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平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景园林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家港市华盛化学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洪河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能源科学与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瑞晟太阳能科技有限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洪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能源科学与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射医学与防护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雷泰医疗科技有限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万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医学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射医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种医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射医学与防护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和诚医疗集团有限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涂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彧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化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泰尔新材料科技有限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分子化学与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化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斯迪克新材料科技股份有限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化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金兰数码打印材料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振平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普康成像系统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声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大学附属瑞华医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瑞兴医院集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振铎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外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外科学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附一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二炮总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殿和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相关专业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6" w:name="Content"/>
      <w:bookmarkStart w:id="7" w:name="抄送"/>
      <w:bookmarkStart w:id="8" w:name="Content"/>
      <w:bookmarkStart w:id="9" w:name="抄送"/>
      <w:bookmarkEnd w:id="8"/>
      <w:bookmarkEnd w:id="9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07:00Z</dcterms:created>
  <dc:creator>admin</dc:creator>
  <dc:description/>
  <cp:keywords/>
  <dc:language>en-US</dc:language>
  <cp:lastModifiedBy>娄重光(chglou)</cp:lastModifiedBy>
  <dcterms:modified xsi:type="dcterms:W3CDTF">2012-06-13T00:07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870CB97-3261-498C-B8D2-42033D4F4134}">
    <vt:lpwstr>{9870CB97-3261-498C-B8D2-42033D4F4134}</vt:lpwstr>
  </property>
  <property fmtid="{D5CDD505-2E9C-101B-9397-08002B2CF9AE}" pid="4" name="{9DDED200-30CC-471D-B6EB-E0E2EAF9BCBE}">
    <vt:lpwstr>{9DDED200-30CC-471D-B6EB-E0E2EAF9BCBE}</vt:lpwstr>
  </property>
  <property fmtid="{D5CDD505-2E9C-101B-9397-08002B2CF9AE}" pid="5" name="{A8BEFF90-BEB8-4EAE-AA78-834135A3AC02}">
    <vt:lpwstr>{A8BEFF90-BEB8-4EAE-AA78-834135A3AC02}</vt:lpwstr>
  </property>
</Properties>
</file>