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57370</wp:posOffset>
            </wp:positionH>
            <wp:positionV relativeFrom="page">
              <wp:posOffset>8576945</wp:posOffset>
            </wp:positionV>
            <wp:extent cx="1515110" cy="1515110"/>
            <wp:effectExtent l="0" t="0" r="0" b="0"/>
            <wp:wrapNone/>
            <wp:docPr id="1" name="KG_5C932DEC$01$22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C932DEC$01$22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/>
          <w:color w:val="000000"/>
          <w:kern w:val="0"/>
          <w:sz w:val="32"/>
          <w:szCs w:val="28"/>
        </w:rPr>
        <w:t>2019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4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公布第九批苏州大学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研究生工作站补充名单的通知</w:t>
      </w:r>
      <w:bookmarkEnd w:id="2"/>
    </w:p>
    <w:p>
      <w:pPr>
        <w:pStyle w:val="Normal"/>
        <w:autoSpaceDE w:val="false"/>
        <w:snapToGrid w:val="false"/>
        <w:spacing w:lineRule="exact" w:line="44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申报第九批苏州大学研究生工作站的通知》，各基层研究生培养单位组织申报、经专家评审和公示，第一组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家单位已公布确定为第九批苏州大学研究生工作站，现将第二组补充名单予以公布，名单见附件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工作站负责人积极开展研究生进站工作，做好进站研究生的选拔，认真履行进站申请、出站考核制度，加强进站团队的管理，做好后勤保障和安全教育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九批苏州大学研究生工作站补充名单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大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4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批苏州大学研究生工作站补充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462"/>
        <w:gridCol w:w="3915"/>
        <w:gridCol w:w="4023"/>
      </w:tblGrid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报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站学科专业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悦创新（苏州）医疗科技股份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械工程、控制科学与工程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浙江省人民医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伦贝尔市人民医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  <w:bookmarkStart w:id="4" w:name="发文单位"/>
      <w:bookmarkStart w:id="5" w:name="发文单位"/>
      <w:bookmarkEnd w:id="5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6" w:name="发文单位"/>
      <w:bookmarkStart w:id="7" w:name="拟稿单位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2354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苏州大学校长办公室</w:t>
      </w:r>
      <w:bookmarkEnd w:id="7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8" w:name="签发日期"/>
      <w:r>
        <w:rPr>
          <w:rFonts w:eastAsia="仿宋_GB2312"/>
          <w:color w:val="000000"/>
          <w:kern w:val="0"/>
          <w:sz w:val="28"/>
          <w:szCs w:val="28"/>
        </w:rPr>
        <w:t>2019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8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3:00Z</dcterms:created>
  <dc:creator>admin</dc:creator>
  <dc:description/>
  <cp:keywords/>
  <dc:language>en-US</dc:language>
  <cp:lastModifiedBy>王伟</cp:lastModifiedBy>
  <dcterms:modified xsi:type="dcterms:W3CDTF">2019-03-21T06:23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