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公布第二批苏州大学研究生工作站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名单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141414"/>
          <w:sz w:val="32"/>
          <w:szCs w:val="32"/>
        </w:rPr>
      </w:pPr>
      <w:bookmarkStart w:id="6" w:name="Content"/>
      <w:r>
        <w:rPr>
          <w:rFonts w:ascii="仿宋_GB2312" w:hAnsi="仿宋_GB2312" w:cs="宋体;SimSun" w:eastAsia="仿宋_GB2312"/>
          <w:sz w:val="32"/>
          <w:szCs w:val="32"/>
        </w:rPr>
        <w:t>根据《关于申报第二批苏州大学研究生工作站的通知》（研字</w:t>
      </w:r>
      <w:r>
        <w:rPr>
          <w:rFonts w:eastAsia="仿宋_GB2312" w:cs="宋体;SimSun" w:ascii="仿宋_GB2312" w:hAnsi="仿宋_GB2312"/>
          <w:sz w:val="32"/>
          <w:szCs w:val="32"/>
        </w:rPr>
        <w:t>[2011]77</w:t>
      </w:r>
      <w:r>
        <w:rPr>
          <w:rFonts w:ascii="仿宋_GB2312" w:hAnsi="仿宋_GB2312" w:cs="宋体;SimSun" w:eastAsia="仿宋_GB2312"/>
          <w:sz w:val="32"/>
          <w:szCs w:val="32"/>
        </w:rPr>
        <w:t>号）精神，结合江苏省第四批企业研究生工作站的申报及建设工作，我校各基层研究生培养单位充分发挥高校人才培养、科学研究、服务社会的功能，积极与社会各类组织良性对接，合作申报。经学校组织专家专项</w:t>
      </w:r>
      <w:r>
        <w:rPr>
          <w:rFonts w:ascii="仿宋_GB2312" w:hAnsi="仿宋_GB2312" w:cs="宋体;SimSun" w:eastAsia="仿宋_GB2312"/>
          <w:color w:val="141414"/>
          <w:sz w:val="32"/>
          <w:szCs w:val="32"/>
        </w:rPr>
        <w:t>评审、审核，共确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家苏州大学研究生工作站（具体名单见附件），现予以公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根据《苏州大学企业研究生工作站管理办法》，结合本单位实际，加强组织领导，制定切实可行的工作管理细则，逐步完善研究生工作站管理制度；加强与合作单位的联系，抓紧落实研究项目，重视和发挥进站研究生团队的作用，积极开展研究生的进站工作；做好进站研究生团队的选拔工作，完善研究生进站申请、出站考核制度；做好进站人员的后勤保障准备工作，落实研究人员的科研和生活经费，提供良好的办公和住宿条件，保证研究生团队进站后有一个良好的工作和生活环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将合作单位作为重点联系单位，加强指导与协调，采取积极措施扶持合作单位，及时帮助解决进站学生在工作和生活中遇到的各种困难，同时利用本单位科研和师资力量等资源优势，为建站合作单位提供技术咨询和技术指导，开展人员培训等工作，促进工作站各项工作的顺利进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第二批苏州大学研究生工作站名单</w:t>
      </w:r>
    </w:p>
    <w:p>
      <w:pPr>
        <w:pStyle w:val="Normal"/>
        <w:spacing w:lineRule="exact" w:line="500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38295</wp:posOffset>
            </wp:positionH>
            <wp:positionV relativeFrom="page">
              <wp:posOffset>455803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一月三十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第二批 研究生 工作站 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研究生院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797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1.4pt" to="431.95pt,-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6"/>
        <w:gridCol w:w="3045"/>
        <w:gridCol w:w="1260"/>
        <w:gridCol w:w="2310"/>
      </w:tblGrid>
      <w:tr>
        <w:trPr>
          <w:trHeight w:val="90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</w:rPr>
              <w:t>第二批苏州大学研究生工作站名单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名称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轨道交通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州东菱振动试验仪器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朱忠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仪器科学与技术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城市轨道交通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州和鑫电气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姚林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车辆工程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信息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州凌创电子系统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赵鹤鸣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号与信息处理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信息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泰怡凯电器（苏州）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刘学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与信息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号与信息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电子学与固体电子学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子信息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州敏芯微电子技术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明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微电子与固体电子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路与系统</w:t>
            </w:r>
          </w:p>
        </w:tc>
      </w:tr>
      <w:tr>
        <w:trPr>
          <w:trHeight w:val="9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与服装工程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州巨源纤维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新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工程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与服装工程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东渡纺织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家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化学与染整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工程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与服装工程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和鹰机电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尚笑梅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设计与工程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纺织与服装工程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江苏法诗菲服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玉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装设计与工程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工程研究中心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苏州工业园区凌志软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志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用经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学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科学与技术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昆山鑫盛盟创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宜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机软件与理论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家港市体育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陆阿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教育训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运动人体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民族传统体育学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科学与技术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星弧涂层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吴雪梅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料科学与工程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健法学院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锡市惠山区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胡玉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诉讼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宪法学与行政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刑法学</w:t>
            </w:r>
          </w:p>
        </w:tc>
      </w:tr>
      <w:tr>
        <w:trPr>
          <w:trHeight w:val="49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医学部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海省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郗爱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急救医学等</w:t>
            </w:r>
          </w:p>
        </w:tc>
      </w:tr>
    </w:tbl>
    <w:p>
      <w:pPr>
        <w:pStyle w:val="Normal"/>
        <w:rPr/>
      </w:pPr>
      <w:bookmarkStart w:id="7" w:name="Content"/>
      <w:r>
        <w:rPr/>
        <w:t>附件：</w:t>
      </w:r>
      <w:bookmarkEnd w:id="7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7:00Z</dcterms:created>
  <dc:creator>杨志卿</dc:creator>
  <dc:description/>
  <cp:keywords/>
  <dc:language>en-US</dc:language>
  <cp:lastModifiedBy>娄重光(chglou)</cp:lastModifiedBy>
  <dcterms:modified xsi:type="dcterms:W3CDTF">2011-12-01T06:37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5A8417A-FCF6-4446-ADA6-E9F9919C2438}">
    <vt:lpwstr>{B5A8417A-FCF6-4446-ADA6-E9F9919C2438}</vt:lpwstr>
  </property>
</Properties>
</file>