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rFonts w:ascii="宋体;SimSun" w:hAnsi="宋体;SimSun" w:cs="宋体;SimSun"/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F0000"/>
          <w:spacing w:val="2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0" w:name="文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苏大研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5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43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宋体;SimSun" w:hAnsi="宋体;SimSun" w:eastAsia="仿宋_GB2312" w:cs="宋体;SimSun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公布第七批苏州大学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研究生工作站名单的通知</w:t>
      </w:r>
      <w:bookmarkEnd w:id="2"/>
    </w:p>
    <w:p>
      <w:pPr>
        <w:pStyle w:val="Normal"/>
        <w:autoSpaceDE w:val="false"/>
        <w:snapToGrid w:val="false"/>
        <w:spacing w:lineRule="exact" w:line="520"/>
        <w:jc w:val="center"/>
        <w:rPr>
          <w:rFonts w:ascii="华文中宋" w:hAnsi="华文中宋" w:eastAsia="华文中宋" w:cs="仿宋_GB2312"/>
          <w:b/>
          <w:b/>
          <w:color w:val="000000"/>
          <w:kern w:val="0"/>
          <w:sz w:val="32"/>
          <w:szCs w:val="32"/>
        </w:rPr>
      </w:pPr>
      <w:r>
        <w:rPr>
          <w:rFonts w:eastAsia="华文中宋" w:cs="仿宋_GB2312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8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3" w:name="主送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各学院（部）、部门、直属单位</w:t>
      </w:r>
      <w:bookmarkEnd w:id="3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firstLine="640"/>
        <w:jc w:val="left"/>
        <w:outlineLvl w:val="1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《关于申报第七批苏州大学研究生工作站的通知》，各基层研究生培养单位组织申报、经专家评审和公示，共有</w:t>
      </w:r>
      <w:r>
        <w:rPr>
          <w:rFonts w:eastAsia="仿宋_GB2312" w:cs="Arial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家单位确定为第七批苏州大学研究生工作站，现将名单予以公布，名单见附件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firstLine="640"/>
        <w:jc w:val="left"/>
        <w:outlineLvl w:val="1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请各工作站负责人积极开展研究生进站工作，做好进站研究生的选拔，认真履行进站申请、出站考核制度，加强进站团队的管理，做好后勤保障和安全教育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firstLine="640"/>
        <w:jc w:val="left"/>
        <w:outlineLvl w:val="1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特此通知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firstLine="640"/>
        <w:jc w:val="left"/>
        <w:outlineLvl w:val="1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：第七批苏州大学研究生工作站名单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firstLine="640"/>
        <w:jc w:val="left"/>
        <w:outlineLvl w:val="1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firstLine="640"/>
        <w:jc w:val="left"/>
        <w:outlineLvl w:val="1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330"/>
        <w:ind w:firstLine="640"/>
        <w:jc w:val="right"/>
        <w:outlineLvl w:val="1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苏州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43095</wp:posOffset>
            </wp:positionH>
            <wp:positionV relativeFrom="page">
              <wp:posOffset>825563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大学        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ind w:firstLine="640"/>
        <w:jc w:val="right"/>
        <w:outlineLvl w:val="1"/>
        <w:rPr>
          <w:rFonts w:ascii="宋体;SimSun" w:hAnsi="宋体;SimSun" w:cs="宋体;SimSun"/>
          <w:bCs/>
          <w:kern w:val="2"/>
          <w:sz w:val="28"/>
          <w:szCs w:val="28"/>
        </w:rPr>
      </w:pPr>
      <w:bookmarkStart w:id="4" w:name="OLE_LINK1"/>
      <w:r>
        <w:rPr>
          <w:rFonts w:eastAsia="仿宋_GB2312" w:cs="Arial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日    </w:t>
      </w:r>
      <w:bookmarkEnd w:id="4"/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附件</w:t>
      </w:r>
    </w:p>
    <w:tbl>
      <w:tblPr>
        <w:tblW w:w="13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53"/>
        <w:gridCol w:w="5103"/>
        <w:gridCol w:w="1240"/>
        <w:gridCol w:w="3476"/>
      </w:tblGrid>
      <w:tr>
        <w:trPr>
          <w:trHeight w:val="375" w:hRule="atLeast"/>
        </w:trPr>
        <w:tc>
          <w:tcPr>
            <w:tcW w:w="134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第七批苏州大学研究生工作站名单</w:t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建站合作单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负责人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进站学科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螳螂建筑学院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金螳螂园林绿化景观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晓华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风景园林学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工业园区仁爱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腊宝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语言学及应用语言学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学部药学院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曜药业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维鹏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药学</w:t>
            </w:r>
          </w:p>
        </w:tc>
      </w:tr>
      <w:tr>
        <w:trPr>
          <w:trHeight w:val="96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学部公共卫生学院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句容市疾病预防控制中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永红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流行病与卫生统计学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医学与卫生事业管理</w:t>
            </w:r>
          </w:p>
        </w:tc>
      </w:tr>
      <w:tr>
        <w:trPr>
          <w:trHeight w:val="196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学部公共卫生学院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药明康德新药开发股份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童建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卫生毒理学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流行病与卫生统计学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劳动卫生与环境卫生学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儿少卫生与妇幼保健学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营养卫生与食品卫生学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学部公共卫生学院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硒谷科技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秦立强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营养与食品卫生学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学部基础医学与生物科学学院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堪赛尔生物技术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守立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病理与病理生理学</w:t>
            </w:r>
          </w:p>
        </w:tc>
      </w:tr>
      <w:tr>
        <w:trPr>
          <w:trHeight w:val="125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康复研究中心康复信息研究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国祥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教育训练学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动人体科学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人文社会学</w:t>
            </w:r>
          </w:p>
        </w:tc>
      </w:tr>
      <w:tr>
        <w:trPr>
          <w:trHeight w:val="153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工程学院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锡市产品质量监督检验中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长军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激光制造工程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智能机器人技术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纺织数字化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工程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工程学院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南嘉捷电梯股份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良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控制理论与控制工程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工程学院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华电电气股份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良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控制理论与控制工程</w:t>
            </w:r>
          </w:p>
        </w:tc>
      </w:tr>
      <w:tr>
        <w:trPr>
          <w:trHeight w:val="8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工程学院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太仓协鑫光伏科技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明娣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制造及其自动化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设计及理论</w:t>
            </w:r>
          </w:p>
        </w:tc>
      </w:tr>
      <w:tr>
        <w:trPr>
          <w:trHeight w:val="154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工程学院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港清研再制造产业研究院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长军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激光制造工程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智能机器人技术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纺织数字化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工程</w:t>
            </w:r>
          </w:p>
        </w:tc>
      </w:tr>
      <w:tr>
        <w:trPr>
          <w:trHeight w:val="9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工程学院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亚太金属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良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智能机器人技术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控制理论与控制工程</w:t>
            </w:r>
          </w:p>
        </w:tc>
      </w:tr>
      <w:tr>
        <w:trPr>
          <w:trHeight w:val="126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工程学院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新代数控设备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倪俊芳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电子工程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设计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字化纺织与装备技术</w:t>
            </w:r>
          </w:p>
        </w:tc>
      </w:tr>
      <w:tr>
        <w:trPr>
          <w:trHeight w:val="127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纺织与服装工程学院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美麟进出口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岑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纺织工程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纺织材料与纺织品设计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装工程</w:t>
            </w:r>
          </w:p>
        </w:tc>
      </w:tr>
      <w:tr>
        <w:trPr>
          <w:trHeight w:val="8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纺织与服装工程学院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宜禾股份有限公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尚笑梅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装设计与工程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纺织工程</w:t>
            </w:r>
          </w:p>
        </w:tc>
      </w:tr>
      <w:tr>
        <w:trPr>
          <w:trHeight w:val="8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纺织与服装工程学院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百博丝纳米科技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岚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纺织工程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纺织材料与纺织品设计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纺织与服装工程学院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市智汇宝数码科技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国强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纺织化学与染整工程</w:t>
            </w:r>
          </w:p>
        </w:tc>
      </w:tr>
      <w:tr>
        <w:trPr>
          <w:trHeight w:val="92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纺织与服装工程学院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美恒纺织实业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志娟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纺织工程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纺织材料与纺织设计</w:t>
            </w:r>
          </w:p>
        </w:tc>
      </w:tr>
      <w:tr>
        <w:trPr>
          <w:trHeight w:val="125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纺织与服装工程学院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江市鑫旺升丝绸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国和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纺织工程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纺织材料与纺织品设计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纺织化学与染整工程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市轨道交通学院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达仕福智能科技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建颖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仪器科学与技术</w:t>
            </w:r>
          </w:p>
        </w:tc>
      </w:tr>
      <w:tr>
        <w:trPr>
          <w:trHeight w:val="84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市轨道交通学院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凌旭信息科技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玉娥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智能交通科学与技术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测试计量技术及仪器</w:t>
            </w:r>
          </w:p>
        </w:tc>
      </w:tr>
      <w:tr>
        <w:trPr>
          <w:trHeight w:val="85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市轨道交通学院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通月空调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双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车辆工程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智能交通科学与技术</w:t>
            </w:r>
          </w:p>
        </w:tc>
      </w:tr>
      <w:tr>
        <w:trPr>
          <w:trHeight w:val="15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与化学化工学部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华化学科技（江苏）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志斌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机化学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析化学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机化学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分子化学与物理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与化学化工学部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罗普斯金铝业股份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建林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；材料</w:t>
            </w:r>
          </w:p>
        </w:tc>
      </w:tr>
      <w:tr>
        <w:trPr>
          <w:trHeight w:val="121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与公共管理学院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工业园区湖西社区工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晓珍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方政府与社会管理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学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管理学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与公共管理学院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市科普事业发展服务中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彩琴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方政府与社会治理</w:t>
            </w:r>
          </w:p>
        </w:tc>
      </w:tr>
      <w:tr>
        <w:trPr>
          <w:trHeight w:val="119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吴商学院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天一信德环保科技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正英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政学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用经济学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学院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科学研究院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熟理工学院生物与食品工程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莹丽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展与教育心理学</w:t>
            </w:r>
          </w:p>
        </w:tc>
      </w:tr>
      <w:tr>
        <w:trPr>
          <w:trHeight w:val="126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与光电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能源学部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元泰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雷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学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光学工程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物理与化学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连云港光越光电科技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牧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计学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健法学院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天贤律师事务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叶六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刑法学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3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35560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抄送：</w:t>
      </w:r>
      <w:bookmarkStart w:id="5" w:name="抄送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党委、党工委，校党委各部门，工会、团委</w:t>
      </w:r>
      <w:bookmarkEnd w:id="5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240"/>
        <w:ind w:firstLine="280"/>
        <w:jc w:val="left"/>
        <w:rPr/>
      </w:pPr>
      <w:bookmarkStart w:id="6" w:name="发文单位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395605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3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苏州大学</w:t>
      </w:r>
      <w:bookmarkStart w:id="7" w:name="拟稿单位"/>
      <w:bookmarkEnd w:id="6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270</wp:posOffset>
                </wp:positionV>
                <wp:extent cx="5486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校长办公室</w:t>
      </w:r>
      <w:bookmarkEnd w:id="7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　　　　　　　 　</w:t>
      </w:r>
      <w:bookmarkStart w:id="8" w:name="签发日期"/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bookmarkEnd w:id="8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印发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43:00Z</dcterms:created>
  <dc:creator>admin</dc:creator>
  <dc:description/>
  <cp:keywords/>
  <dc:language>en-US</dc:language>
  <cp:lastModifiedBy>娄重光</cp:lastModifiedBy>
  <dcterms:modified xsi:type="dcterms:W3CDTF">2015-12-29T03:43:00Z</dcterms:modified>
  <cp:revision>2</cp:revision>
  <dc:subject/>
  <dc:title> 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0C190B8-1A07-42A0-AC00-F2708C5029CB}">
    <vt:lpwstr>{20C190B8-1A07-42A0-AC00-F2708C5029CB}</vt:lpwstr>
  </property>
</Properties>
</file>