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第五批苏州大学</w:t>
      </w:r>
    </w:p>
    <w:p>
      <w:pPr>
        <w:pStyle w:val="Normal"/>
        <w:autoSpaceDE w:val="false"/>
        <w:snapToGrid w:val="false"/>
        <w:spacing w:lineRule="exact" w:line="520" w:before="0" w:after="28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研究生工作站名单的通知</w:t>
      </w:r>
      <w:bookmarkEnd w:id="4"/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bookmarkStart w:id="6" w:name="Content"/>
      <w:bookmarkEnd w:id="6"/>
      <w:r>
        <w:rPr>
          <w:rFonts w:ascii="仿宋_GB2312" w:hAnsi="仿宋_GB2312" w:cs="宋体;SimSun" w:eastAsia="仿宋_GB2312"/>
          <w:sz w:val="32"/>
          <w:szCs w:val="32"/>
        </w:rPr>
        <w:t>根据《关于申报第五批苏州大学研究生工作站的通知》，</w:t>
      </w:r>
      <w:r>
        <w:rPr>
          <w:rFonts w:ascii="仿宋_GB2312" w:hAnsi="仿宋_GB2312" w:eastAsia="仿宋_GB2312"/>
          <w:sz w:val="32"/>
          <w:szCs w:val="32"/>
        </w:rPr>
        <w:t>各基层研究生培养单位组织申报，经专家评审，共有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家单位确定为第五批苏州大学研究生工作站，现将名单予以公布，名单见附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工作站负责人积极开展研究生进站工作，做好进站研究生的选拔，认真履行进站申请、出站考核制度，加强进站团队的管理，做好后勤保障和安全教育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五批苏州大学研究生工作站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7845</wp:posOffset>
            </wp:positionH>
            <wp:positionV relativeFrom="page">
              <wp:posOffset>844740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大学         </w:t>
      </w:r>
    </w:p>
    <w:p>
      <w:pPr>
        <w:pStyle w:val="Normal"/>
        <w:snapToGrid w:val="false"/>
        <w:spacing w:lineRule="exact" w:line="560"/>
        <w:ind w:firstLine="480"/>
        <w:jc w:val="right"/>
        <w:rPr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批苏州大学研究生工作站名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62"/>
        <w:gridCol w:w="1050"/>
        <w:gridCol w:w="2730"/>
        <w:gridCol w:w="945"/>
        <w:gridCol w:w="2520"/>
      </w:tblGrid>
      <w:tr>
        <w:trPr>
          <w:trHeight w:val="7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站合作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进站学科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牵头单位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药明康德新药开发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统计学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姑苏区疾病预防控制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儿卫生与妇幼保健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卫生与食品卫生学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高新区卫生监督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卫生与食品卫生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中心血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与环境卫生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军区军事医学研究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与环境卫生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益美生物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颂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细胞与分子生物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安佑生物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颂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细胞生物学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阳澄湖国家现代农业示范区发展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春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海生物科技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放射医学与防护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肿瘤医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医学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放射医学与防护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一ＯＯ医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医学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天灵中药饮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研究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泗洪县人民医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保丽洁环保科技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（等离子物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（材料物理与化学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（检测技术与自动化装置）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润净化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富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优尔食品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器人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兵器第二一四研究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鹤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华东汽车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力电梯股份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延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制造过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器人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新诚化电子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建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晋圣博高分子材料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华工照明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阿波罗空调净化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科学与技术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欧姆尼克新能源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科学与技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鑫宇织造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 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盛泽科技创业园发展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与染整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泰纺织（苏州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晋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与染整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青田企业发展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笑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南丰镇人民政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与社会管理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城市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煜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与社会管理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高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健     姜建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教育类学科及相关专业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云帆刺绣工艺品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第十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健     赵蒙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教育类学科及相关专业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汇思人力资源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教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第一中学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健     周成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教育类学科及相关专业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川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人力资源开发有限公司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月龙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中区文化体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阿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体育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体育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档案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日报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与文化产业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9" w:name="Content"/>
      <w:bookmarkStart w:id="10" w:name="发文单位"/>
      <w:bookmarkStart w:id="11" w:name="抄送"/>
      <w:bookmarkEnd w:id="9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5750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研究生院</w:t>
      </w:r>
      <w:bookmarkEnd w:id="1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    　</w:t>
      </w:r>
      <w:bookmarkStart w:id="12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7" w:name="OLE_LINK2"/>
    <w:bookmarkStart w:id="8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7"/>
    <w:bookmarkEnd w:id="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6:00Z</dcterms:created>
  <dc:creator>admin</dc:creator>
  <dc:description/>
  <cp:keywords/>
  <dc:language>en-US</dc:language>
  <cp:lastModifiedBy>娄重光(chglou)</cp:lastModifiedBy>
  <dcterms:modified xsi:type="dcterms:W3CDTF">2013-11-26T06:26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BBE725F-07C0-4EA2-AD0D-B06EFA0CF83C}">
    <vt:lpwstr>{ABBE725F-07C0-4EA2-AD0D-B06EFA0CF83C}</vt:lpwstr>
  </property>
</Properties>
</file>