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附件：</w:t>
      </w:r>
      <w:r>
        <w:rPr>
          <w:color w:val="333333"/>
          <w:sz w:val="28"/>
          <w:szCs w:val="28"/>
        </w:rPr>
        <w:t>2012</w:t>
      </w:r>
      <w:r>
        <w:rPr>
          <w:color w:val="333333"/>
          <w:sz w:val="28"/>
          <w:szCs w:val="28"/>
        </w:rPr>
        <w:t>我校公派留学研究生名单（第一批）</w:t>
      </w:r>
    </w:p>
    <w:tbl>
      <w:tblPr>
        <w:tblW w:w="5050" w:type="pct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118"/>
        <w:gridCol w:w="2214"/>
        <w:gridCol w:w="741"/>
        <w:gridCol w:w="5108"/>
        <w:gridCol w:w="2137"/>
        <w:gridCol w:w="958"/>
        <w:gridCol w:w="959"/>
      </w:tblGrid>
      <w:tr>
        <w:trPr>
          <w:tblHeader w:val="true"/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5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5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5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5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导师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5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申请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5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留学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5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国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5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留学期限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刘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材化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顾媛娟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荷兰乌特列支大学博士生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黄宝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上海六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汪年松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在单位或个人合作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高水平大学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合培养博士研究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潘志娟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在单位或个人合作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高水平大学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合培养博士研究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秦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余王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在单位或个人合作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高水平大学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合培养博士研究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个月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徐亚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陈焕阳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在单位或个人合作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高水平大学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合培养博士研究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捷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傅启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刘全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在单位或个人合作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高水平大学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合培养博士研究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法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张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王家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在单位或个人合作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高水平大学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合培养博士研究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申小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材化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孙宝全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国教育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加拿大国家研究理事会联合培养博士生奖学金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合培养博士研究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赵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医学部放医公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樊赛军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在单位或个人合作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高水平大学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合培养博士研究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金成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吴雪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在单位或个人合作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高水平大学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合培养博士研究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蒋峻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系统生物学研究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沈百荣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在单位或个人合作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高水平大学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合培养博士研究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杜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材化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狄俊伟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澳大利亚蒙纳士大学博士生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何华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王卓君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在单位或个人合作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高水平大学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合培养博士研究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张晓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基础医学与生物科学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贡成良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在单位或个人合作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高水平大学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合培养博士研究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杨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功能纳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刘庄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在单位或个人合作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高水平大学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合培养博士研究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曾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唐仲英血液学研究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朱力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在单位或个人合作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高水平大学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合培养博士研究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顾培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材化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路建美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在单位或个人合作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高水平大学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合培养博士研究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王卓君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在单位或个人合作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高水平大学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合培养博士研究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0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06:00Z</dcterms:created>
  <dc:creator>王杰祥(wjx)</dc:creator>
  <dc:description/>
  <cp:keywords/>
  <dc:language>en-US</dc:language>
  <cp:lastModifiedBy>王杰祥(wjx)</cp:lastModifiedBy>
  <dcterms:modified xsi:type="dcterms:W3CDTF">2012-06-06T02:06:00Z</dcterms:modified>
  <cp:revision>3</cp:revision>
  <dc:subject/>
  <dc:title/>
</cp:coreProperties>
</file>