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考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生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须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知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录取为非定向考生：档案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寄到苏州大学研招办（应届硕士研究生档案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寄到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录取为定向考生：签字盖章的协议书（一式三份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寄到苏州大学研招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中定向单位为苏州大学的考生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>协议书的乙方由所在学院（部门）签字盖章，然后到苏州大学人事处办理相关就读手续，并将苏州大学人事处出具的材料附在协议后面交到研招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详细地址：江苏省苏州市十梓街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苏州大学研招办收（邮编</w:t>
      </w:r>
      <w:r>
        <w:rPr>
          <w:b/>
          <w:sz w:val="32"/>
          <w:szCs w:val="32"/>
        </w:rPr>
        <w:t>215006</w:t>
      </w:r>
      <w:r>
        <w:rPr>
          <w:b/>
          <w:sz w:val="32"/>
          <w:szCs w:val="32"/>
        </w:rPr>
        <w:t>），请必须通过邮局或机要办理邮寄手续，不要通过快递公司办理邮寄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2:00Z</dcterms:created>
  <dc:creator>微软用户</dc:creator>
  <dc:description/>
  <cp:keywords/>
  <dc:language>en-US</dc:language>
  <cp:lastModifiedBy>User</cp:lastModifiedBy>
  <cp:lastPrinted>2013-05-22T16:31:00Z</cp:lastPrinted>
  <dcterms:modified xsi:type="dcterms:W3CDTF">2014-05-21T06:38:00Z</dcterms:modified>
  <cp:revision>4</cp:revision>
  <dc:subject/>
  <dc:title>说明</dc:title>
</cp:coreProperties>
</file>