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大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研究生、优秀研究生干部”评选条例（暂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优秀研究生评选条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评选范围：研一、研二全日制在校生（在职、委培、定向生除外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热爱祖国，拥护党的基本路线，自觉遵守国家法令和学校各项规章制度，积极参加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实践活动，品行端正，勇于与不良现象作斗争，热心集体活动，团结同学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学习态度端正，学风严谨，有一定的科研能力（承担或参加课题），学习成绩优良，（本学年必修课成绩均在良好以上且在同年级中排名前</w:t>
      </w:r>
      <w:r>
        <w:rPr>
          <w:sz w:val="24"/>
        </w:rPr>
        <w:t>30%</w:t>
      </w:r>
      <w:r>
        <w:rPr>
          <w:sz w:val="24"/>
        </w:rPr>
        <w:t>），研二学生应有论文发表（省级以上刊物，包括录用通知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积极参加文娱活动和体育锻炼，注意个人和公共卫生，在本学年宿舍评比中表现较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优秀研究生干部评选条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评选范围：全日制在校研究生（在职、委培、定向生除外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优秀研究生干部获得者应为学校或学院研究生会主要成员、研究生班委会主要干部、研究生党支部、研究生团总支（团支部）委员、研究生社团主要负责人；</w:t>
      </w:r>
    </w:p>
    <w:p>
      <w:pPr>
        <w:pStyle w:val="Normal"/>
        <w:spacing w:lineRule="auto" w:line="360"/>
        <w:rPr/>
      </w:pPr>
      <w:r>
        <w:rPr>
          <w:sz w:val="24"/>
        </w:rPr>
        <w:t>（三）坚持四项基本原则，自觉遵守国家法令和学校各项规章制度，注意品行修养，在各项工作和集体活动中积极组织，勇于开拓，并能起到骨干带头作用，办事公道，有原则性，敢于同不良现象作斗争，在同学中有威信，在自己负责的工作范围内做出一定成绩（获“校优秀研究生分会”称号的院研究生会骨干、在学校重大活动中表现突出者优先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学习目的明确，认真刻苦，能够较好地处理学习与工作的关系，各考试考查科目全部合格</w:t>
      </w:r>
      <w:r>
        <w:rPr>
          <w:sz w:val="24"/>
        </w:rPr>
        <w:t xml:space="preserve">, </w:t>
      </w:r>
      <w:r>
        <w:rPr>
          <w:sz w:val="24"/>
        </w:rPr>
        <w:t>并有论文发表（包括录用通知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积极参加文娱活动和体育锻炼，带头搞好个人和公共卫生，在本学年宿舍评比中表现较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评奖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优秀研究生比例为参评学生的</w:t>
      </w:r>
      <w:r>
        <w:rPr>
          <w:sz w:val="24"/>
        </w:rPr>
        <w:t>3%</w:t>
      </w:r>
      <w:r>
        <w:rPr>
          <w:sz w:val="24"/>
        </w:rPr>
        <w:t>，优秀研究生干部比例为参评学生的</w:t>
      </w:r>
      <w:r>
        <w:rPr>
          <w:sz w:val="24"/>
        </w:rPr>
        <w:t>1%(</w:t>
      </w:r>
      <w:r>
        <w:rPr>
          <w:sz w:val="24"/>
        </w:rPr>
        <w:t>结合研究生校园文化工作开展情况适当调整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奖工作每年</w:t>
      </w:r>
      <w:r>
        <w:rPr>
          <w:sz w:val="24"/>
        </w:rPr>
        <w:t>4</w:t>
      </w:r>
      <w:r>
        <w:rPr>
          <w:sz w:val="24"/>
        </w:rPr>
        <w:t>月中旬开始，根据获奖条件，由个人申请、导师推荐、学院（部）审核评选，统一报学校研究生部审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获奖者颁发相应的荣誉证书，所填写登记表存入学生本人档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优秀研究生与优秀研究生干部在同年度评选中不兼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条例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起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条例由学校研究生党工委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41:00Z</dcterms:created>
  <dc:creator>lyy</dc:creator>
  <dc:description/>
  <cp:keywords/>
  <dc:language>en-US</dc:language>
  <cp:lastModifiedBy>王杰祥(wjx)</cp:lastModifiedBy>
  <dcterms:modified xsi:type="dcterms:W3CDTF">2011-05-20T02:41:00Z</dcterms:modified>
  <cp:revision>2</cp:revision>
  <dc:subject/>
  <dc:title>苏州大学 “优秀研究生、优秀研究生干部”评选条例（暂行）</dc:title>
</cp:coreProperties>
</file>