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江苏省高校高级访问学者申请注意事项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申请来苏州大学做访问学者的老师，请注意以下事项：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入学时间：分春、秋两季。春季入学时间为每年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月，秋季入学时间为每年</w:t>
      </w:r>
      <w:r>
        <w:rPr>
          <w:rFonts w:cs="宋体" w:ascii="宋体" w:hAnsi="宋体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Cs/>
          <w:color w:val="000000"/>
          <w:sz w:val="28"/>
          <w:szCs w:val="28"/>
        </w:rPr>
        <w:t>月，具体报到时间以接收函上写的日期为准。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申请时间：申请秋季入学者，须在当年</w:t>
      </w: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Cs/>
          <w:color w:val="000000"/>
          <w:sz w:val="28"/>
          <w:szCs w:val="28"/>
        </w:rPr>
        <w:t>日前将《江苏省高校高级访问学者申请书》送达研究生院培养办公室；申请春季入学者，须在前一年</w:t>
      </w:r>
      <w:r>
        <w:rPr>
          <w:rFonts w:cs="宋体" w:ascii="宋体" w:hAnsi="宋体"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Cs/>
          <w:color w:val="000000"/>
          <w:sz w:val="28"/>
          <w:szCs w:val="28"/>
        </w:rPr>
        <w:t>日前将《江苏省高校高级访问学者申请书》送达研究生院培养办公室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>※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友情提示：《江苏省高校高级访问学者申请书》须经申请者所在院（系）、人事部门签署意见，我校导师、接受单位签字盖章后送达我校研究生院培养办公室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62"/>
        <w:jc w:val="righ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苏州大学研究生院</w:t>
      </w:r>
    </w:p>
    <w:p>
      <w:pPr>
        <w:pStyle w:val="Normal"/>
        <w:ind w:firstLine="560"/>
        <w:jc w:val="righ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47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0000"/>
      <w:kern w:val="2"/>
      <w:sz w:val="14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5:00Z</dcterms:created>
  <dc:creator>刘洋</dc:creator>
  <dc:description/>
  <dc:language>en-US</dc:language>
  <cp:lastModifiedBy>陆秦衣</cp:lastModifiedBy>
  <dcterms:modified xsi:type="dcterms:W3CDTF">2023-06-15T02:3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536F69C4B4EA4ABF19EDB6BB7804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