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经纬交融  沁“润”成长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慧织学生发展美好蓝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闰蕾，女，汉族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生，中共党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苏州大学纺织与服装工程学院（紫卿书院）研究生辅导员、留学生辅导员，硕士研究生，讲师，助理职业指导师三级。现任纺织与服装工程学院（紫卿书院）党委委员、团委书记，累计带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届研究生</w:t>
      </w:r>
      <w:r>
        <w:rPr>
          <w:rFonts w:eastAsia="仿宋" w:cs="仿宋" w:ascii="仿宋" w:hAnsi="仿宋"/>
          <w:sz w:val="32"/>
          <w:szCs w:val="32"/>
        </w:rPr>
        <w:t>113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届留学生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纺织的过程，是以经线贯穿，纬线穿梭，交织成材。蒋闰蕾将育人之理类比为纺织原理，以丝绸精神领航铸魂，将理想信念经线“贯穿”育人始终；以素质能力提升启智润心，将逐梦奋进纬线“穿梭”育人全过程；以“一站式”学生社区为载体，引领学生经纬交融，沁“润”成长，慧织学生高质量发展的美好蓝图，培养德智体美劳全面发展的“现代丝绸新人”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浸润思想引领经线，领航铸魂强信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她深挖纺织学科、丝绸文化丰富的思政元素，凝练“丝绸精神”所蕴含的“爱国奉献、艰苦奋斗、改革创新、精益求精、开放包容”的深刻内涵，作为浸润学生理想信念的“红色经线”，发挥“一站式”学生社区党建领航站的优势，带领学生“学思践悟”，坚定理想信念，传承弘扬丝绸精神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勤学增信”。</w:t>
      </w:r>
      <w:r>
        <w:rPr>
          <w:rFonts w:ascii="仿宋" w:hAnsi="仿宋" w:cs="仿宋" w:eastAsia="仿宋"/>
          <w:sz w:val="32"/>
          <w:szCs w:val="32"/>
        </w:rPr>
        <w:t>她在学院文化展览室常设“讲好紫卿故事，让丝绸精神永续传承”专题展览作为思政教育实境课堂，邀请丝绸行业领军人物开展“达生大讲堂”，培育纺织学子爱国奋斗心、科研报国志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善思明理”。</w:t>
      </w:r>
      <w:r>
        <w:rPr>
          <w:rFonts w:ascii="仿宋" w:hAnsi="仿宋" w:cs="仿宋" w:eastAsia="仿宋"/>
          <w:sz w:val="32"/>
          <w:szCs w:val="32"/>
        </w:rPr>
        <w:t>作为学校党史学习教育辅导员宣讲团成员，她将诠释伟大建党精神与丝绸精神培育相融合，讲述《青春之歌 丹心向党》微党课。指导成立由本硕博学生组成的“紫卿领航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强国有我”宣讲团，创作系列微课程，荣获全校研究生微党课比赛一等奖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实践力行”。</w:t>
      </w:r>
      <w:r>
        <w:rPr>
          <w:rFonts w:ascii="仿宋" w:hAnsi="仿宋" w:cs="仿宋" w:eastAsia="仿宋"/>
          <w:sz w:val="32"/>
          <w:szCs w:val="32"/>
        </w:rPr>
        <w:t>她指导成立苏州大学首个学生会（研究生会）功能型党支部，透过校史学党史，走访校友丁香烈士遗属，修复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余张老照片再现和平解放西藏的珍贵影像，传承坚守爱国爱党之心，受到省部级媒体报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市级、校级报道十余次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深悟立志”。</w:t>
      </w:r>
      <w:r>
        <w:rPr>
          <w:rFonts w:ascii="仿宋" w:hAnsi="仿宋" w:cs="仿宋" w:eastAsia="仿宋"/>
          <w:sz w:val="32"/>
          <w:szCs w:val="32"/>
        </w:rPr>
        <w:t>组建“丝韵丹心”精神寻访团，带领学生走访调研丝绸行业先辈、行业发展坚守者、行业开拓者，体悟一代代丝绸人为振兴行业、建设国家的一片丹心，坚定接稳先辈“接力棒”的决心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贯穿综合素质能力纬线，启智润心促发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丝绸精神领航下，她致力于学生素质能力培育，依托“一站式”学生社区发展指导站，引导学生以更主动的姿态和更综合的能力成长为“现代丝绸新人”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聚焦科研能力，提升学术素养。</w:t>
      </w:r>
      <w:r>
        <w:rPr>
          <w:rFonts w:ascii="仿宋" w:hAnsi="仿宋" w:cs="仿宋" w:eastAsia="仿宋"/>
          <w:sz w:val="32"/>
          <w:szCs w:val="32"/>
        </w:rPr>
        <w:t>依托书院自身优势，开展“乐享课堂”“乐学工作坊”强化学术诚信教育，精细科研能力指导。搭建学术交流平台，带领学生主办江浙沪地区纺织学科研究生学术文化交流会，参与人次近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人。搭建“本硕博”一体化、传帮带科创格局。开设“登高人才、科创人才、卓越人才、实践人才”四大训练营精细培育与指导，学生参与创新实践比例保持在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学以致用，助力企业改革创新。</w:t>
      </w:r>
      <w:r>
        <w:rPr>
          <w:rFonts w:ascii="仿宋" w:hAnsi="仿宋" w:cs="仿宋" w:eastAsia="仿宋"/>
          <w:sz w:val="32"/>
          <w:szCs w:val="32"/>
        </w:rPr>
        <w:t>她指导组建“新丝路”苏纺援疆实践团，以“技术援疆”方式助力新疆纺织服装产业振兴。六年间实践团已到达新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多个地区，帮扶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家纺织服装企业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所职业学校，获得了人民网、新华网等各级媒体报道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次。充分利用研究生工作站、优质企事业单位资源等，构建“五位一体”就业指导服务体系，提升人才输出质量。每年研究生就业率持续保持在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化身宣传大使，致力文化传播。</w:t>
      </w:r>
      <w:r>
        <w:rPr>
          <w:rFonts w:ascii="仿宋" w:hAnsi="仿宋" w:cs="仿宋" w:eastAsia="仿宋"/>
          <w:sz w:val="32"/>
          <w:szCs w:val="32"/>
        </w:rPr>
        <w:t>她引领学生宣传践行习近平总书记共建“一带一路”的倡议和构建人类命运共同体的理念，传承弘扬开放包容的丝绸精神。带领中外学生举办苏州大学“锦绣丝路心相通，霓裳织梦创未来”—“一带一路”服饰文化秀，覆盖师生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余人次，受到扬子晚报、搜狐网等多家媒体报道，共同学习非遗缂丝技艺、昆曲等传统文化活动，获得人民日报、</w:t>
      </w:r>
      <w:r>
        <w:rPr>
          <w:rFonts w:eastAsia="仿宋" w:cs="仿宋" w:ascii="仿宋" w:hAnsi="仿宋"/>
          <w:sz w:val="32"/>
          <w:szCs w:val="32"/>
        </w:rPr>
        <w:t>China Daily</w:t>
      </w:r>
      <w:r>
        <w:rPr>
          <w:rFonts w:ascii="仿宋" w:hAnsi="仿宋" w:cs="仿宋" w:eastAsia="仿宋"/>
          <w:sz w:val="32"/>
          <w:szCs w:val="32"/>
        </w:rPr>
        <w:t>等报道。组建“小实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大文化”纺织科普团，走近中小学、社区，定期开展科学家精神宣讲和纺织技术普及，累计服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次，服务对象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余人，受到中青网广泛关注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纬交融，师生携手共成长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她坚持将理想信念经线与逐梦奋进纬线，以“一站式”学生社区为载体，相互交织营造“浸润精神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感召实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完善人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引领成才”的合力育人氛围。指导学生自主开发“云上紫卿”平台，以大数据赋能全员育人。在“一站式”社区创新推进德智体美劳综合评价体系，通过评价标准改革促进全方位育人。打造“丝绸文化宣传月”“丝绸科技文化节”等多种平台和系列活动，营造丝绸文化氛围熏陶，贯穿全过程育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学思践悟中凝心铸魂，在知行合一中逐梦未来。近三年她所带学生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获得国家奖学金，获得“挑战杯”中国大学生创业计划竞赛银奖等“三大赛”省级以上获奖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，省部级以上学科竞赛奖项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余项。获评省优秀学生干部、省抗疫先进个人，入选教育部“蓝火博士生工作团”开展企业帮扶（苏州大学唯一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慧织学生成长蓝图的同时，蒋闰蕾也注重自我成长。近三年荣获省高校辅导员工作案例一等奖、省优秀留学生辅导员、江苏高校易班“金优课”（党史学习教育专题）三等奖、苏州大学“兴育新”宣传思想政治工作奖、辅导员“丹心”微党课二等奖等奖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，公开发表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，主持省级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校级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11:00Z</dcterms:created>
  <dc:creator>蕾儿</dc:creator>
  <dc:description/>
  <cp:keywords/>
  <dc:language>en-US</dc:language>
  <cp:lastModifiedBy>和天旭</cp:lastModifiedBy>
  <dcterms:modified xsi:type="dcterms:W3CDTF">2022-05-2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8C18426044458D47DB77BDEDC75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