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江苏省高校高级访问学者申请注意事项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申请来苏州大学做访问学者的老师，请注意以下事项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入学时间：分春、秋两季。春季入学时间为每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，秋季入学时间为每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，具体报到时间以接收函上写的日期为准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请时间：申请秋季入学者，须在当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《江苏省高校高级访问学者申请书》送达研究生院培养办公室；申请春季入学者，须在前一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《江苏省高校高级访问学者申请书》送达研究生院培养办公室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请者须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寸电子照片以身份证号命名发至邮箱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liuy@suda.edu.cn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，邮件名称为“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***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老师申请高级访问学者的电子照片”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  <w:t>※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友情提示：《江苏省高校高级访问学者申请书》须经申请者所在院（系）、人事部门签署意见，我校导师、接受单位签字盖章后送达我校研究生院培养办公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苏州大学研究生院</w:t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7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14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@sud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5:00Z</dcterms:created>
  <dc:creator>刘洋</dc:creator>
  <dc:description/>
  <dc:language>en-US</dc:language>
  <cp:lastModifiedBy>刘洋</cp:lastModifiedBy>
  <dcterms:modified xsi:type="dcterms:W3CDTF">2016-05-04T06:47:00Z</dcterms:modified>
  <cp:revision>4</cp:revision>
  <dc:subject/>
  <dc:title/>
</cp:coreProperties>
</file>