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同等学力人员终止学习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708"/>
        <w:gridCol w:w="1560"/>
        <w:gridCol w:w="850"/>
        <w:gridCol w:w="425"/>
        <w:gridCol w:w="215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类别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同等学力申请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/>
                <w:sz w:val="24"/>
              </w:rPr>
              <w:t>学位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同等学力申请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/>
                <w:sz w:val="24"/>
              </w:rPr>
              <w:t>学位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申请终止学习</w:t>
            </w: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每个月</w:t>
      </w:r>
      <w:r>
        <w:rPr>
          <w:b/>
          <w:sz w:val="24"/>
          <w:szCs w:val="24"/>
        </w:rPr>
        <w:t>1-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受理终止学习申请；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所有签字栏需手写签字，不能使用电子签名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2:00Z</dcterms:created>
  <dc:creator>刘遥</dc:creator>
  <dc:description/>
  <cp:keywords/>
  <dc:language>en-US</dc:language>
  <cp:lastModifiedBy>think</cp:lastModifiedBy>
  <dcterms:modified xsi:type="dcterms:W3CDTF">2022-06-24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