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大学研究生课程考试考场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2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试科目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试时间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试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考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考场情况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  <w:r>
              <w:rPr>
                <w:sz w:val="24"/>
              </w:rPr>
              <w:t>（含考试纪律执行情况，如有研究生舞弊，请注明详细情节）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监考教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巡考教师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6:19:00Z</dcterms:created>
  <dc:creator>CGC</dc:creator>
  <dc:description/>
  <dc:language>en-US</dc:language>
  <cp:lastModifiedBy>CGC</cp:lastModifiedBy>
  <dcterms:modified xsi:type="dcterms:W3CDTF">2002-06-26T06:58:00Z</dcterms:modified>
  <cp:revision>3</cp:revision>
  <dc:subject/>
  <dc:title>苏州大学研究生课程考试考场记录</dc:title>
</cp:coreProperties>
</file>