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苏州大学优秀研究生、优秀研究生干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0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评选条例（暂行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优秀研究生评选条件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评选范围：研一、研二全日制在校研究生（在职、定向、委培除外）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热爱祖国，拥护党的基本路线，自觉遵守国家法令和学校各项规章制度，诚实守信，品行端正，遵守科学道德规范，敢于同不良现象作斗争，积极参加社会实践，关心集体，团结同学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习态度端正，学风严谨，有一定的科研能力，承担或参加课题研究者优先；学习成绩优良，本学年必修课成绩在同年级中排名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 xml:space="preserve">，研二学生需在省级以上刊物发表高质量的学术论文（包括录用通知）；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积极参加研究生校园文化活动，具有较强的集体意识，注意个人和公共卫生，在本学年宿舍评比中表现较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研究生干部评选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选范围：全日制在校研究生（在职、定向、委培除外）中，担任学校或学院研究生会主要干部，研究生党支部、研究生团总支（团支部）委员，或研究生班班长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坚持四项基本原则，自觉遵守国家法令和学校各项规章制度，遵守诚信和科学道德规范；在各项工作和集体活动中积极组织，勇于开拓，并能起到骨干带头作用；办事公道，有原则性，敢于同不良现象作斗争，在同学中有威信，工作成绩突出；曾获得“优秀研究生分会”称号的研究生会骨干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或在研究生校园文化活动中表现突出者优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学习态度端正，目的明确，认真刻苦，能够处理好学习与工作的关系，各考试考查科目全部合格，研二、研三学生应有论文发表（包括录用通知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积极组织、参加研究生校园文化活动，带头搞好个人和公共卫生，在本学年宿舍评比中表现较好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办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优秀研究生评优比例不超过参评学生的</w:t>
      </w:r>
      <w:r>
        <w:rPr>
          <w:rFonts w:eastAsia="仿宋_GB2312" w:ascii="仿宋_GB2312" w:hAnsi="仿宋_GB2312"/>
          <w:sz w:val="28"/>
          <w:szCs w:val="28"/>
        </w:rPr>
        <w:t>3%</w:t>
      </w:r>
      <w:r>
        <w:rPr>
          <w:rFonts w:ascii="仿宋_GB2312" w:hAnsi="仿宋_GB2312" w:eastAsia="仿宋_GB2312"/>
          <w:sz w:val="28"/>
          <w:szCs w:val="28"/>
        </w:rPr>
        <w:t>，优秀研究生干部评优比例不超过参评学生的</w:t>
      </w:r>
      <w:r>
        <w:rPr>
          <w:rFonts w:eastAsia="仿宋_GB2312" w:ascii="仿宋_GB2312" w:hAnsi="仿宋_GB2312"/>
          <w:sz w:val="28"/>
          <w:szCs w:val="28"/>
        </w:rPr>
        <w:t>1%(</w:t>
      </w:r>
      <w:r>
        <w:rPr>
          <w:rFonts w:ascii="仿宋_GB2312" w:hAnsi="仿宋_GB2312" w:eastAsia="仿宋_GB2312"/>
          <w:sz w:val="28"/>
          <w:szCs w:val="28"/>
        </w:rPr>
        <w:t>结合研究生校园文化工作开展情况适当调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评选工作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开始。根据评选条件，由个人申请、导师推荐、学院（部）审核评选，统一报</w:t>
      </w:r>
      <w:r>
        <w:rPr>
          <w:rFonts w:ascii="仿宋_GB2312" w:hAnsi="仿宋_GB2312" w:eastAsia="仿宋_GB2312"/>
          <w:bCs/>
          <w:sz w:val="28"/>
          <w:szCs w:val="28"/>
        </w:rPr>
        <w:t>研究生院</w:t>
      </w:r>
      <w:r>
        <w:rPr>
          <w:rFonts w:ascii="仿宋_GB2312" w:hAnsi="仿宋_GB2312" w:eastAsia="仿宋_GB2312"/>
          <w:sz w:val="28"/>
          <w:szCs w:val="28"/>
        </w:rPr>
        <w:t>审批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评定结束后，对获奖者颁发荣誉证书，所填写登记表存入学生本人档案；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优秀研究生与优秀研究生干部在同年度评选中不兼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条例由研究生院、党委研究生工作部负责解释，自颁布之日起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7:00Z</dcterms:created>
  <dc:creator>lyy</dc:creator>
  <dc:description/>
  <cp:keywords/>
  <dc:language>en-US</dc:language>
  <cp:lastModifiedBy>User</cp:lastModifiedBy>
  <cp:lastPrinted>2011-11-17T16:20:00Z</cp:lastPrinted>
  <dcterms:modified xsi:type="dcterms:W3CDTF">2012-04-26T07:27:00Z</dcterms:modified>
  <cp:revision>2</cp:revision>
  <dc:subject/>
  <dc:title>苏州大学 “优秀研究生、优秀研究生干部”评选条例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