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left="7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z w:val="32"/>
          <w:szCs w:val="32"/>
        </w:rPr>
        <w:t>A&amp;HCI</w:t>
      </w:r>
      <w:r>
        <w:rPr>
          <w:b/>
          <w:bCs/>
          <w:color w:val="000000"/>
          <w:sz w:val="32"/>
          <w:szCs w:val="32"/>
        </w:rPr>
        <w:t>收录期刊目录</w:t>
      </w:r>
      <w:r>
        <w:rPr>
          <w:b/>
          <w:bCs/>
          <w:color w:val="000000"/>
          <w:sz w:val="32"/>
          <w:szCs w:val="32"/>
        </w:rPr>
        <w:t>(2006</w:t>
      </w:r>
      <w:r>
        <w:rPr>
          <w:b/>
          <w:bCs/>
          <w:color w:val="000000"/>
          <w:sz w:val="32"/>
          <w:szCs w:val="32"/>
        </w:rPr>
        <w:t>年度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ARTS &amp; HUMANITIES CITATION INDEX 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JOURNAL LIST 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Total journals: 1148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A + U-ARCHITECTURE AND URBAN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89-91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 &amp; U PUBL CO LTD, 30-8 YUSHIMA 2-CHOME BUNKYO-KU, TOKYO, JAPAN, 1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AAA-ARBEITEN AUS ANGLISTIK UND AMERIKAN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71-54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UNTER NARR VERLAG, DISCHINGERWEG 5, TUBINGEN, GERMANY, D 720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ACADIENS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58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W BRUNSWICK, DEPT HISTORY, FREDERICTON, CANADA, NB, E3B 5A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ACTA MOZART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1-62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UTSCHE MOZART-GESELLSCHAFT, KARLSTRASSE 6, AUGSBURG, GERMANY, 8615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ACTA MUSICOLOG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1-62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MUSICOLOGICAL SOC, BOX 561, BASEL , SWITZERLAND, CH-4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ACTA POLONIAE HISTO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1-68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HIST PAN, RYNEK STAREGO MIASTA 29-31, WARSAW, POLAND, 0027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AEVUM-RASSEGNA DI SCIENZE STORICHE LINGUISTICHE E FILOLOGI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1-95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TA PENSIERO, LARGO A GEMELLI 1, MILAN, ITALY, 201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AFRICAN AMERICA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2-47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FRICAN AMERICAN REVIEW, DEPT ENGLISH, INDIANA STATE UNIV, TERRE HAUTE, USA, IN, 478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AFRICAN AR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1-99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AFRICAN ECONOMIC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5-22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FRICAN STUDIES PROGRAM, UNIV WISCONSIN, 1454 VAN HISE HALL, 1220 LINDEN DRIVE, MADISON, USA, WI, 537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AGEND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07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GENDA, 5 CRANBOURNE COURT ALBERT BRIDGE RD, LONDON, ENGLAND, SW11 4P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. AGRICULTUR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14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AGRICULTURAL HISTO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14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TISH AGRICULTURAL HISTORY SOC, UNIV EXETER, DEPT ECONOMIC SOCIAL HISTORY, AMORY BUILDING, RENNES DRIVE, EXETER, ENGLAND, EX4 4RJ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. AKZENTE-ZEITSCHRIFT FUR LITERAT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39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RL HANSER VERLAG, KOLBERGERSTRASSE 22, POSTFACH 86 04 20, MUNICH, GERMANY, D-8167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AL-QANTA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rregular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11-35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 ALB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5-13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PALACHIAN STATE UNIV, ALBION/HISTORY DEPT 210 WHITENER HALL, BOONE, USA, NC, 286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. AMERASIA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74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SIAN AMERICAN STUDIES CNTR, UNIV CALIF, 3230 CAMPBELL HALL, 405 HILGARD AVE, LOS ANGELES, USA, CA, 90095-15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. AMERICAN ANTIQU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73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AMER ARCHAEOLOGY, 900 SECOND ST., NE STE 12, WASHINGTON, USA, DC, 20002-355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. AMERICAN BOOK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9-94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BOOK REVIEW PUBLICATIONS CENTER, ILLINOIS STATE UNIV, C/O UNIT CONTEMP LITERATURE, CAMPUS BOX 4241, NORMAL,USA, IL, 61790-424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. AMERICAN CATHOLIC PHILOSOPH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1-35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CATHOLIC PHILOSOPHICAL ASSOC, C/O FORDHAM UNIV, BRONX, USA, NY, 1045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. AMERICAN HERIT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87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HERITAGE SUBSCRIPTION DEPT, FORBES BUILDING 60 FIFTH AVE, NEW YORK, USA, NY, 100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. AMERICAN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87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HISTORICAL REVIEW, 400 A ST SE, WASHINGTON, USA, DC, 200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. AMERIC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76-88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IMEDIA HISTORY GROUP, 741 MILLER DR SE, STE D-2, LEESBURG, USA, VA, 20175-899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. AMERICAN IMAG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5-86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. AMERICAN INDIAN CULTURE AND RESEARCH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1-64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 C L A, AMER INDIAN STUDIES CENTER, 3220 CAMPBELL HALL, BOX 951548, LOS ANGELES, USA, CA, 90095-15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. AMERICAN JEWISH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4-01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. AMERICAN JOURNAL OF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91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CHAEOLOGICAL INST AMERICA, 656 BEACON STREET, BOSTON, USA, MA, 022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. AMERICAN JOURNAL OF PHIL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94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. AMERICAN LITERARY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6-71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. AMERICAN LITERARY REAL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98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ILLINOIS PRESS, 1325 S OAK ST, CHAMPAIGN, USA, IL, 618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. AMERICA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98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. AMERICAN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4-43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ILLINOIS PRESS, 1325 S OAK ST, CHAMPAIGN, USA, IL, 618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. AMERICAN NEPTU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015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ABODY MUSEUM, E INDIA MARINE HALL, SALEM, USA, MA, 019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. AMERICAN PHILOSOPH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048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OWLING GREEN STATE UNIVERSITY, PHILOSOPHY DOCUMENT CENTER, BOWLING GREEN, USA, OH, 434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. AMERICAN POET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0-37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RLD POETRY INC, TEMPLE UNIV CENTER CITY 1616 WALNUT ST-ROOM 405, PHILADELPHIA, USA, PA, 191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. AMERICAN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06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. AMERICAN SCHOLA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09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I BETA KAPPA SOC, 1785 MASSACHUSETTS AVENUE, N W FOURTH FL,, WASHINGTON, USA, DC, 2003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. AMERICAN SPEE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12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. AMERICAN STUDIES IN SCANDINAV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80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DENSE UNIV PRESS, CAMPUSVEJ 55, ODENSE M, DENMARK, 52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. AMERIC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16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 AMER FRANCISCAN HIST, BOX 34440, WEST BETHESDA, USA, MD, 2081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. ANALES DE LA LITERATURA ESPANOLA CONTEMPORANE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2-16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SPANISH &amp; SPANISH-AMERICAN STUDIES, UNIV COLORADO, DEPT SPANISH &amp; PORTUGUESE, CAMPUS BOX 278, BOULDER, USA, CO, 80309-027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. ANALYS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26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. ANGELAKI-JOURNAL OF THE THEORETICAL HUMANIT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9-72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. ANGLIA-ZEITSCHRIFT FUR ENGLISCHE PHILOLOG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0-52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X NIEMEYER VERLAG, POSTFACH 21 40 PFRONDORFER STR 6, TUBINGEN, GERMANY, D-7017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. ANNALES DE BRETAGNE ET DES PAYS DE L OUE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9-08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HAUTE-BRETAGNE, ANN BRETAGNE PAYS OUEST AVE GASTON-BERGER, RENNES, FRANCE, 35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. ANNALES HISTORIQUES DE LA REVOLUTION FRANCAI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44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PARIS SORBONNE, SOC ETUD ROBESPIERRISTES 17 RUE DE LA SORBONNE, PARIS 05, FRANCE, 7523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. ANNALS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37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. ANQ-A QUARTERLY JOURNAL OF SHORT ARTICLES NOTES AND REVIEW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5-76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. ANTIGONISH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56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 FRANCIS XAVIER UNIV, P O BOX 5000, ANTIGONISH, CANADA, NOVA SCOTIA, B2G 2W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. ANTIKE UND ABENDLAN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56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. ANTIOCH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57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TIOCH REVIEW, BOX 148, YELLOW SPRINGS, USA, OH, 453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. ANTIQU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59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TIQUITY, KINGS MANOR, YORK, ENGLAND, Y01 7E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. ANUARIO FILOSOFIC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6-52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RVICIO PUBLICACIONES UNIVERSIDAD NAVARRA, PIO XII, 53, PAMPLONA, SPAIN, NAVARRA, 3100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. APER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64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ERTURE, 20 EAST 23RD ST, NEW YORK, USA, NY, 100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. APOLLO-THE INTERNATIONAL MAGAZINE OF ART AND ANT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65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OLLO MAGAZINE LTD, 20 THEOBALD'S RD, LONDON, ENGLAND, WC1X 8PF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. APPALACHIAN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0-37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PALACHIAN STATE UNIV, CENTER APPALACHIAN STUDIES, BELK LIBRARY, BOX 32026, BOONE, USA, NC, 286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. ARABIAN ARCHAEOLOGY AND EPIGRA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05-71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. ARBOR-CIENCIA PENSAMIENTO Y CULT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10-19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ERIA CIENTIFICA MEDINACELI, DUQUE DE MEDINACELI 4, MADRID, SPAIN, 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. ARCAD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79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. ARCHAEOFAU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132-68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BORATORIO DE ARQUEOZOOLOGIA, DPTO. BIOLOGIA, UNIVERSIDAD AUTONOMA DE MADRID, MADRID, SPAIN, 2804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. ARCHAEOLOGICAL PROSPEC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75-21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.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1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CHAEOLOGICAL INST AMERICA, 656 BEACON STREET, BOSTON, USA, MA, 022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. ARCHAEOMET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1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. ARCHAOLOGISCHES NACHRICHTENBLAT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48-83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. ARCHITECTURA-ZEITSCHRIFT FUR GESCHICHTE DER BAUKUN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86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UTSCHER KUNSTVERLAG GMBH, VOHBURGER STR 1 POSTFACH 210423, MUNICH 21, GERMANY, W-8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. ARCHITECTURAL DESIG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5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. ARCHITECTURAL DIGE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5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DE NAST PUBL INC, 4 TIMES SQUARE, NEW YORK, USA, NY, 1003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. ARCHITECTUR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6-62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ARCHITECT HIST GREAT BRIT, DEPT HISTORY OF ART, BIRKBECK COLLEGE, MALET ST, LONDON, ENGLAND, WSIE 7H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. ARCHITECTURAL RECOR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5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CGRAW HILL INC, 1221 AVENUE OF THE AMERICAS, NEW YORK, USA, NY, 100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. ARCHITECTUR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6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MAP BUSINESS PUBLISHING LTD, 151 ROSEBERY AVE, LONDON, ENGLAND, EC1R 4Q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. ARCHITEC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6-055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LLBOARD PUBLICATIONS INC, 1515 BROADWAY, 39TH FL, NEW YORK, USA, NY, 1003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. ARCHITECTURE D AUJOURD HU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6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CHITECTURE AUJOURD HUI, 6, RUE LHOMOND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. ARCHIV FUR DAS STUDIUM DER NEUEREN SPRACHEN UND LITERATUR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89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RICH SCHMIDT VERLAG, GENTHINER STRASSE 30G, BERLIN-TIERGARTE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. ARCHIV FUR GESCHICHTE DER PHILOSOPH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91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. ARCHIV FUR MUSIKWISSEN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92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. ARCHIV FUR REFORMATIONSGESCHICHTE-ARCHIVE FOR REFORMATIO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938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EINIGTE VERLAGSAUSLIEFERUNG, AN DER AUTOBAHN, POSTFACH 7777, GUTERSLOH, GERMANY, D-333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. ARCHIV FUR SOZIAL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6-650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J H W DIETZ NACHF, POSTFACH 200 189, BONN, GERMANY, W-53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. ARCHIVE FOR HISTORY OF EXACT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951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233 SPRING STREET, NEW YORK, USA, NY, 100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. ARCHIVES DE PHILOSOPH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96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BEAUCHESNE, 7 CITE CARDINAL LEMOIN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. ARCHIVES OF AMERICAN ART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98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CHIVES AMER ART, 8TH &amp; F STREETS, WASHINGTON, USA, DC, 2056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. ARCHIVIO STORICO ITALIAN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1-77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. ARCHIVO ESPANOL DE AR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04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CHIVO ESPANOL DE ARTE, DUQUE DE MEDINACELI 6, MADRID, SPAIN, 280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. ARETHUS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09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. ARIEL-A REVIEW OF INTERNATIONAL ENGLISH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13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IEL UNIV CALGARY, DEPT ENGLISH, SS 1148 2500 UNIVERSITY DR NW, CALGARY, CANADA, ALBERTA, T2N1N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. ARION-A JOURNAL OF HUMANITIES AND THE CLASS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5-58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OSTON UNIV, ARION-JNL OF HUMANITIES CLASS 745 COMMONWEALTH AVE SUBSCRIPTION DEPT, BOSTON, USA, MA, 022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. ARKANSAS HISTOR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18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KANSAS HISTORICAL ASSOC, UNIV ARKANSAS, OLD MAIN 416 DEPT OF HISTORY, FAYETTEVILLE, USA, AR, 72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. ARQ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16-08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CIONES ARQ, PONTIFICIA UNIV, CATOLICA CHILE, ESCUELA ARQUITECTURA, LOS NAVEGANTES 1963, PROVIDENCIA, CHILE, 753 009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. ART BULLET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30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LEGE ART ASSOC, 275 SEVENTH AVE, NEW YORK, USA, NY, 10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. ART CRI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5-41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UNY-STATE UNIV NY STONY BROOK, DEPT ART, STONY BROOK, USA, NY, 11794-54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. ART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1-67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. ART IN AME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32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ANT PUBL, INC, 575 BROADWAY, NEW YORK, USA, NY, 1001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. ART INSTITUTE OF CHICAGO MUSEUM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9-32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T INST CHICAGO, MICHIGAN AVE AT ADAMS ST, CHICAGO, USA, IL, 606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. ART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32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LEGE ART ASSOC, 275 SEVENTH AVE, NEW YORK, USA, NY, 10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. ARTFORUM INTERNATIO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86-70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TFORUM, 350 SEVENTH AVENUE ATTN: SUBSCRIPTIONS, NEW YORK, USA, NY, 10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. ARTIBUS ASIA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36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TIBUS ASIAE, MUSEUM RIETBERG, GABLERSTRASSE 15, ZURICH, SWITZERLAND, CH-80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. ARTNEW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32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TNEWS ASSOCIATES, 48 WEST 38TH STREET, NEW YORK, USA, NY, 1001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. ARTS OF AS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40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TS ASIA PUBLICATIONS LTD, KOWLOON CENTER-SUITE 1309 29-39 ASHLEY RD, KOWLOON, HONG KONG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. ASIAN FOLKLOR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85-23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ZAN UNIV, 18 YAMAZATO-CHO SHOWA-KU, NAGOYA, JAPAN, 46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. ASIAN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92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ASIAN MUSIC DEPT ASIAN STUDIES, 338 ROCKEFELLER HALL CORNELL UNIV, ITHACA, USA, NY, 148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. ASIAN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5-23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. ASIAN THEATRE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2-54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. ATENE E ROM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64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F LE MONNIER, VIA A MEUCCI 2 CASELLA POSTALE 202, GRASSINA-FIRENZE, ITALY, 500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. ATHENAEUM-STUDI PERIODICI DI LETTERATURA E STORIA DELL ANTICHIT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65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MINISTRAZIONE ATHENAEUM, UNIV PAVIA STRADA NUOVA 65, PAVIA, ITALY, 27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. ATQ-19TH C AMERICAN LITERATURE AND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78-33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RHODE ISLAND, DEPT ENGLISH, 60 UPPER COLLEGE RD, STE 2, KINGSTON, USA, RI, 0288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. AUMLA-JOURNAL OF THE AUSTRALASIAN UNIVERSITIES LANGUAGE AND LITERATURE ASSOCI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1-27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UMLA, SUBSCRIPTION MGR 25 DORSET ST, EPPING, AUSTRALIA, 21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. AUSTRALASIAN JOURNAL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84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. AUSTRALIAN HISTOR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31-46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MELBOURNE, HIST DEPT, PARKVILLE, AUSTRALIA, VICTORIA, 305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. AUSTRALIAN JOURNAL OF FRENC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94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ASH UNIV, SCHOOL EUROPEAN LANGUAGES &amp; CULTURES, DEPT FRENCH STUDIES, PO BOX 11A, CLAYTON, AUSTRALIA, VIC, 38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. AUSTRALIAN JOURNAL OF POLITICS AND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95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. AUSTRALIAN LITERARY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4-96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QUEENSLAND AUSTRALIAN LITERARY STUDIES, DEPT ENGLISH PO BOX 88, ST LUCIA, AUSTRALIA, QLD, 406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. AUT AU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5-06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UOVA ITALIA EDITRICE, VIA ERNESTO CODIGNOLA, SCANDICCI (FI), ITALY, 5001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. AVANT SCENE OPE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64-28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VANT-SCENE OPERA, EDITIONS PREMIERES LOGES 15, RUE TIQUETONNE, PARIS, FRANCE, 750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. BA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5-36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IEMENSCHNEIDER BACH INST, BALDWIN-WALLACE COLLEGE 275 EASTLAND ROAD, BEREA, USA, OH, 44017-208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. BALLET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522-06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NCE RESEARCH FOUNDATION, INC, C/O ROBERTA HELLMAN, 37 WEST 12 STREET-7J, NEW YORK, USA, NY, 100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5. BALLETTANZ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47-04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IEDRICH BERLIN VERLAG MBH, REINHARDSTRASSE 29, BERLIN, GERMANY, D-1011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6. BEITRAGE ZUR GESCHICHTE DER ARBEITERBEWEGU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5-80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AFO VERLAG, DR WOLFGANG WEIST, FINKENSTR 8, BERLIN, GERMANY, D-126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7. BEITRAGE ZUR GESCHICHTE DER DEUTSCHEN SPRACHE UND LITERAT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5-80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X NIEMEYER VERLAG, POSTFACH 21 40 PFRONDORFER STR 6, TUBINGEN, GERMANY, D-7017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8. BELFAGO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5-83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9. BIBL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6-08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BLICAL INST PRESS, PIAZZA DELLA PILOTTA 35, ROME, ITALY, I-001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0. BIBLIOTHEQUE D HUMANISME ET RENAISSA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6-199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AIRIE DROZ SA, 11 RUE MASSOT CASE POSTALE 389, GENEVA 12, SWITZERLAND, 1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1. BIBLIOTHEQUE DE L ECOLE DES CHART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73-62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AIRIE DROZ SA, 11 RUE MASSOT CASE POSTALE 389, GENEVA 12, SWITZERLAND, 1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2. BIBLISCHE ZEITSCH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6-20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ERDINAND SCHOENINGH, JUEHENPLATZ 1 POSTFACH 2540, PADERBORN, GERMANY, W-479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3. BIOGRAPHY-AN INTERDISCIPLINARY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2-49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4. BIOLOGY &amp;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9-38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5. BLACK MUSIC RESEARCH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6-360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ER BLACK MUSIC RESEARCH, COLUMBIA COLLEGE CHICAGO, 600 S MICHIGAN AVE, CHICAGO, USA, IL, 606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6. BLAKE-AN ILLUSTRATED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0-62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KE, UNIV ROCHESTER, DEPT ENGLISH, BOX 270451, ROCHESTER, USA, NY, 14627-04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7. BOLETIN DE LA REAL ACADEMIA ESPANOL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10-48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REDOS, SANCHEZ PACHECO 81, MADRID, SPAIN, 280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8. BOOK COLLECTO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6-72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LECTOR LTD, 43 GORDON SQUARE, LONDON, ENGLAND, WC1H 0P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9. BOUNDARY 2-AN INTERNATIONAL JOURNAL OF LITERATURE AND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0-36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0. BRITISH JOURNAL FOR THE HISTORY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08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1. BRITISH JOURNAL FOR THE PHILOSOPHY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08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2. BRITISH JOURNAL OF AESTHE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09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3. BULGARIAN HISTORICAL REVIEW-REVUE BULGARE D HISTOI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04-89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UBL HOUSE BULGARIAN ACAD SCI, ACADEMICIAN G BONCEV ST, SOFIA, BULGARIA, 11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4. BULLETIN DE CORRESPONDANCE HELLEN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421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FFUSION DE BOCCARD, 11 RUE DE MEDICIS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5. BULLETIN HISPAN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46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BIERE, 22 RUE DU PEUQUE BISCAYE, BORDEAUX, FRANCE, 3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6. BULLETIN MONUMENT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47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FR ARCHEOLOGIE MUSEE MONUMENT FRANCAIS, PALAIS DE CHAILLOT AILE DE PARIS, PARIS, FRANCE, 7501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7. BULLETIN OF HISPANIC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75-38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VERPOOL UNIV PRESS, 4 CAMBRIDGE ST, LIVERPOOL, ENGLAND, L69 7Z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8. BULLETIN OF THE AMERICAN SOCIETY OF PAPYROLOGIS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11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SOC PAPYROLOGISTS, PO BOX 487, CANTON, USA, MA, 02021-04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9. BULLETIN OF THE COMEDIANT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51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UBURN UNIV, DEPT FOREIGN LANGUAGES, AUBURN, USA, AL, 3684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0. BULLETIN OF THE COUNCIL FOR RESEARCH IN MUSIC EDU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98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UNCIL RES IN MUSIC EDUCATION, UNIV ILLINOIS URBANA-CHAMPAIGN 1114 WEST NEVADA, URBANA, USA, IL, 618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1. BULLETIN OF THE HISTORY OF MEDICI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51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2. BULLETIN OF THE INSTITUTE OF HISTORY AND PHILOLOGY ACADEMIA SIN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12-41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A SINICA-INST HISTORY PHILOLOGY, EDITORIAL COMMITTEE, TAIPEI, TAIWAN, 1152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3. BULLETIN OF THE JOHN RYLANDS UNIVERSITY LIBRARY OF MANCHEST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1-10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RYLANDS UNIV LIBRARY, OXFORD ROAD, MANCHESTER, ENGLAND, M13 9P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4. BULLETIN OF THE SCHOOL OF ORIENTAL AND AFRICAN STUDIES-UNIVERSITY OF LOND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1-97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5. BURLINGTON MAGAZI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62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URLINGTON MAG PUBL LTD, 14-16 DUKES RD , LONDON, ENGLAND, WC1H 9A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6. BYU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01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GHAM YOUNG UNIV, 290 LIFE SCIENCE MUSEUM, PROVO, USA, UT, 846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7. BYZANTINE AND MODERN GREEK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7-01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ER BYZANTINE OTTOMAN MODERN GREEK STUDIES, UNIV BIRMINGHAM, PO BOX 363, BIRMINGHAM, ENGLAND, B15 2TT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8. BYZANTINISCHE ZEITSCH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77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 H BECKSCHE, VERLAGSBUCHHANDLUNG WILHELMSTRASSE 9, MUNICH 40, GERMANY, W-8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9. CAHIERS DE CIVILISATION MEDIEVA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97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E ETUD SUPERIEUR CIV MED, 24 RUE DE LA CHAINE, POTTIERS CEDEX, FRANCE, F-860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0. CAHIERS DU MONDE RUS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252-65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DE L ECOLE DES HAUTESETUDES EN SCIENCES SOCIALES, 131 BD. SAINT-MICHEL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1. CAHIERS ELISABETHAI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84-76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PAUL VALERY, CENT ETUD RECH ELISABETHAINES BP 5043, MONTPELLIER-CEDEX, FRANCE, 3403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2. CAHIERS VICTORIENS &amp; EDOUARDIE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20-56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PAUL VALERY, CAHIERS VICTORIENS EDOUARDIENS PO 5043, MONTPELLIER-CEDEX, FRANCE, 3403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3. CALIFORNIA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2-28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LIF HISTORICAL SOC, 678 MISSION ST, SAN FRANCISCO, USA, CA, 94105-40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4. CALLALO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1-24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5. CAMBRIAN MEDIEVAL CELTIC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53-00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MCS, DEPT WELSH, OLD COLLEGE, KING ST, ABERYSTWYTH, WALES, SY23 2A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6. CAMBRIDGE ARCHAEOLOGICAL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9-77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7. CAMBRIDGE CLASSICAL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8-67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PHILOLOGICAL SOC, C/O DR C F L AUSTIN, TRINITY HALL, CAMBRIDGE, ENGLAND, CAMBS, CB2 1TJ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8. CAMBRIDGE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19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9. CAMERA OBSC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0-53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0. CANADIAN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375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1. CANADIAN JOURNAL OF LINGUISTICS-REVUE CANADIENNE DE LINGUIS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41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2. CANADIAN JOURNAL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5-50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GARY PRESS, 2500 UNIVERSITY DR NW, CALGARY, CANADA, ALBERTA, T2N 1N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3. CANADIA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43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NADIAN LITERATURE, UNIV BRITISH COLUMBIA #223-2029 WEST MALL, VANCOUVER, CANADA, BC, V6T 1W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4. CANADIAN REVIEW OF AMERIC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77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5. CARAVELLE-CAHIERS DU MONDE HISPANIQUE ET LUSO-BRESILI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147-67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MIRAIL, 5 ALLEES ANTONIO MACHADO, TOULOUSE, FRANCE, F-3105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6. CATHOLIC BIBL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791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THOLIC BIBLICAL ASSOC AMER, CATHOLIC UNIV AMERICA, 620 MICHIGAN AVE, NE, WASHINGTON, USA, DC, 2006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7. CATHOLIC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808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THOLIC UNIV AMER PRESS, 620 MICHIGAN AVENUE NE ADMIN BLDG ROOM 303, WASHINGTON, USA, DC, 2006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. CEA CRIT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80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A PUBLICATIONS, YOUNGSTOWN STATE UNIV DEPT ENGL, YOUNGSTOWN, USA, OH, 44555-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9. CENTRAL ASIATIC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91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OTTO HARRASSOWITZ, TAUMUSSTR 14,, WIESBADEN, GERMANY, 6518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0. CENTRAL EUROPE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93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UMANITIES PRESS INC, 112 WATER ST, STE 400, BOSTON, USA, MA, 021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1. CERAMICS-ART AND PERCEP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35-18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RAMICS-ART AND PERCEPTION PTY LTD, 120 GLENMORE RD,, SYDNEY, AUSTRALIA, NSW, 20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2. CERAMICS-TECHNIC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24-41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RAMICS-ART AND PERCEPTION PTY LTD, 120 GLENMORE RD,, SYDNEY, AUSTRALIA, NSW, 20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3. CESKA LITERAT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04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ZECH ACAD SCIENCES, INST CZECH LITERATURE, NA FLORENCI 3, PP 14, PRAGUE 1, CZECH REPUBLIC, 110 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4. CHASQUI-REVISTA DE LITERATURA LATINOAMERIC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5-89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GEORGIA, DEPT ROMANCE LANGUAGES, C/O JOSE B ALVAREZ, ATHENS, USA, GA, 306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5. CHAUCER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20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NN STATE UNIV PRESS, 820 NORTH UNIV DRIVE, U S B 1, STE C, UNIVERSITY PK, USA, PA, 16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6. CHICAGO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36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ICAGO REVIEW, 5801 SOUTH KENWOOD AVE, CHICAGO, USA, IL, 60637-179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7. CHILDRENS LITERATURE IN EDU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5-67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LUWER ACADEMIC-HUMAN SCIENCES PRESS, 233 SPRING ST, NEW YORK, USA, NY, 10013-157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8. CHINESE STUDIES I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46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E SHARPE INC, 80 BUSINESS PARK DR, ARMONK, USA, NY, 105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9. CHURCH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64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SOC CHURCH HISTORY, PO BOX 8517, RED BANK, USA, NJ, 0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0. CIMAI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683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IMAISE, 95 RUE VIEILLE DU TEMPLE, PARIS, FRANCE, 750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1. CINEAS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70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INEASTE, 200 PARK AVE SOUTH, NEW YORK, USA, NY, 100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2. CINEFOR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70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EDERAZIONE ITALIANA CINEFORUM, VIA PASCOLI 3, BERGAMO, ITALY, 24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3. CINEMA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71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EXAS PRESS, BOX 7819, AUSTIN, USA, TX, 78713-78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4. CITHARA-ESSAYS IN THE JUDEO-CHRISTIAN TRADI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75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 BONAVENTURE UNIV, ST BONAVENTURE, USA, NY, 1477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5. CIVIL WAR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0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NT STATE UNIV PRESS, C/O JOURNALS DEPT, KENT, USA, OH, 442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6. CLA JOURNAL-COLLEGE LANGUAGE ASSOCI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85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LEGE LANGUAGE ASSN, CLA JOURNAL MOREHOUSE COLLEGE, ATLANTA, USA, GA, 303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7. CLASSICAL ANTIQU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8-66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8. CLASSICAL BULLET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3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OLCHAZY-CARDUCCI PUBLISHERS, INC, 1000 BROWN ST, UNIT 101, WAUCONDA, USA, IL, 6008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9. CLASSICAL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3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LASSICAL ASSOC MIDDLE WEST SOUTH, INC, PO BOX 5005, RANDOLPH-MACON COLL, ASHLAND, USA, VA, 23005-55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0. CLASSICAL PHIL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3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1. CLASS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38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2. CLASS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4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3. CLASSICAL WORL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4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LASSICAL ASSOC ATLANTIC STATES, UNIV SCIENCES PHILADELPHIA, DEPT HUMANITIES, 600 SOUTH 43RD STREET, PHILADELPHIA, USA, PA, 19104-44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4. CLAVI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85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RUMENTALIST PUBL CO, 200 NORTHFIELD RD, NORTHFIELD, USA, IL, 6009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5. CLIO-A JOURNAL OF LITERATURE HISTORY AND THE PHILOSOPHY OF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4-20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DIANA UNIV-PURDUE UNIV, CLIO, FT WAYNE, USA, IN, 468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6. COGNITIVE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36-59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7. COLBY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0-58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BY COLLEGE, COLBY COLLEGE QUARTERLY, WATERVILLE, USA, MA, 049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8. COLLEGE COMPOSITION AND COMMUNI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09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COUNCIL TEACHERS ENGLISH, 1111 KENYON RD , URBANA, USA, IL, 618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9. COLLEGE ENGLIS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09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COUNCIL TEACHERS ENGLISH, 1111 KENYON RD , URBANA, USA, IL, 618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. COLLEGE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3-31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ST CHESTER UNIV, SPECIAL FUNDS OFFICE, W CHESTER, USA, PA, 1938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1. COLLEGE MUSIC SYMPOSI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9-56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LEGE MUSIC SOC, 202 W SPRUCE ST, MISSOULA, USA, MT, 59802-42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2. COLLOQUIA GERMAN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13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CKE VERLAG, DISCHINGERWEG 5, TUBINGEN, GERMANY, D-720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3. COLONIAL LATIN AMERICAN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3-57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LAHR, SPANISH COLONIAL RES CENTER, UNIV NEW MEXICO, ZIMMERMAN LIBRARY, ALBUQUERQUE, USA, NM, 8713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4. COLOQUIO-LETR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14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UNDACAO CALOUSTE GULBENKIAN, AV BERNA 45, LISBON, PORTUGAL, 109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5. COMITATUS-A JOURNAL OF MEDIEVAL AND RENAISSANC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9-641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CNTR MEDIEVAL RENAISSANCE STUD, PO BOX 951485, LOS ANGELES, USA, CA, 90095-14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6. COMPARATIVE DRAM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40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STERN MICHIGAN UNIV, DEPT ENGLISH, KALAMAZOO, USA, MI, 490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7. COMPARATIVE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412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OREGON, PUBLICATIONS OFFICE SUSAN CAMPBELL HALL, EUGENE, USA, OR, 974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8. COMPARATIVE LITERATUR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41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9. COMPARATIVE STUDIES IN SOCIETY AND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41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 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0. COMPTES RENDUS DES SEANCES DE L ACADEMIE DES INSCRIPTIONS &amp; BELLES-LETT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5-05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FFUSION DE BOCCARD, 11 RUE DE MEDICIS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1. COMPUTATIONAL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1-201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2. COMPUTER MUSIC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8-92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3. CONFIGURATI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3-18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4. CONFLUENCIA-REVISTA HISPANICA DE CULTURA Y LITERAT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8-60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ERN COLORADO C/O ESTER G. GONZALEZ, EDITOR, DEPT HISPANIC STUDIES, GREELEY, USA, CO, 8063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5. CONFRONT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57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ONG ISLAND UNIV, CW POST COLL, ENGLISH DEPT ATTN: CONFRONTATION MAGAZINE, BROOKVILLE, USA, NY, 115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6. CONNAISSANCE DES AR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93-92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FRANCAISE PROMOTION ARTISTIQUE, 23 RUE DES JEUNEURS, PARIS, FRANCE, 750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7. CONRAD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63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XAS TECH UNIV, DEPT ENGLISH, PO BOX 43091 , LUBBOCK, USA, TX, 79409-30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8. CONTEMPORARY CHINESE THOUGH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97-14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E SHARPE INC, 80 BUSINESS PARK DR, ARMONK, USA, NY, 105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9. CONTEMPORARY FRENCH AND FRANCOPHON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740-92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0. CONTEMPORARY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0-74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WISCONSIN PRESS, JOURNAL DIVISION, 1930 MONROE ST, 3RD FL, MADISON, USA, WI, 537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1. CONTEMPORARY THEATRE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8-68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2. CONTINENTAL PHILOSOPH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87-28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3. CR-THE NEW CENTENNI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32-68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CHIGAN STATE UNIV PRESS, 1405 SOUTH HARRISON RD, STE 25 MANLY MILES BUILDING, E LANSING, USA, MI, 48823-52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4. CRITICA D AR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15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 LETTERE, COSTA S GIORGIO, 28, FLORENCE, ITALY, 5012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5. CRITICA HISPAN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8-72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RITICA HISPANICA, DUQUESNE UNIV, DEPT MODERN LANGUAGE, 201 DES PLACES, PITTSBURGH, USA, PA, 1528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6. CRITICA LETTERAR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0-01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OFFREDO LUIGI, VIA CONSALVO 99/4 PARCO S.LUIGI IS.D, NAPLES, ITALY, 8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7. CRITICA-REVISTA HISPANOAMERICANA DE FILOSOF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15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RITICA, APARTADO 70-447, MEXICO CITY, MEXICO, 045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8. CRITICAL INQUI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3-18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9. CRITICAL PERSPECTIV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****-****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REE CONTINENTS PRESS, P.O. BOX 38009, COLORADO SPRINGS, USA, CO, 80937-80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0. CRIT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15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1. CRITICISM-A QUARTERLY FOR LITERATURE AND THE AR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15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YNE STATE UNIV PRESS, 4809 WOODWARD AVE, DETROIT, USA, MI, 48201-13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2. CRI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16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MINUIT, 7 RUE BERNARD-PALISSY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3. CRITIQUE-STUDIES IN CONTEMPORARY FIC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161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4. CUADERNOS HISPANOAMERICAN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25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COOPERACION IBEROAMER, CIUDAD UNIVERSITARIA 4 AVDA DE LOS REYES CATOLICOS, MADRID, SPAIN, 2804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5. CULTURAL CRI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2-43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MINNESOTA PRESS, MILL PLACE, SUITE 290 111 THIRD AVE S, MINNEAPOLIS, USA, MN, 55401-25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6. CULTUR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0-23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7. DAEDALU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52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8. DALHOUSIE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58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LHOUSIE UNIV PRESS LTD, DALHOUSIE UNIV SIR JAMES DUNN SCI BLDG 314, HALIFAX NS, CANADA, B3H 3J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9. DANCE CHRONIC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7-25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0. DANCE MAGAZI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60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NCE MAGAZINE INC, 33 WEST 60TH ST, NEW YORK, USA, NY, 100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1. DANCE THEATRE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4-91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BAN CENTRE MOVEMENT DANCE LTD, LAURIE GROVE NEW CROSS, LONDON, ENGLAND, SE14 6NH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2. DANCING TIM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1-60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NCING TIMES LTD, CLERKENWELL HOUSE 45-47 CLERKENWELL GREEN, LONDON, ENGLAND, EC1R 0B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3. DAPHNIS-ZEITSCHRIFT FUR MITTLERE DEUTSCHE LITERAT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0-69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RODOPI BV, TIJNMUIDEN 7, AMSTERDAM, NETHERLANDS, 1046 AK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4. DEGRES-REVUE DE SYNTHESE A ORIENTATION SEMIOLOG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70-83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GRES, PL CONSTANTIN MEUNIER 2 BTE 13, BRUSSELS, BELGIUM, B-118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5. DENKMALPFLE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47-03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UTSCHER KUNSTVERLAG GMBH, VOHBURGER STR 1 POSTFACH 210423, MUNICH 21, GERMANY, W-8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6. DESCAN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82-90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SCANT, PO BOX 314 STATION P, TORONTO, CANADA, ONTARIO, M5S 2S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7. DESIGN ISS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7-93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8. DEUTSCHE SPRA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0-93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RICH SCHMIDT VERLAG, GENTHINER STRASSE 30G, BERLIN-TIERGARTE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9. DEUTSCHE VIERTELJAHRSSCHRIFT FUR LITERATURWISSENSCHAFT UND GEISTES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09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 B METZLER, POSTFACH 10 32 41, STUTTGART, GERMANY, D-700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0. DEUTSCHE ZEITSCHRIFT FUR PHILOSOPH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10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1. DIACRITICS-A REVIEW OF CONTEMPORARY CRI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0-71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2. DIALEC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201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3. DIALOGUE-CANADIAN PHILOSOPH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21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NADIAN PHILOSOPHICAL ASSOC, MORISSET HALL #375, UNIV OTTAWA, OTTAWA, CANADA, ONTARIO, K1N 6N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4. DICKENS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2-54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CKENS SOC, BOSTON UNIV, COLLEGE GENERAL STUDIES, 871 COMMONWEALTH AVE, BOSTON, USA, MA, 022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5. DICKENSIA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24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CKENS FELLOWSHIP, 48 DOUGHTY ST, LONDON, ENGLAND, WC1N 2LF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6. DIGITAL CREATIV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62-62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7. DIOGE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2-19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8. DIPLOMATIC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5-20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9. DIX-SEPTIEME SIEC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42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ETUD 17 SIECLE, A B S DE L UNIV PARIS-SORBONNE U F R D OCCIDENT MODERNE, 1 RUE VICTOR-COUSIN, PARIS CEDEX 05, FRANCE, 752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0. DOWN BEA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57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HER PUBL INC, 180 W PARK AVE, ELMHURST, USA, IL, 6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1. DU-DIE ZEITSCHRIFT DER KULT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68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-MEDIA AG, BASLERSTRASSE 30 POSTFACH, 8048 ZURICH, SWITZERLAN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2. EARLY AMERICA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81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3. EARLY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6-10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4. EARLY MUSIC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1-12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5. EASTERN BUDDHI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87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ASTERN BUDDHIST SOCIETY, OTANI UNIV, KITA-KU, KYOTO, JAPAN, 603-814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6. ECONOMIC HISTO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011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7. ECUMEN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07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RLD COUNCIL CHURCHES, PUBLICATIONS OFFICE 150 ROUTE DE FERNEY, GENEVA 20, SWITZERLAND, 1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8. EIGHTEENTH CENTURY-THEORY AND INTERPRET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3-538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XAS TECH UNIV, DEPT ENGLISH, PO BOX 43091 , LUBBOCK, USA, TX, 79409-30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69. EIGHTEENTH-CENTURY LIF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8-26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0. EIGHTEENTH-CENTURY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25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1. EIGSE-A JOURNAL OF IRIS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26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UNIV IRELAND, 49 MERRION SQ, DUBLIN, IRELAND, 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2. EIRE-IRELAN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26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RISH AMERICAN CULTURAL INST, 1 LACKAWANNA PLACE, MORRISTOWN, USA, NJ, 0796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3. EL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3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4. ENGLIS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2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NGLISH ASSOC, UNIV OF LEICESTER UNIVERSITY ROAD, LEICESTER, ENGLAND, LEICS, LE1 7RH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5. ENGLISH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2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6. ENGLISH LANGUAGE &amp;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60-67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EDINBURGH BLDG, SHAFTESBURY RD , CAMBRIDGE, ENGLAND, CB2 2R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7. ENGLISH LANGUAGE NOT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2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OLORADO, 125 HELLEMS BLDG, BOULDER, USA, CO, 803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8. ENGLISH LITERARY RENAISSA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31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79. ENGLISH LITERATURE IN TRANSITION 1880-1920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3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NGLISH LITERATURE TRANSITION, UNIV NORTH CAROLINA DEPT ENGLISH, GREENSBORO, USA, NC, 27412-5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0. ENGLIS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3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1. ENGLISH STUDIES IN AF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3-83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WITWATERSRAND, ENGLISH STUDIES IN AFRICA, DEPT ENGLISH ATTN EDITOR, P O WITS 2050, USA, SOUTH AFRIC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2. ENGLISH STUDIES IN CANAD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7-08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NGLISH STUDIES IN CANADA, UNIV ALBERTA, DEPT ENGLISH, EDMONTON, CANADA, AB, T6G 3E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3. ENTERTAINMENT DESIG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20-51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IMEDIA, ONE I B M PLAZA, STE 2300, CHICAGO, USA, IL, 606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4. ENVIRONMENT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84-54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NVIRONMENTAL HISTORY, 701 VICKERS AVE, DURHAM, USA, NC, 27701-314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5. ERKENNTN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5-01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6. ESPRI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07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SPRIT, 212 RUE SAINT-MARTIN, PARIS, FRANCE, 750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7. ESPRIT CREATE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07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SPRIT CREATEUR, LOUISANA STATE UNIV DEPT FRENCH ITAL, BATON ROUGE, USA, LA, 708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8. ESQ-A JOURNAL OF THE AMERICAN RENAISSA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3-82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SHINGTON STATE UNIV, PO BOX 645020, PULLMAN, USA, WA, 99164-59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9. ESSAYS &amp;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1-13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OYDELL &amp; BREWER INC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0. ESSAYS IN CRI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08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1. ESSAYS IN POE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8-88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SSAYS IN POETICS DRAKE MARKETING, 89 ST FAGANS RD, CARDIFF, WALES, CF5 3A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2. ESSAYS IN THEATRE-ETUDES THEATRAL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21-44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GUELPH, SCHOOL OF LITERATURES &amp; PERFORMANCE STUDIES, DEPT DRAMA, GUELPH, CANADA, ONTARIO, N1G 2W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3. ESSAYS ON CANADIAN WRITI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6-03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SSAYS CANADIAN WRITING, 2120 QUEEN ST EAST, STE 200, TORONTO, CANADA, ONTARIO, M4E IE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4. ESTRENO-CUADERNOS DEL TEATRO ESPANOL CONTEMPORANE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7-86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STRENO, 350 NORTH BURROWES BLDG, PENN STATE UNIV, UNIVERSITY PK, USA, PA, 16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5. ESTUDIOS FILOLOGIC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1-17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AUSTRAL CHILE, FAC FILOSOFIA HUMANIDADES CASILLA 142 ESTUDIOS FILOLOGICOS, VALDIVIA, CHIL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6. ESTUDOS IBERO-AMERICAN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01-406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ONTIFICIA UNIVERSIDADE CATOLICA DO RIO GRANDE SUL, DEPARTAMENTO DE HISTORIA CAIXA POSTAL 1429, PORTO ALEGRE RS, BRAZIL, 90.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7. ETH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17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8. ETHNO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18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99. ETHNOMUSIC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18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ETHNOMUSICOLOGY INC, MORRISON HALL, ROOM 005 INDIANA UNIVERSITY, BLOOMINGTON, USA, IN, 474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0. ETUDES ANGLAIS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19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DIER-ERUDITION, 6 RUE DE LA SORBONN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1. ETUDES CINEMATOGRAPH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19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TTRES MODERNES, 45 RUE DE SAINT-ANDRE, FLEURY SUR ORNE, FRANCE, 141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2. ETUDES CLASS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0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IETE ETUDES CLASSIQUES, 61 RUE DE BRUXELLES, NAMUR, BELGIUM, B-5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3. ETUDES FRANCAIS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0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MONTREAL, PO BOX 6128, SUCCURSALE A, MONTREAL, CANADA, QUEBEC, H3C 3J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4. ETUDES GERMAN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1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DIER-ERUDITION, 6 RUE DE LA SORBONN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5. ETUDES LITTERAI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1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LAVAL, ATTN: MARCEL VIAU, LAVAL THEOLOGIQUE PHILOSPHIQUE UNIVERSITE LAVAL, QUEBECCITY, CANADA, QUEBEC, G1K 7P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6. ETUDES PHILOSOPH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1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7. ETUDES THEOLOGIQUES ET RELIGIEUS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2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PROTESTANT THEOLOGIE, 13 RUE LOUIS-PERRIER, F MONTPELLIER, FRANCE, 34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8. EUPHORION-ZEITSCHRIFT FUR LITERATUR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3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09. EUROPE-REVUE LITTERAIRE MENSUEL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27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UROPE REVUE LITTERAIRE MENSUELLE, 64 BLVD AUGUSTE BLANQUI, PARIS, FRANCE, F 750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0. EUROPEAN HISTORY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5-69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1. EUROPEAN JOURNAL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6-83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2. EXEMPLARIA-A JOURNAL OF THEORY IN MEDIEVAL AND RENAISSANC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1-25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GASUS PRESS, PO BOX 15806, ASHEVILLE, USA, NC, 288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3. EXPLICACION DE TEXTOS LITERARI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1-96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LIF STATE UNIV, DEPT SPANISH PORTUGUESE, SACRAMENTO, USA, CA, 958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4. EXPLICATO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49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5. EXPOSITORY TIM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52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 &amp; T CLARK LTD ATTN MRS S GRANT, SUBSCRIPTION DEPT 59 GEORGE ST, EDINBURGH, SCOTLAND, MIDLOTHIAN, EH2 2L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6. EXTRAPOL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54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NT STATE UNIV PRESS, C/O JOURNALS DEPT, KENT, USA, OH, 442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7. FABUL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62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8. FASHION THEORY-THE JOURNAL OF DRESS BODY &amp;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62-70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ERG PUBLISHERS, ANGEL COURT, 1ST FLOOR, 81 ST CLEMENTS ST, OXFORD, ENGLAND, OX4 1AW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9. FF COMMUNICATI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58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UOMALAINEN TIEDEAKATEMIA ACADEMIA SCIENTIARUM FENNICA, EXCHANGE CENTRE SCIENTIFIC LITERATURE, MARIANKATU 5, HELSINKI, FINLAND, 001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0. FIDDLEHEA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063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W BRUNSWICK, DEPT ENGLISH, CAMPUS HOUSE, PO BOX 4400, FREDERICTON, CANADA, NB, E3B 5A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1. FILM COMMEN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11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ILM SOC LINCOLN CENTER, 70 LINCOLN CENTER PLAZA, NEW YORK, USA, NY, 10023-65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2. FILM CRI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3-50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ILM CRITICISM, ALLEGHENY COLLEGE, MEADVILLE, USA, PA, 1633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3. FILM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13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4. FILOSOF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18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ILOSOFIA, VIA PO 18, TURIN, ITALY, 101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5. FILOSOFICKY CASOP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18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ILOSOFICKY CASOPIS INST PHILOSOPHY, JILSKA 1, PRAGUE, CZECH REPUBLIC, 110 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6. FILOZOF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6-38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ILOZOFIA, KLEMENSOVA 19, BRATISLAVA 1, SLOVAKIA, 813 6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7. FILOZOFSKI VESTN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53-45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RC PUBLISHING, PO BOX 306, LJUBLJANA, SLOVENIA, SI-1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8. FOLIA LINGUIS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5-40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29. FOLIA LINGUISTICA HISTO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8-64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0. FOLK LIF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430-87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FOLK LIFE STUD, WELSH FOLK MUSEUM ST. FAGANS, CARDIFF, WALES, S GLAM, CF5 6X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1. FOLK MUSIC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531-96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NGLISH FOLK DANCE SONG SOC., CECIL SHARP HOUSE, 2 REGENTS PARK RD, LONDON, ENGLAND, NW1 7AY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2. FOLKLO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58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3. FONTES ARTIS MUSICA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61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-R EDITIONS, 1350 DEMING WAY #200, MIDDLETON, USA, WI, 53562-463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4. FOREIGN LITERATUR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03-751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AL CHINA NORMAL UNIVERSITY, 152 LUOYU RD,, WUHAN, PEOPLES R CHINA, 43007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5. FORUM FOR MODERN LANGUAG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85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6. FORUM ITALIC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4-58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ORUM ITALICUM, CENTER FOR ITALIAN STUDIES STATE UNIV OF NEW YORK, STONY BROOK, USA, NY, 11794-335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7. FORUM MODERNES THEAT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30-58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UNTER NARR VERLAG, DISCHINGERWEG 5, TUBINGEN, GERMANY, D 720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8. FRANCAIS MODER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5-94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SEIL INT LANGUE FRANCAISE, 11 RUE NAVARIN, PARIS, FRANCE, 750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39. FRENCH FOR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8-935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0. FRENCH HISTOR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10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1. FRENCH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11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ASSOC TEACHERS FRENCH, MAILCODE 4510, SOUTHERN ILLINOIS UNIV, CARBONDALE, USA, IL, 62901-45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2. FRENC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11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FRENCH STUDIES, QUEENS UNIV BELFAST DEPT FRENCH, BELFAST, IRELAND, BT19 1N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3. GEOARCHAEOLOGY-AN INTERNATIONAL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3-63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4. GEORGIA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83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GEORGIA, GEORGIA REVIEW, ATHENS, USA, GA, 306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5. GERMAN LIFE AND LETTER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87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6. GERMAN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88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ASSOC TEACHERS GERMAN, 112 HADDONTOWNE COURT #104, CHERRY HILL, USA, NJ, 08034-366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7. GERMAN STUDIE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9-79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IZ STATE UNIV, ARIZONA STATE UNIV, BOX 873204, TEMPE, USA, AZ, 85287-32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8. GERMANIC NOTES AND REVIEW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88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ERMANIC NOTES &amp; REVIEWS, ROUTE 7, BOX 179 B2, BEMIDJI, USA, MN, 566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49. GERMANIC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88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0. GERMANISCH-ROMANISCHE MONATSSCH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89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1. GERMANO-SLAV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7-49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ILFRID LAURIER UNIV PRESS, 75 UNIVERSITY AVENUE WEST, WATERLOO, CANADA, ON, N2L 3C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2. GESCHICHTE UND GESELL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0-61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ANDENHOECK &amp; RUPRECHT, THEATERSTRASSE 13,, GOTTINGEN, GERMANY, D-3707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3. GESTA-INTERNATIONAL CENTER OF MEDIEVAL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6-92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CENTER MEDIEVAL ART, THE CLOISTERS FORT TRYON PARK, NEW YORK, USA, NY, 1004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4. GIORNALE CRITICO DELLA FILOSOFIA ITAL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00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G C SANSONI SPA, VIA BENEDETTO VARCHI 47, FLORENCE, ITALY, 50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5. GIORNALE STORICO DELLA LETTERATURA ITAL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04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OESCHER, 18 VIA VITTORIO AMEDEO II, TURIN, ITALY, 101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6. GLOTTA-ZEITSCHRIFT FUR GRIECHISCHE UND LATEINISCHE SPRA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12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ANDENHOECK &amp; RUPRECHT, THEATERSTRASSE 13,, GOTTINGEN, GERMANY, D-3707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7. GNOMON-KRITISCHE ZEITSCHRIFT FUR DIE GESAMTE KLASSISCHE ALTERTUMSWISSEN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141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 H BECKSCHE, VERLAGSBUCHHANDLUNG WILHELMSTRASSE 9, MUNICH 40, GERMANY, W-8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8. GOETHE JAHRBU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23-42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RMANN BOHLAUS NACHFOLGER, MEYERSTR 50A, WEIMAR, GERMANY, O-53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59. GOY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27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UNDACION LAZARO GALDIANO, GOYA, REVISTA DE ARTE SERRANO 122, MADRID, SPAIN, 28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0. GRADIV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3-80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RADIVA SUNY AT STONY BROOK, DEPT FRENCH &amp; ITALIAN, STONY BROOK, USA, NY, 11794-335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1. GRAPH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34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RAPHIS, B MARTIN PENDERSEN PUBL &amp; CREATIVE DIRECTOR 141 LEXINGTON AVE, NEW YORK, USA, NY, 1001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2. GREAT PLAINS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5-766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 GREAT PLAINS STUD, UNIV NEBRASKA-LINCOLN 1214 OLDFATHER HALL, LINCOLN, USA, NE, 68588-03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3. GREECE &amp; ROM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38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4. GREEK ROMAN AND BYZANTIN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39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, GRBS BOX 4715, DUKE STATION, DURHAM, USA, NC, 277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5. GUERRES MONDIALES ET CONFLITS CONTEMPORAI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84-22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6. GYMNASI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2-52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7. HAHR-HISPANIC AMERICAN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1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8. HARVARD JOURNAL OF ASIATIC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3-05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ARVARD-YENCHING INST, 2 DIVINITY AVE , CAMBRIDGE, USA, MA, 021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69. HARVARD LIBRARY BULLET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81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ARVARD UNIV LIBRARY, WADSWORTH HOUSE, CAMBRIDGE, USA, MA, 021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0. HARVARD STUDIES IN CLASSICAL PHIL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3-068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ARVARD UNIV PRESS, 79 GARDEN ST, CAMBRIDGE, USA, MA, 021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1. HARVARD THEOLOG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7-81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2. HEBREW UNION COLLEGE ANNU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0-90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BREW UNION COLLEGE - JEWISH INST OF RELIGION, 3101 CLIFTON AVE, CINCINNATI, USA, OH, 452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3. HEGEL-STUDI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3-15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ELIX MEINER VERLAG, RICHARDSTRASSE 47, HAMBURG, GERMANY, D-2208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4. HELI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0-09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XAS TECH UNIV, DEPT ENGLISH, PO BOX 43091 , LUBBOCK, USA, TX, 79409-30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5. HENRY JAME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3-03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6. HERMATHE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07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NITY COLLEGE, DUBLIN, IRELAND, 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7. HERMES-ZEITSCHRIFT FUR KLASSISCHE PHILOLOG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07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8. HESPER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09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SCHOOL CLASSICAL STUDIES AT ATHENS, 6-8 CHARLTON STREET, PRINCETON, USA, NJ, 08540-523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79. HEYTHROP JOURNAL-A QUARTERLY REVIEW OF PHILOSOPHY AND TH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11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0. HISPAMERICA-REVISTA DE LITERAT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3-04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SPAMERICA, SAUL SOSNOWSKI 5 PUEBLO COURT, GAITHERSBURG, USA, MD, 2087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1. HISPANIA-A JOURNAL DEVOTED TO THE TEACHING OF SPANISH AND PORTUGUE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1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ASSN TEACH SPAN PORTUG, MISSISSIPPI STATE UNIV P O BOX 6349, MISSISSIPPI STATE, USA, MS, 39762-634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2. HISPANIA-REVISTA ESPANOLA DE HISTOR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1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O DE ESTUDIOS HISTORICOS, DUQUE DE MEDINACELI 6,, MADRID, SPAIN, 280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3. HISPANIC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1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PENNSYLVANIA PRESS, 3905 SPRUCE STREET, PHILADELPHIA, USA, PA, 19104-411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4. HISPANOFIL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2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 CAROLINA, DEPT OF ROMANCE LANGUAGES, CHAPEL HILL, USA, NC, 275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5. HISTOIRE SOCIALE-SOCI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2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STOIRE SOCIALE DEPT HISTORY, UNIVERSITY OTTAWA, OTTAWA ONTARIO, CANADA, K1N 6N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6. HISTOR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28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AIRIE JULES TALLANDIER, 18 RUE NEUVE-DES-BOULETS, PARIS 11, FRANCE, 755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7. HISTORIA MATHEMA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5-08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8. HISTORIA MEXIC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85-017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EGIO DE MEXICO CENTRO DE ESTUDIOS HISTORICOS, REDACTOR LUIS MURO CAMINO AL AJUSCO 20, MEXICO CITY, MEXICO, 1074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89. HISTORIA-ZEITSCHRIFT FUR ALTE 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3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0. HISTORIA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3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1. HISTO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4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STORICA, VIA DOMENICO MURATORI 25, REGGIO CALABRIA, ITALY, 8912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2. HISTORICAL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440-92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HISTORICAL ARCHAEOLOGY, PO BOX 30446, TUCSON, USA, AZ, 85751-04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3. HISTORICAL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4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4. HISTORICAL JOURNAL OF FILM RADIO AND TELEVIS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3-96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5. HISTORICAL METHOD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1-54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6. HISTORICAL REFLECTIONS-REFLEXIONS HISTOR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5-79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STORICAL REFLECTIONS, ALFRED UNIV BOX 847, ALFRED, USA, NY, 14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7. HISTORICAL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0-34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8. HISTORICAL STUDIES IN THE PHYSICAL AND BIOLOGICAL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0-99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9. HISTORICKY CASOP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5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LOVAK ACADEMIC PRESS LTD, PO BOX 57 NAM SLOBODY 6, BRATISLAVA, SLOVAKIA, 810 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0. HISTORIOGRAPHIA LINGUIS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2-51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BENJAMINS B V PUBL, KLAPROZENWEG 105, PO BOX 36224, AMSTERDAM, NETHERLANDS, 1020 M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1. HISTORISCHE ZEITSCH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6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2. HISTORISCHES JAHRBU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6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KARL ALBER, HERMANN-HERDER-STR 4, FREIBURG BREISGAU, GERMANY, 791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3. HISTORISK TIDSSK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6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ERSITETSFORLAGET A S, POSTBOKS 508 SENTRUM, OSLO, NORWAY, N-01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4.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6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5. HISTORY AND PHILOSOPHY OF LOG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4-53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6. HISTORY AND PHILOSOPHY OF THE LIFE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1-97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7. HISTORY AND THE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6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8. HISTORY OF EUROPEAN IDE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1-659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09. HISTORY OF PHOTOGRA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8-72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0. HISTORY OF POLITICAL THOUGH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3-78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MPRINT ACADEMIC, PO BOX 1, THORVERTON, ENGLAND, EX5 5Y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1. HISTORY OF RELIGI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7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2. HISTORY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3-27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CIENCE HISTORY PUBLICATIONS LTD, 16 RUTHERFORD RD, CAMBRIDGE, ENGLAND, CB2 2HH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3. HISTORY OF THE HUMAN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2-69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4. HISTORY TODA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27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STORY TODAY LTD, 83-84 BERWICK ST, LONDON, ENGLAND, W1V 3PJ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5. HISTORY WORKSHOP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9-29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6. HOLOCAUST AND GENOCID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8756-65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7. HORIZ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0-96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LEGE THEOLOGY SOCIETY, HORIZONS, VILLANOVA UNIV, VILLANOVA, USA, PA, 190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8. HUDEBNI VED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70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ZECH ACAD SCIENCES PRESS, BUSINESS OFFICE, 61 LEGEROVA ST, PRAGUE 2, CZECH REPUBLIC, CS-12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19. HUDSO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8-70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UDSON REVIEW INC, 684 PARK AVENUE, NEW YORK, USA, NY, 100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0. HUMOR-INTERNATIONAL JOURNAL OF HUMOR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33-171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1. HUNGARIAN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53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T I, 8 NAPHEGY TER, BUDAPEST, HUNGARY, H-101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2. HUSSER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7-98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3. HY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33-51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YLE PUBLICATIONS, MORGENSTR 2, KARLSRUHE, GERMANY, D-7613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4. IBEROROMAN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9-09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X NIEMEYER VERLAG, POSTFACH 21 40 PFRONDORFER STR 6, TUBINGEN, GERMANY, D-7017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5. IDEALISTIC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6-85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ILOSOPHY DOCUMENTATION CENTER, PO BOX 7147, CHARLOTTESVILLE, USA, VA, 22906-714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6. IEEE ANNALS OF THE HISTORY OF COMPUTI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8-618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7. INDEX ON CENSORSHIP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6-42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RITERS &amp; SCHOLARS INT LTD, LANCASTER HOUSE, 33 ISLINGTON HIGH ST,, LONDON, ENGLAND, N1 9LH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8. INDIAN ECONOMIC AND SOCIAL HISTO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9-46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PVT LTD, POST BOX 4125 M-32 MARKET, GREATER KAILASH-I, NEW DELHI, INDIA, 110 0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29. INDO-IRANIAN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9-72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0. INDOGERMANISCHE FORSCHUNG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9-72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1. INFIN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54-02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GALLIMARD, 5 RUE SEBASTIEN-BOTTIN, PARIS, FRANCE, CEDEX 07, 753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2. INQUIRY-AN INTERDISCIPLINARY JOURNAL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0-17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3. INSULA-REVISTA DE LETRAS Y CIENCIAS HUMAN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0-45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ULA LIBRERIA EDIC PUBL SA, CTRA DE IRUN KM 12200 VARIANTE DE FUNENCARRAL, MADRID, SPAIN, 2804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4. INTER-ASIA CULTUR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64-93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5. INTERNATIONAL FICTIO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5-41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W BRUNSWICK, DEPT GERMAN &amp; RUSSIAN, FREDERICTON NB, CANADA, E3B 5A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6. INTERNATIONAL HISTO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07-53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IMON FRASER UNIV, INT HISTORY REVIEW, EAA 2015, BURNABY, CANADA, BC, V5A 1S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7. INTERNATIONAL JOURNAL FOR PHILOSOPHY OF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0-70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8. INTERNATIONAL JOURNAL OF AFRICAN HISTOR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1-78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FRICAN STUDIES CENTER, BOSTON UNIVERSITY 270 BAY STATE ROAD, BOSTON, USA, MA, 022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39. INTERNATIONAL JOURNAL OF ART &amp; DESIGN EDU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76-80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0. INTERNATIONAL JOURNAL OF LEXICOGRA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0-38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1. INTERNATIONAL JOURNAL OF NAUTICAL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7-24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2. INTERNATIONAL JOURNAL OF OSTEO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7-48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3. INTERNATIONAL JOURNAL OF PHILOSOPH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7-25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4. INTERNATIONAL LABOR AND WORKING-CLASS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7-54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5. INTERNATIONAL PHILOSOPH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9-036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ILOSOPHY DOCUMENTATION CENTER, PO BOX 7147, CHARLOTTESVILLE, USA, VA, 22906-714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6. INTERNATIONAL REVIEW OF AFRICAN AMERICAN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5-09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USEUM AFR AMER ART, 4005 CRENSHAW BLVD, LOS ANGELES, USA, CA, 90008-253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7. INTERNATIONAL REVIEW OF SOCI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0-85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8. INTERNATIONAL REVIEW OF THE AESTHETICS AND SOCIOLOGY OF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51-57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ROATIAN MUSICOLOGICAL SOC, OPATICKA 18, ZAGREB, CROATIA, HR-71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49. INTERNATIONAL STUDIES IN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0-566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STUDIES PHILOSOPHY, PO BOX 487, CANTON, USA, MA, 02021-04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0. INTERNATIONALES ARCHIV FUR SOZIALGESCHICHTE DER DEUTSCHEN LITERAT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0-45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X NIEMEYER VERLAG, POSTFACH 21 40 PFRONDORFER STR 6, TUBINGEN, GERMANY, D-7017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1. INTERPRETATION-A JOURNAL OF BIBLE AND TH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0-96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ON THEOLOGICAL SEMINARY, INTERPRETATION 3401 BROOK RD, RICHMOND, USA, VA, 2322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2. INTERPRETATION-A JOURNAL OF POLITICAL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0-96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PRETATION, INC, QUEENS COLLEGE, FLUSHING, USA, NY, 11367-159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3. IRANICA ANTIQU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08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ETERS, BONDGENOTENLAAN 153, LEUVEN, BELGIUM, B-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4. IRISH HISTOR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12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NITY COLLEGE, DUBLIN, IRELAND, 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5. IRISH UNIVERSIT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14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RISH UNIV REVIEW, C/O UNIV COLLEGE, ROOM K203, ARTS BUILDING, DUBLIN, IRELAND, DUBLIN, 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6. IS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17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7. ISLAM-ZEITSCHRIFT FUR GESCHICHTE UND KULTUR DES ISLAMISCHEN ORIEN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18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8. ISRAEL EXPLORATION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20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SRAEL EXPLOR SOC, POB 7041, JERUSALEM, ISRAEL, 910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59. JAHRBUCH DER BERLINER MUSE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5-22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EBR MANN VERLAG, LINDENSTRASSE 76 POSTFACH 110303, BERLIN 61, GERMANY, W-1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0. JAHRBUCH FUR INTERNATIONALE GERMAN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449-52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PETER LANG AG, JUPITERSTRASSE 15, BERN 15, SWITZERLAND, CH-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1. JAHRBUCHER FUR GESCHICHTE OSTEUROP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401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2. JAMES JOYCE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41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ULSA, JAMES JOYCE QUARTERLY 600 SOUTH COLLEGE AVE, TULSA, USA, OK, 74104-318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3. JEWISH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92-06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EWISH ART HEBREW UNIV, CTR JEWISH ART, MOUNT SCOPUS, HUMANITIES BLDG, RM 2709, PO BOX 4262, JERUSALEM, ISRAEL, 910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4. JNT-JOURNAL OF NARRATIVE THE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49-08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ASTERN MICHIGAN UNIV, DEPT ENGLISH, YPSILANTI, USA, MI, 4819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5. JOURNAL FOR THE HISTORY OF ASTRONOM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2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CIENCE HISTORY PUBLICATIONS LTD, 16 RUTHERFORD RD, CAMBRIDGE, ENGLAND, CB2 2HH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6. JOURNAL FOR THE SCIENTIFIC STUDY OF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2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7. JOURNAL FOR THE STUDY OF RELIGIONS AND IDEOLOG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83-00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BABES-BOLYAI, MIHAIL KOGALNICEANU NR. 1, CLUJ-NAPOCA, ROMANIA, RO-34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8. JOURNAL OF AESTHETIC EDU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5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ILLINOIS PRESS, 1325 S OAK ST, CHAMPAIGN, USA, IL, 618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69. JOURNAL OF AESTHETICS AND ART CRI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5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SOC AESTHETICS, DEPT OF PHILOSOPHY, C/O CURTIS L CARTER, 404 CUDAHY HALL, MARQUETTE UNIV, PO BOX 1881, MILWAUKEE, USA, WI, 53201-188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0. JOURNAL OF AFRIC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5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1. JOURNAL OF AGRICULTURAL &amp; ENVIRONMENTAL ETH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187-78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2. JOURNAL OF AMERICAN ETHNIC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8-59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ANSACTION PUBLISHERS, RUTGERS UNIV, DEPT 8010, 35 BERRUE CIRCLE, PISCATAWAY, USA, NJ, 08854-80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3. JOURNAL OF AMERICAN FOLKLO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7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FOLKLORE SOC, 4350 NORTH FAIRFAX DR, STE 640, ARLINGTON, USA, VA, 222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4. JOURNAL OF AMERIC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7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RGANIZATION AMER HISTORIANS, 112 N BRYAN ST, BLOOMINGTON, USA, IN, 474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5. JOURNAL OF AMERIC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87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6. JOURNAL OF ANTHROPOLOGICAL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8-416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7. JOURNAL OF ARABIC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5-23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8. JOURNAL OF ARCHAEOLOGICAL METHOD AND THE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72-53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79. JOURNAL OF ARCHAEOLOGICAL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9-01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0. JOURNAL OF ARCHAEOLOGICAL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5-44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1. JOURNAL OF ARCHITECTURAL EDU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6-48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2. JOURNAL OF ARTS MANAGEMENT LAW AND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3-29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3. JOURNAL OF ASI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91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OTTO HARRASSOWITZ, TAUMUSSTR 14,, WIESBADEN, GERMANY, 6518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4. JOURNAL OF AYN RAND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26-10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URNAL OF AYN RAND STUDIES FOUNDATION, 1018 WATER STREET, STE 301, PORT TOWNSEND, USA, WA, 9836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5. JOURNAL OF BAND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92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OY STATE UNIV PRESS, JOURNAL OF BAND RESEARCH TROY STATE UNIV, TROY, USA, AL, 3608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6. JOURNAL OF BIBLICAL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92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CHOLARS PRESS, PO BOX 15399, ATLANTA, USA, GA, 30333-039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7. JOURNAL OF BRITIS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93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8. JOURNAL OF CANADIAN STUDIES-REVUE D ETUDES CANADIEN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94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ENT UNIV, J CANADIAN STUDIES PO BOX 4800, PETERBOROUGH, CANADA, ONTARIO, K9J 7B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9. JOURNAL OF CHINESE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1-37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, PROJECT LINGUISTIC ANALYSIS 2222 PIEDMONT AVE, BERKELEY, USA, CA, 947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0. JOURNAL OF CHINESE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1-81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ALOGUE PUBL CO, PO BOX 11071, HONOLULU, USA, HI, 968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1. JOURNAL OF CHURCH AND STA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96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AYLOR UNIV, J M DAWSON STUD CHURCH STATE BOX 380, WACO, USA, TX, 7679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2. JOURNAL OF COMMONWEALTH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1-98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3. JOURNAL OF CONSCIOUSNESS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55-82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MPRINT ACADEMIC, PO BOX 1, THORVERTON, ENGLAND, EX5 5Y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4. JOURNAL OF CONTEMPORARY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00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5. JOURNAL OF COUNTRY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2-051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UNTRY MUSIC FOUNDATION, 222 5TH AVE., S, NASHVILLE, USA, TN, 37203-42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6. JOURNAL OF CULTURAL HERIT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296-20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7. JOURNAL OF DHARM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53-72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HARMARAM COLLEGE, CENTRE STUDY WORLD RELIGIONS, BANGALORE, INDIA, 560 02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8. JOURNAL OF EARLY CHRISTI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7-63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9. JOURNAL OF EAST ASIAN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25-85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0. JOURNAL OF ECCLESIASTIC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0469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1. JOURNAL OF ECONOMIC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05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2. JOURNAL OF EGYPTIAN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7-51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GYPT EXPLORATION SOC, 3 DOUGHTY MEWS, LONDON, ENGLAND, WC1N 2PG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3. JOURNAL OF ENGLISH AND GERMANIC PHIL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3-69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ILLINOIS PRESS, 1325 S OAK ST, CHAMPAIGN, USA, IL, 618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4. JOURNAL OF EUROPE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7-24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5. JOURNAL OF FEMINIST STUDIES IN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8755-41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BIBLICAL LITERATURE, PO BOX 2243, WILLISTON, USA, VT, 05495-224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6. JOURNAL OF FIELD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3-46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URNAL FIELD ARCHAEOLOGY, BOSTON UNIV 675 COMMONWEALTH AVE, BOSTON, USA, MA, 022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7. JOURNAL OF FILM AND VIDE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2-46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URNAL FILM VIDEO, GEORGIA STATE UNIV, DEPT COMMUNICATIONS, UNIV PLAZA, ATLANTA, USA, GA, 30303-308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8. JOURNAL OF FOLKLORE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7-70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DIANA UNIV, FOLKLORE INST 504 NORTH FESS ST, BLOOMINGTON, USA, IN, 474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09. JOURNAL OF GLASS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5-42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RNING MUSEUM GLASS, CORNING GLASS CENTER, CORNING, USA, NY, 1483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0. JOURNAL OF HELLENIC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5-42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PROMOTION HELLENIC STUD, 31-34 GORDON SQ, LONDON, ENGLAND, WC1H OP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1. JOURNAL OF IMPERIAL AND COMMONWEALTH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8-653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2. JOURNAL OF INDIAN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17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3. JOURNAL OF INDO-EUROPE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2-23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STUDY MAN, 1133 13TH ST NW, STE C-2, WASHINGTON, USA, DC, 20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4. JOURNAL OF INTERDISCIPLINARY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19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5. JOURNAL OF JEWIS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20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CENTRE HEBREW JEWISH STUDIES, 45 ST GILES, OXFORD, ENGLAND, OX1 3L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6. JOURNAL OF JEWISH THOUGHT &amp;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3-69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7. JOURNAL OF LATIN AMERIC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21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8. JOURNAL OF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22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9. JOURNAL OF LITERARY SEMAN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1-76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0. JOURNAL OF MATERIAL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59-18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1. JOURNAL OF MEDIEVAL AND EARLY MODER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82-96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2. JOURNAL OF MEDIEV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4-418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3. JOURNAL OF MEDITERRANE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16-34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DITERRANEAN INST UNIV MALTA, UNIV MALTA, MSIDA, MALT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4. JOURNAL OF MILITARY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9-37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MILITARY HISTORY, C/O VIRGINIA MILITARY INST, GEORGE C MARSHALL LIBRARY, LEXINGTON, USA, VA,24450-16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5. JOURNAL OF MODERN GREEK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8-17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6. JOURNAL OF MODER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28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7. JOURNAL OF MODERN ITALI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54-57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8. JOURNAL OF MUSIC THE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29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 MUSIC THEORY, YALE UNIV SCH MUSIC, NEW HAVEN, USA, CT, 065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9. JOURNAL OF MUSICOLOGICAL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1-18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0. JOURNAL OF MUSIC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7-92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1. JOURNAL OF NEAR EASTER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29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2. JOURNAL OF NEW MUSIC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29-82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3. JOURNAL OF PACIFIC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334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4. JOURNAL OF PHILOSOPHICAL LOG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36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5. JOURNAL OF PHILOSOPHICAL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3-836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ILOSOPHY DOCUMENTATION CENTER, PO BOX 7147, CHARLOTTESVILLE, USA, VA, 22906-714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6. JOURNAL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36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 PHILOSOPHY INC, COLUMBIA UNIV 709 PHILOSOPHY HALL, NEW YORK, USA, NY, 1002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7. JOURNAL OF PHONE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5-44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8. JOURNAL OF PIDGIN AND CREOLE LANGUAG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20-903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BENJAMINS B V PUBL, KLAPROZENWEG 105, PO BOX 36224, AMSTERDAM, NETHERLANDS, 1020 M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39. JOURNAL OF POPULAR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38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OWLING GREEN POPULAR PRESS, C/O RAY B BROWNE, BOWLING GREEN STATE UNIV, BOWLING GREEN, USA, OH, 434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0. JOURNAL OF POPULAR FILM AND TELEVIS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5-60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1. JOURNAL OF PRAGMA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78-21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2. JOURNAL OF PRE-RAPHAELITE STUDIES-NEW SER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0-14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URNAL PRE-RAPHAELITE STUDIES, C/O DAVID LATHAM, EDITOR, YORK UNIV, 208 STONG COLLEGE, TORONTO, CANADA, ONTARIO, M3J 1P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3. JOURNAL OF PRESBYTERI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21-92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BYTERIAN HISTORICAL SOC, 425 LOMBARD ST, PHILADELPHIA, USA, PA, 1914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4. JOURNAL OF PSYCHOLOGY AND TH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1-64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SEMEAD SCHOOL PSYCHOLOGY, 13800 BIOLA AVENUE, BIOLA UNIVERSITY, LA MIRADA, USA, CA, 90639-0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5. JOURNAL OF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41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6. JOURNAL OF RELIGION &amp; HEALT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41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LUWER ACADEMIC-HUMAN SCIENCES PRESS, 233 SPRING ST, NEW YORK, USA, NY, 10013-157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7. JOURNAL OF RELIGIOUS ETH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84-96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CHOLARS PRESS, PO BOX 15399, ATLANTA, USA, GA, 30333-039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8. JOURNAL OF RELIGIOUS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42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49. JOURNAL OF RESEARCH IN MUSIC EDU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42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NC-NATL ASSOC MUSIC EDUCATION, 1806 ROBERT FULTON DRIVE, RESTON, USA, VA, 20191-43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0. JOURNAL OF ROM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5-43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PROMOTION ROMAN STUD, SENATE HOUSE, MALET STREET, LONDON, ENGLAND, WC1E 7H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1. JOURNAL OF SCHOLARLY PUBLISHI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198-97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2. JOURNAL OF SEMITIC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448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3. JOURNAL OF SOCIAL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69-60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4. JOURNAL OF SOCI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45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RNEGIE MELLON UNIV PRESS, CARNEGIE MELLON UNIV J SOCIAL HIST, PITTSBURGH, USA, PA, 152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5. JOURNAL OF SOUTHER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46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UTHERN HISTORICAL ASSOC, UNIV GEORGIA, HISTORY DEPT, ATHENS, USA, GA, 306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6. JOURNAL OF THE AMERICAN ACADEMY OF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2-71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7. JOURNAL OF THE AMERICAN INSTITUTE FOR CONSERV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7-13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INST CONSERVATION HISTORIC ARTISTIC WORKS, 1717 K ST, NW, STE 301, WASHINGTON, USA, DC, 20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8. JOURNAL OF THE AMERICAN MUSICAL INSTRUMENT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2-33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MUSIC INSTRUMENT SOC, MUSIC DEPT, EMILY LOWE HALL 112 HOFSTRA UNIVERSITY, HEMPSTEAD, USA, NY, 1136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59. JOURNAL OF THE AMERICAN MUSICOLOGICAL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01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0. JOURNAL OF THE AMERICAN ORIENTAL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02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ORIENTAL SOCIETY, HARLAN HATCHER GRADUATE LIB UNIV OF MICHIGAN, ANN ARBOR, USA, MI, 48109-12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1. JOURNAL OF THE BRITISH SOCIETY FOR PHENOMEN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7-17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ACKSON PUBLISHING &amp; DISTRIBUTION, 3 GIBSONS RD, HEATON MOOR, STOCKPORT, CHESHIRE, ENGLAND, SK4 4J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2. JOURNAL OF THE EARLY REPUBL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rregular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5-12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HISTORIANS EARLY AMERICAN REPUBLIC, PURDUE UNIV, 1358 UNIV HALL, W LAFAYETTE, USA, IN, 47907-135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3. JOURNAL OF THE HISTORY OF BI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0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4. JOURNAL OF THE HISTORY OF IDE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0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5. JOURNAL OF THE HISTORY OF MEDICINE AND ALLIED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0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6. JOURNAL OF THE HISTORY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0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7. JOURNAL OF THE HISTORY OF SEXUAL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3-40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EXAS PRESS, BOX 7819, AUSTIN, USA, TX, 78713-78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8. JOURNAL OF THE MIDWEST MODERN LANGUAGE ASSOCI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2-55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DWEST MODERN LANGUAGE ASSN, UNIV IOWA 302 ENGLISH-PHILOSOPHY BLDG, IOWA CITY, USA, IA, 522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69. JOURNAL OF THE ROYAL ASIATIC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86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0. JOURNAL OF THE ROYAL MUSICAL ASSOCI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9-04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1. JOURNAL OF THE SOCIETY OF ARCHITECTURAL HISTORIA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98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ARCHITECTURAL HISTORIANS, 1365 NORTH ASTOR ST, CHICAGO, USA, IL, 60610-214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2. JOURNAL OF THE SOCIETY OF ARCHIVIS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98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3. JOURNAL OF THE SOCIETY OF CHRISTIAN ETH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40-79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CHRISTIAN ETHICS, ST JOHN'S UNIV, SCHOOL THEOLOGY-SEMINARY, PO BOX 50370, COLLEGEVILLE, USA,MN, 56321-563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4. JOURNAL OF THE SOUTHWE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4-84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ARIZONA, LIBRARY C327, TUCSON, USA, AZ, 857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5. JOURNAL OF THE WARBURG AND COURTAULD INSTITUT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5-439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RBURG INST, UNIV LONDON WOBURN SQUARE, LONDON, ENGLAND, WC1H 0A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6. JOURNAL OF THE WE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1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 WEST INC, P O BOX 1009, MANHATTAN, USA, KS, 66505-10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7. JOURNAL OF THEOLOG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1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8. JOURNAL OF URB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6-14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79. JOURNAL OF VALUE INQUI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3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0. JOURNAL OF VISUAL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70-41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1. JOURNAL OF WOMENS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2-79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2. JOURNAL OF WORLD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5-60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3. JOURNAL OF WORLD PRE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2-75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4. JUDA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57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JEWISH CONGRESS, 15 EAST 84TH STREET, NEW YORK, USA, NY, 100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5. KANT-STUDI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2-88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6. KEATS-SHELLEY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453-43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ATS-SHELLEY ASSOC AMER INC, NEW YORK PUBLIC LIBRARY, ROOM 226, FIFTH AVE, 42ND ST, NEW YORK, USA, NY, 10018-278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7. KEATS-SHELLE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2-414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ATS-SHELLEY MEMORIAL ASSOC, C/O ANGUS GRAHAM-CAMPBELL, COMMON LANE HOUSE, ETON, WINDSOR, ENGLAND, BERKS, SL4 6E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8. KENNEDY INSTITUTE OF ETHICS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4-68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89. KENYO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3-07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NYON COLLEGE, PSYCHOLOGICAL RECORD, GAMBIER, USA, OH, 430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0. KONSTHISTORISK TIDSK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36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1. KOREA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39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OREAN NATL COMMISSION UNESCO, C P O BOX 64, SEOUL, SOUTH KOREA, 100-6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2. KOSMORAM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42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NSKE FILMMUSEUMVOLD, STORE SONDERVOLDSTRAEDE, COPENHAGEN, DENMARK, 14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3. KRITIKA-EXPLORATIONS IN RUSSIAN AND EURASI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31-02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LAVICA PUBLISHERS, INDIANA UNIV, 2611 E 10TH ST, BLOOMINGTON, USA, IN, 47408-26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4. LABOR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65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5. LABOUR-LE TRAVAI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00-38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NADIAN COMMITTEE LABOUR HISTORY, MEMORIAL UNIV NEWFOUNDLAND DEPT HISTORY, ST JOHNS, CANADA, NEWFOUNDLAND, A1C 5S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6. LANDFAL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793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OTAGO PRESS, PO BOX 56, DUNEDIN, NEW ZEALAN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7. LANDSCAPE ARCHITEC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80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SOC LANDSCAPE ARCHITECTS, 636 EYE ST, NW, WASHINGTON, USA, DC, 20001-373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8. LANGU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7-85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NGUISTIC SOC AMER, 1325 18TH ST NW, SUITE 211, WASHINGTON, USA, DC, 20036-65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99. LANGUAGE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88-00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0. LANGUE FRANCAI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83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ROUSSE, 17 RUE DE MONTPARNASSE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1. LATE IMPERIAL CHI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4-32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2. LATIN AMERICAN ANTIQU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45-66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AMER ARCHAEOLOGY, 900 SECOND ST., NE STE 12, WASHINGTON, USA, DC, 20002-355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3. LATIN AMERICAN INDIAN LITERATURES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8-56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TIN AMER INDIAN LITERATURES JOURNAL, PENN STATE UNIV, DEPT SPANISH MCKEESPORT CAMPUS UNIVERSITY DR, PITTSBURGH,USA, PA, 1513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4. LATIN AMERICAN MUSIC REVIEW-REVISTA DE MUSICA LATINOAMERIC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3-03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EXAS PRESS, BOX 7819, AUSTIN, USA, TX, 78713-78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5. LATIN AMERICAN THEATRE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88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KANSAS, CENTER OF LATIN AMER STUDIES, LAWRENCE, USA, KS, 6604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6. LATOMU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88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ETUD LATINES BRUXELLES, 18 AVENUE VAN CUTSEM, TOURNAI, BELGIUM, B-75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7. LAVAL THEOLOGIQUE ET PHILOSOPH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3-905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LAVAL, ATTN: MARCEL VIAU, LAVAL THEOLOGIQUE PHILOSPHIQUE UNIVERSITE LAVAL, QUEBECCITY, CANADA, QUEBEC, G1K 7P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8. LEGAC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8-43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09. LEONARD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09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0. LEONARDO MUSIC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1-12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1. LETTERE ITALIA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133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2. LEXIK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684-49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URO VAN DIE WAT, PO BOX 245, STELLENBOSCH, SOUTH AFRICA, 759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3. LIAS-SOURCES AND DOCUMENTS RELATING TO THE EARLY MODERN HISTORY OF IDE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4-00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A-HOLLAND UNIV PRESS BV, POSTBUS 122, MAARSSEN, NETHERLANDS, NL-36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4. LIBER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20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ERTE, 1495 RUE VAN HORNE, CP 48854, OUTREMONT, CANADA, PQ, H2V 4V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5. LIBRARIES &amp;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4-86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EXAS PRESS, BOX 7819, AUSTIN, USA, TX, 78713-78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6. LIBRA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21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7. LIED UND POPULARE KULTUR-SONG AND POPULAR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619-05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XMANN VERLAG GMBH, POSTFACH 8603, MUNSTER, GERMANY, D-48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8. LILI-ZEITSCHRIFT FUR LITERATURWISSENSCHAFT UND LINGU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9-86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ANDENHOECK &amp; RUPRECHT, THEATERSTRASSE 13,, GOTTINGEN, GERMANY, D-3707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19. LINGU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38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0. LINGUA E STI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38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ED IL MULINO, STRADA MAGGIORE 37, BOLOGNA, ITALY, 4012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1. LINGUA NOST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38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G C SANSONI SPA, VIA BENEDETTO VARCHI 47, FLORENCE, ITALY, 50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2. LINGUISTIC INQUI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38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3. LINGUISTIC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7-63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4.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39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5. LINGUISTICS AND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5-01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6. LINGUIS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5-96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7. LION AND THE UNICOR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7-25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8. LITERA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45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AIRLEIGH DICKINSON UNIV LITERARY REV, 285 MADISON AVE, MADISON, USA, NJ, 0794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29. LITERATUR UND KRI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46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TTO MULLER VERLAG, POSTFACH 167, SALZBURG, AUSTRIA, A-50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0. LITERATURE &amp; HISTORY-THIRD SER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6-19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NCHESTER UNIV PRESS, OXFORD RD, MANCHESTER, ENGLAND, M13 9P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1. LITERATURE AND MEDICI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8-96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2. LITERATURE AND PSYCH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4-47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HODE ISLAND COLLEGE, DEPT ENGLISH, PROVIDENCE, USA, RI, 029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3. LITERATURE-FILM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0-42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LISBURY STATE UNIV, LITERATURE-FILM QUARTERLY BOX 960, SALISBURY, USA, MD, 218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4. LIT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7-48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ROUSSE, 17 RUE DE MONTPARNASSE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5. LITTERATU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563-97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ULOUSE MIRAIL, 5 ALLEES ANTONIO MACHADO, TOULOUSE CEDEX 1, FRANCE, 3105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6. LOGOS-A JOURNAL OF CATHOLIC THOUGHT AND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91-66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ST THOMAS, CENTER CATHOLIC STUDIES, 2115 SUMMIT AVE, MAIL#55-S, ST PAUL, USA, MN, 551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7. LOTUS INTERNATIO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124-906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ECTA PERIODICI SRL, VIA D TRENTACOSTE 7, MILAN, ITALY, 2013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8. MAGAZINE ANT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1-92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ANT PUBL, INC, 575 BROADWAY, NEW YORK, USA, NY, 1001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39. MAIA-RIVISTA DI LETTERATURE CLASSI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5-05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PPELLI EDITORE, VIA FARINI 14, BOLOGNA, ITALY, 40124 BO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0. MARINERS MIRRO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5-33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NAUTICAL RESEARCH, NATIONAL MARITIME MUSEUM GREENWICH, LONDON, ENGLAND, SE10 9NF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1. MASSACHUSETT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5-48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MASSACHUSETTS MASSACHUSETTS REVIEW, MEMORIAL HALL, AMHERST, USA, MA, 010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2. MASTER DRAWING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5-50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STER DRAWINGS ASSN INC, 29 E 36TH ST, NEW YORK, USA, NY, 1001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3. MEANJ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5-62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ANJIN COMPANY LTD, 131 BARRY ST, CARLTON, AUSTRALIA, VIC, 30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4. MEDIA PSYCH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21-32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WRENCE ERLBAUM ASSOC INC, 10 INDUSTRIAL AVE, MAHWAH, USA, NJ, 07430-226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5. MEDIC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5-72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OF SCI PUBL, TAVISTOCK HOUSE EAST, TAVISTOCK SQUARE, LONDON, ENGLAND, WC1H 9JR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6. MEDICAL PROBLEMS OF PERFORMING ARTIS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5-11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CIENCE &amp; MEDICINE INC, PO BOX 313, NARBERTH, USA, PA, 1907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7. MEDIEVAL HISTORY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71-94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8. MEDIUM AEV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5-83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STUDY MEDIEVAL LANGUAGE LITERATURE, MAGDALEN COLLEGE, OXFORD, ENGLAND, OXON, OX1 4A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49. MERKUR-DEUTSCHE ZEITSCHRIFT FUR EUROPAISCHES DENK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00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LETT-COTTA VERLAG, ROTEBUHLSTRASSE 77, STUTTGART 1, GERMANY, D-7004 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0. MEST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0-276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, DEPT SPANISH PORTUGUESE MESTER 405 HILGARD AVE, LOS ANGELES, USA, CA, 90095-153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1. MET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04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MONTREAL, PO BOX 6128, SUCCURSALE A, MONTREAL, CANADA, QUEBEC, H3C 3J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2. META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10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3. METAPHOR AND SYMBO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92-648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WRENCE ERLBAUM ASSOC INC, 10 INDUSTRIAL AVE, MAHWAH, USA, NJ, 07430-226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4. METROPOLITAN MUSEUM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7-89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TROPOLITAN MUSEUM ART, FIFTH AVE &amp; 82ND ST, NEW YORK, USA, NY, 100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5. METROPOLITAN MUSEUM OF ART BULLET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15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TROPOLITAN MUSEUM ART, FIFTH AVE &amp; 82ND ST, NEW YORK, USA, NY, 100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6. MEXICAN STUDIES-ESTUDIOS MEXICAN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2-97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7. MFS-MODERN FICTIO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772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8. MICHIGAN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0-18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AL MICHIGAN UNIV CLARKE HISTORICAL LIBRARY, MT PLEASANT, USA, MI, 4885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59. MICHIGAN QUARTERL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24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MICHIGAN, 3032 RACKHAM BLDG, ANN ARBOR, USA, MI, 481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0. MIDWEST QUARTERLY-A JOURNAL OF CONTEMPORARY THOUGH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34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ITTSBURG STATE UNIV, MIDWEST QUARTERLY, PITTSBURG, USA, KS, 6676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1. MIDWEST STUDIES IN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3-65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E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2. MILITARGESCHICHTLICHE ZEITSCH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38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LITARGESCH FORSCHUNGSAMT, ZEPPELINSTRABE 127/128, POTSDAM, GERMANY, D-1447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3. MILLENNIUM FILM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4-55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LLENNIUM FILM WORKSHOP INC, 66 EAST FOURTH ST, NEW YORK, USA, NY, 100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4. MILTON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43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5. MILTO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6-88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PITTSBURGH PRESS, 127 N BELLFIELD AVE, PITTSBURGH, USA, PA, 1526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6. MIN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44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7. MINNESOTA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56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NNESOTA REVIEW, CARNEGIE MELLON UNIV, DEPT ENGLISH, BAKER HALL 259, PITTSBURGH, USA, PA, 15213-389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8. MISSISSIPPI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63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SSISSIPPI QUARTERLY, PO BOX 5272, MISSISSIPPI STATE, USA, MS, 3976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69. MITTEILUNGEN DES KUNSTHISTORISCHEN INSTITUTES IN FLORENZ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2-12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ERIA SALIMBENI, VIA MATTEO PALMIERI 16, FLORENCE, ITALY, 1-501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0. ML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79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1. MNEMOSY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70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2. MODERN AUSTRIA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75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ARTHUR SCHNITZLER RES ASSN, UNIV CALIF RIVERSIDE DEPT LIT LANG, RIVERSIDE, USA, CA, 925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3. MODERN DRAM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76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4. MODERN JUDA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6-11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5. MODERN LANGUAGE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79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6. MODERN LANGUAGE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79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NEY PUBLISHING, HUDSON RD, LEEDS, ENGLAND, LS9 7D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7. MODERN PHIL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82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8. MODERN SCHOOLMA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84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 LOUIS UNIV, 221 NORTH GRAND BLVD, ST LOUIS, USA, MO, 63103-209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79. MODERNA SPRA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85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D LANG TEACH ASSOC SWEDEN, CLAUS OHRT ANGEN, VISINGO, SWEDEN, S-560 3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0. MODERNISM-MODERN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71-60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1. MONI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96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GELER INST, PO BOX 600, LA SALLE, USA, IL, 613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2. MONTANA-THE MAGAZINE OF WESTER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6-98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ANA HISTORICAL SOC, 225 N ROBERTS ST, HELENA, USA, MT, 596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3. MONUMENTA NIPPON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07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UMENTA NIPPONICA SOPHIA UNIV, 7-1 KIOI-CHO CHIYODA-KU, TOKYO, JAPAN, 1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4. MORE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7-810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ICALE THOMAS MORE, 29, RUE VOLNEY B.P. 808, ANGERS CEDEX 01, FRANCE, 490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5. MOSAIC-A JOURNAL FOR THE INTERDISCIPLINARY STUDY OF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12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MANITOBA, MOSAIC 208 TIER BLDG, WINNIPEG, CANADA, MANITOBA, R3T 2N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686. MOUVEMENT SOCI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26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OUVRIERES, 12 AVENUE SOEUR-ROSALIE, PARIS 13, FRANCE, 756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7. MOYEN 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28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 MOYEN AGE BOECK &amp; LARCIER S A, C/O ACCES +, FOND JEAN PAQUES 4, LOUVAIN, BELGIUM, B-13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8. MUSEUM INTERNATIO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50-07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89. MUSEUM NEW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40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ASSOC MUSEUMS, 1575 EYE ST, NW, STE 400, WASHINGTON, USA, DC, 20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0. MUSIC &amp; LETTER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422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1. MUSIC ANALYS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O: 0262-52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2. MUSIC PERCEP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0-78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3. MUSIC THEORY SPECTR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5-61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4. MUSICAE SCIENTIAE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29-86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 S C O M-EUROPEAN SOC COGNITIVE SCIENCES MUSIC, 16, PLACE DU VINGT AOUT, LIEGE, BELGIUM, B-4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5. MUS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46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6. MUSICAL TIM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46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USICAL TIMES PUBLICATIONS LTD, 92 HIGH ST, BERHAMSTED, ENGLAND, HERTS, HP4 2B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7. MUSIK IN BAYER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37-58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ANS SCHNEIDER, MOZARTSTRASSE 6, TUTZING, GERMANY, D-823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8. MUSIK UND KIR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47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ARENREITER-VERLAG, HEINRICH-SCHUTZ-ALLEE 35, KASSEL, GERMANY, W-35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99. MUSIKFORSCHU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48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UWERK-BUCH UND MUSIKALIENHANDLUNG, HEINRICH-SCHUTZ-ALLEE 35 POSTFACH 102740, KASSEL, GERMANY, W-35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0. MUSIKTHEOR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77-41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ABER-VERLAG, REGENSBURGER STRASSE 19, LAABER, GERMANY, W-84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=span lang=EN-US style='font-size:12.0pt;font-family: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宋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'&gt;701. MUSLIM WORL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49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2. MUTTERSPRA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51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ESELLSCHAFT DEUTSCHE SPRACHE, SPIEGELGASSE 11, WIESBADEN, GERMANY, D-6518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3. NARRATIV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3-36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HIO STATE UNIV PRESS, 1050 CARMACK RD, COLUMBUS, USA, OH, 432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4. NARRATIVE INQUI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87-67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BENJAMINS B V PUBL, KLAPROZENWEG 105, PO BOX 36224, AMSTERDAM, NETHERLANDS, 1020 M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5. NATURAL LANGUAGE &amp; LINGUISTIC THE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7-80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6. NEAR EASTERN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ISSN: 1094-20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C SERVICES, PO BOX 531, CANTON, USA, MA, 02021-053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7. NEOHELIC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24-46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8. NEOPHILOLOGU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26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LTERS-NOORDHOFF B V, BOX 58, GRONINGEN, NETHERLANDS, 97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9. NEUE RUNDSCHAU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33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 FISCHER VERLAG GMBH, POSTFACH 700 355, FRANKFURT/M, GERMANY, D-605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0. NEUE ZEITSCHRIFT FUR MUS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45-69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B SCHOTTS SOHNE, POSTFACH 3640 WEIHERGARTEN, MAINZ, GERMANY, 550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1. NEUE ZEITSCHRIFT FUR SYSTEMATISCHE THEOLOGIE UND RELIGIONSPHILOSOPH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351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2. NEUPHILOLOGISCHE MITTEILUNG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375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DERN LANGUAGE SOC, HALLITUSKATU 11, HELSINKI, FINLAND, SF-00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3. NEW ENGLAND QUARTERLY-A HISTORICAL REVIEW OF NEW ENGLAND LIFE AND LETTER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48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 ENGLAND QUARTERLY INC, MESERVE HALL 243 NORTHEASTERN UNIV 360 HUNTINGTON AVE, BOSTON, USA, MA, 021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4. NEW ENGLAND REVIEW-MIDDLEBURY SER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3-12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DDLEBURY COLL PUBLICATIONS, MIDDLEBURY COLLEGE, MIDDLEBURY, USA, VT, 057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5. NEW GERMAN CRI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4-03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LOS PRESS MTD, 431 E 12TH ST, NEW YORK, USA, NY, 100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6. NEW LITERARY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60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7. NEW MEXICO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62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W MEXICO, NEW MEXICO HISTORICAL REVIEW, 1013 MESA VISTA HALL, ALBUQUERQUE, USA, NM, 87131-118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8. NEW ORLEAN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64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OYOLA UNIV, BOX 195, NEW ORLEANS, USA, LA, 7011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19. NEW TESTAMENT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68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0. NEW THEATRE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6-46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1. NEW YORK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6-43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 YORK STATE HIST ASSN, PO BOX 800, COOPERSTOWN, USA, NY, 13326-08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2. NEW YORK REVIEW OF BOOK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75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 YORK REVIEW, 250 WEST 57TH ST, NEW YORK, USA, NY, 1010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3. NEW YORK TIMES BOOK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ek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78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 YORK TIMES, 229 W 43RD ST, NEW YORK, USA, NY, 10036-395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4. NEW ZEALAND JOURNAL OF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8-83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AUCKLAND, DEPT HISTORY PRIVATE BAG, AUCKLAND, NEW ZEALAN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5. NINETEENTH CENTURY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=p class=MsoNormal align=left style='margin-left:36.0pt;text-align:left'&gt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SSN: 0148-20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6. NINETEENTH CENTURY PRO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2-0406 </w:t>
      </w:r>
    </w:p>
    <w:p>
      <w:pPr>
        <w:pStyle w:val="Normal"/>
        <w:widowControl/>
        <w:spacing w:lineRule="atLeast" w:line="375" w:before="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INETEENTH-CENTURY PROSE, SAN DIEGO STATE UNIV, DEPT ENGLISH COMPARATIVE LITERATURE 5500 CAMPANILE DR, SAN DIEGO, USA, CA, 92182-814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7. NINETEENTH-CENTURY FRENC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6-78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8. NINETEENTH-CENTURY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1-93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29. NORTH AMERICAN ARCHAEOLOGI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7-69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AYWOOD PUBL CO INC, 26 AUSTIN AVE, PO BOX 337, AMITYVILLE, USA, NY, 11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0. NORTH AMERICA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2397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ERN IOWA, 1222 W 27TH ST, CEDAR FALLS, USA, IA, 506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1. NORTHER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8-17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NEY PUBLISHING, HUDSON RD, LEEDS, ENGLAND, LS9 7D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2. NOT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7-438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USIC LIBRARY ASSN, C/O A-R EDITIONS, INC, 8551 RESEARCH WAY, STE 180, MIDDLETON, USA, WI, 5356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3. NOTES AND QUER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39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4. NOTES AND RECORDS OF THE ROYAL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9149 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YAL SOCIETY, 6-9 CARLTON HOUSE TERRACE, LONDON, ENGLAND, SW1Y 5AG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5. NOTTINGHAM FRENC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45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TTINGHAM, DEPT FRENCH UNIV PARK, NOTTINGHAM, ENGLAND, NOTTS, NG7 2R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6. NOU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462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7. NOUVELLE REVUE DU SEIZIEME SIEC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94-141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AIRIE DROZ SA, 11 RUE MASSOT CASE POSTALE 389, GENEVA 12, SWITZERLAND, 1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8. NOUVELLE REVUE FRANCAI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48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GALLIMARD, 5 RUE SEBASTIEN-BOTTIN, PARIS, FRANCE, CEDEX 07, 753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39. NOVEL-A FORUM ON FIC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51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OWN UNIV, BOX 1984, PROVIDENCE, USA, RI, 0219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0. NOVUM TESTAMENT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10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1. NOVYI MI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30-76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ZD STVO IZVESTIYA, PUSHKINSKAYA PL 5, MOSCOW, RUSSIA, K-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2. NUMEN-INTERNATIONAL REVIEW FOR THE HISTORY OF RELIGI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59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O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3. NUOVA RIVISTA MUSICALE ITAL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62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 R I EDIZIONI RAI, VIA ARSENALE 41, TURIN, ITALY, 101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4. NUOVA RIVISTA STO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62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ED DANTE ALIGHIERI, VIA TIMAVO 3, ROME, ITALY, 001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5. OCEANIC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81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6. OCTOB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2-28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7. OEI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86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EIL, BP 900006, LILLE CEDEX 09, FRANCE, 5971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8. OPE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35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PERA MAGAZINE, 36 BLACK LION LANE, LONDON, ENGLAND, W6 9B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49. OPERA NEW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36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TROPOLITAN OPERA GUILD, 1865 BROADWAY, NEW YORK, USA, NY, 100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0. OPERA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6-00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1. ORBIS LITTERAR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05-75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2. OREGON HISTOR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4727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OREGON HISTORICAL SOC, 1230 SW PARK AVE, PORTLAND, USA, OR, 9720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3. ORIENTAL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52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RIENTAL ART MAGAZINE LTD, 47 HILL ST, 06-06, SINGAPORE, SINGAPORE, 17936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4. OSIR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9-78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5. OSTERREICHISCHE MUSIKZEITSCHRI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93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USIKVERLAG ELISABETH LAFITE, HEGELGASSE 13-22, VIENNA, AUSTRIA, 10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6. OSTERREICHISCHE ZEITSCHRIFT FUR VOLKSKUND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96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EIN FUR VOLKSKUNDE, LAUDONGASSE 15, VIENNA, AUSTRIA, A-108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7. OTECHESTVENNAYA ISTORIY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69-56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SSIISKAYA AKADEMIYA NAUK, SAVELEVSKII PER., 13 OCTOZHENKA, MOSCOW, RUSSIA, 11903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8. OUD HOLLAN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67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THERLANDS INST ART HISTORY, PRINS WILLEM ALEXANDERHOF 5, POSTBUS 90418, THE HAGUE, NETHERLANDS, 2509 LK 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59. OVERLAN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74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 L SOCIETY LIMITED, PO BOX 14146 M C M C, MELBOURNE, AUSTRALIA, 8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0. OXFORD ART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2-65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1. OXFORD GERM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8-71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ILLEM A MEEUWS PUBL, WIGHTWICK BOARS HILL, OXFORD, ENGLAND, OXON, OX1 5DR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2. OXFORD LITERA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5-14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LITERARY REVIEW, WADHAM COLLEGE, OXFORD, ENGLAND, OX1 3P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3. PACIFIC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86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4. PACIFIC NORTHWEST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88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WASHINGTON, 4045 BROOKLYN AVENUE NE, SEATTLE, USA, WA, 981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5. PACIFIC PHILOSOPH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9-07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6. PAIDEUMA-STUDIES IN AMERICAN AND BRITISH MOEERNIST POET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0-56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POETRY FOUNDATION, UNIV MAINE, 5752 NEVILLE HALL, ORONO, USA, ME, 04469-575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7. PAJ-A JOURNAL OF PERFORMANCE AND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20-28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8. PAPERS OF THE BIBLIOGRAPHICAL SOCIETY OF AME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6-12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BLIOGRAPHICAL SOC AMER, PO BOX 1537 LENOX HILL STATION, NEW YORK, USA, NY, 100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69. PAPERS ON LANGUAGE AND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12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UTHERN ILLINOIS UNIV, BOX 43-A, EDWARDSVILLE, USA, IL, 62026-143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0. PARABOLA-MYTH TRADITION AND THE SEARCH FOR MEANI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2-15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ARABOLA, 656 BROADWAY, NEW YORK, USA, NY, 10012-231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1. PARAGRAP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4-833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NBURGH UNIV PRESS, TRADE DEPT, 22 GEORGE SQUARE, EDINBURGH, SCOTLAND, MIDLOTHIAN, EH8 9LF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2. PARERG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3-62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USTRALIAN NZ ASSN MEDIEVAL EARLY MODERN STUDIES, UNIV WESTERN AUSTRALIA, DISCIPL ENGLISH, COMMUNICATION &amp; CULTURAL STUDIES M202, CRAWLEY, AUSTRALIA, 60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3. PARI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20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ARIS REVIEW, 45-39 171ST PLACE, FLUSHING, USA, NY, 1135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4. PARNASSUS-POETRY I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30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OETRY IN REVIEW FOUNDATION, 205 W 89TH ST, NO 8F, NEW YORK, USA, NY, 10024-183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5. PARTIAL ANSWERS-JOURNAL OF LITERATURE AND THE HISTORY OF IDE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65-36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BREW UNIV MAGNES PRESS, PO BOX 39099, JERUSALEM, ISRAEL, 9139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6. PAST &amp; PRESEN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27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7. PATTERNS OF PREJUDI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32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8. PENNSYLVANIA MAGAZINE OF HISTORY AND BIOGRA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45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STORICAL SOC PA, 1300 LOCUST ST, PHILADELPHIA, USA, PA, 1910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79. PENSAMIENT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47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 LOYOLA ESTUD COMUN SOC, PABLO ARANDA 3, MADRID, SPAIN, 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0. PERFORMANCE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52-816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1. PERSPECTIVES-STUDIES IN TRANSLAT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07-67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USEUM TUSCULANUM PRESS, UNIV COPENHAGEN, NJALSGADE 92, COPENHAGEN S, DENMARK, DK-23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2. PHILOLOG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79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IOWA, ENGLISH PHILOSOPHY BLDG DEPT PUBLICATIONS LOU EICHLER, IOWA CITY, USA, IA,522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3. PHILOLOGU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79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4. PHILOSOPH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rregular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38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AR ILAN UNIV, DEPT PHILOSOPHY, RAMAT GAN, ISRAE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5. PHILOSOPHIA AFRIC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39-82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PAUL UNIV, DEPT PHILOSOPHY, 2352 N CLIFTON AVENUE, STE 150, CHICAGO, USA, IL, 606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6. PHILOSOPHICAL FOR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0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7. PHILOSOPHICAL INVESTIGATI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0-05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8. PHILOSOPH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0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89. PHILOSOPH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1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RNELL UNIV SAGE SCHOOL PHILOSOPHY, PHILOSOPHICAL REVIEW 220 GOLDWIN SMITH HALL, ITHACA, USA, NY, 148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0. PHILOSOPH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1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1. PHILOSOPHISCHE RUNDSCHAU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15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 C B MOHR, POSTFACH 2040, TUBINGEN, GERMANY, W-74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2. PHILOSOPHISCHES JAHRBU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1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KARL ALBER, HERMANN-HERDER-STR 4, FREIBURG BREISGAU, GERMANY, 791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3.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1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4. PHILOSOPHY AND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0-00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5. PHILOSOPHY AND PHENOMENOLOGICAL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20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ILOSOPHY PHENOMENOLOGICAL RES, BROWN UNIV BOX 1947, PROVIDENCE, USA, RI, 0291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6. PHILOSOPHY AND RHETOR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2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NN STATE UNIV PRESS, 820 NORTH UNIV DRIVE, U S B 1, STE C, UNIVERSITY PK, USA, PA, 16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7. PHILOSOPHY EAST &amp; WE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22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HAWAII PRESS, 2840 KOLOWALU ST, HONOLULU, USA, HI, 968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8. PHILOSOPHY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2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9. PHILOSOPHY OF THE SOCIAL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39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0. PHILOSOPHY TODA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2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ILOSOPHY TODAY DEPAUL UNIV, 25 EAST JACKSON BOULEVARD, CHICAGO, USA, IL, 606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1. PHOENIX-THE JOURNAL OF THE CLASSICAL ASSOCIATION OF CANAD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29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LASSICAL ASSOC CANADA, TRINITY COLLEGE, TORONTO, CANADA, ONTARIO, M5S 1H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2. PHONE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38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ARGER, ALLSCHWILERSTRASSE 10, BASEL, SWITZERLAND, CH-40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3. PHRONESIS-A JOURNAL FOR ANCIENT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1-88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4. PLACES-A FORUM OF ENVIRONMENTAL DESIG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1-045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SIGN HISTORY FOUNDATION, C/O PLACES, PO BOX 1897, LAWRENCE, USA, KS, 66044-889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5. PLAINSONG &amp; MEDIEVAL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1-13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EDINBURGH BLDG, SHAFTESBURY RD, CAMBRIDGE, ENGLAND, CB2 2R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6. PLOUGHSHA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44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LOUGHSHARES INC, EMERSON COLLEGE, 100 BEACON ST, BOSTON, USA, MA, 0211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7. PMLA-PUBLICATIONS OF THE MODERN LANGUAGE ASSOCIATION OF AMER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0-81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DERN LANGUAGE ASSOC AMER, 10 ASTOR PLACE, NEW YORK, USA, NY, 100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8. POE STUDIES-DARK ROMAN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0-522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SHINGTON STATE UNIV, PO BOX 645020, PULLMAN, USA, WA, 99164-59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09. POETICA-ZEITSCHRIFT FUR SPRACH-UND LITERATURWISSEN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2-20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ILHELM FINK VERLAG, OHMSTRASSE 5, MUNCHEN, GERMANY, D-80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0. POE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4-42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1. POETICS TODA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33-537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2. POET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2-20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OETRY, 60 W WALTON ST, CHICAGO, USA, IL, 606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3. POET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2-21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OETRY SOC INC, 22 BETTERTON ST, LONDON, ENGLAND, WC2H 9B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4. POETRY WAL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2-22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REN BOOKS/POETRY WALES, ANDMAR HOUSE, BRIDGEND, WALES, M GLAM, CF31 4LJ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5. POMEGRANA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528-02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QUINOX PUBLISHING LTD, UNIT SIX, THE VILLAGE, 101 AMIES ST, LONDON, ENGLAND, SW11 2JW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6. PON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2-42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L PONTE EDITORE, VIA L MANARA, 10/12, FLORENCE, ITALY, 5013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7. POPULAR MUSIC AND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0-77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8. PORTUGUES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7-53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NEY PUBLISHING, HUDSON RD, LEEDS, ENGLAND, LS9 7D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19. POSITIF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49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OSITIF EDITIONS, 12 RUE PIERRE ET MARIE CURI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0. POSITIONS-EAST ASIA CULTURES CRI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7-98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1. POSTMODERN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3-19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2. PRESERV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90-99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TRUST HISTORIC PRESERVATION, 1785 MASSACHUSETTS AVE, NW, WASHINGTON, USA, DC, 2003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3. PRIMERJALNA KNJIZEVNO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51-11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LOVENE COMPARATIVE LITERATURE ASSOCIATION, ASKERCEVA 2, LJUBLJANA, SLOVENIA, 1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4. PRINT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5-830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INT QUART LTD, 80 CARLTON HILL, LONDON, ENGLAND, NW8 0ER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5. PROBLEM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92-11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LNIUS UNIV, DEPT PHILOSOPHY, UNIVERSITETO 9/1, VILNIUS, LITHUANIA, LT-015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6. PROBU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21-47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7. PROCEEDINGS OF THE AMERICAN ANTIQUARIAN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75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ANTIQUARIAN SOC, 185 SALISBURY ST, WORCESTER, USA, MA, 016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8. PROCEEDINGS OF THE AMERICAN PHILOSOPHICAL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3-04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PHILOSOPHICAL SOC, 104 SOUTH FIFTH ST, PHILADELPHIA, USA, PA, 19106-33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29. PROCEEDINGS OF THE BRITISH ACADEM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8-12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ERSITY PRESS, WALT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0. PROLOGUE-QUARTERLY OF THE NATIONAL ARCHIVES AND RECORDS ADMINISTR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3-10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ARCHIVES RECORDS ADMINISTRATION, TRUST FUND BOARD, WASHINGTON, USA, DC, 204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1. PROOFTEXTS-A JOURNAL OF JEWISH LITERARY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2-96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DIANA UNIV PRESS, 601 N MORTON STREET, BLOOMINGTON, USA, IN, 47404-379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2. PROSPETTIVA-RIVISTA DI STORIA DELL ARTE ANTICA E MODER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4-08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O DI, VIA DEI RENAI 20/R, FLORENCE, ITALY, 5012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3. PROTEU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9-63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OTEUS, SHIPPENSBURG UNIV, SHIPPENSBURG, USA, PA, 1725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4. PUBLIC HISTORIA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2-34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5. PUBLIC UNDERSTANDING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3-66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6. PUBLISHING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9-24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ADWYCK-HEALEY LTD, QUORUM, BARNWELL RD, CAMBRIDGE, ENGLAND, CAMBS, CB5 8SW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7. QUADERNI D ITALIANIS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26-80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DERNI D ITALIANISTICA, UNIVERSITY TORONTO DEPT ITALIAN STUDIES, TORONTO, CANADA, ONTARIO, M5S 1A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8. QUADERNI MEDIEVAL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2-18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ZIONI DEDALO SPA, CASELLA POSTALE 362, BARI, ITALY, 70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39. QUADERNI STORIC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1-63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ED IL MULINO, STRADA MAGGIORE 37, BOLOGNA, ITALY, 4012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0. QUEENS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3-60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EENS QUARTERLY, QUEENS UNIV, KINGSTON, CANADA, ON, K7L 3N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1. QUINZAINE LITTERAI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64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INZAINE LITTERAIRE, 135 RUE SAINT-MARTIN, PARIS, FRANCE, 7519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2. RADICAL HISTO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3-65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3. RAMUS-CRITICAL STUDIES IN GREEK AND ROMA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67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UREAL PUBLICATIONS, PO BOX 49, BENDIGO NORTH VICTORIA, AUSTRALIA, 355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4. RARITAN-A QUARTERL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5-16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ARITAN-A QUARTERLY REVIEW, RUTGERS UNIV, 31 MINE ST, NEW BRUNSWICK, USA, NJ, 089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5. RASSEGNA DELLA LETTERATURA ITAL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3-94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G C SANSONI SPA, VIA BENEDETTO VARCHI 47, FLORENCE, ITALY, 50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6. RASSEGNA STORICA DEL RISORGIMENT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3-98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ST STOR RISORGIMENTO ITAL, VITTORIANO, ROME, ITALY, 0018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7. RATI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00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8. RECHERCHES DE THEOLOGIE ET PHILOSOPHIE MEDIEVAL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70-74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ETERS, BONDGENOTENLAAN 153, LEUVEN, BELGIUM, B-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49.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72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0. RELIGION &amp;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29-45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TRE DAME, DEPT ENGLISH RELIGION &amp; LITERATURE, NOTRE DAME, USA, IN, 4655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1. RELIGION AND AMERICAN CULTURE-A JOURNAL OF INTERPRET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2-11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2. RELIGIOUS EDUC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40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3. RELIGIOUS HUMAN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40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ELLOWSHIP RELIG HUMANISM, 1725 W. ARTHUR AVE, CHICAGO, USA, IL, 606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4. RELIGIOUS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41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5. RENAISSANCE AND REFORM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42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NAISSANCE AND REFORMATION, C/O CRRS, 71 QUEENS PARK CRESCENT EAST, TORONTO, CANADA, ON, M5S 1K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6. RENAISSANCE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43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NAISSANCE SOC AMER INC, 24 WEST 12TH STREET, NEW YORK, USA, NY, 100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7. RENASCENCE-ESSAYS ON VALUES I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43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RQUETTE UNIV PRESS, BROOKS HALL, 200, PO BOX 1881, MILWAUKEE, USA, WI, 53201-188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8. REPRESENTATI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4-60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59. RESEARCH IN AFRICAN LITERATU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52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DIANA UNIV PRESS, 601 N MORTON STREET, BLOOMINGTON, USA, IN, 47404-379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0. RESEARCH IN PHENOMEN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5-55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UMANITIES PRESS INC, 112 WATER ST, STE 400, BOSTON, USA, MA, 021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1. RESOURCES FOR AMERICAN LITERARY STUD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73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 M S PRESS INC, BROOKLYN NAVY YARD, BLDG 292, STE 417, BROOKLYN, USA, NY, 112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2. RETHINKING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64-25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3. REVIEW OF ENGLIS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65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4. REVIEW OF METAPHYS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66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THOLIC UNIV AMER PRESS, 620 MICHIGAN AVENUE NE ADMIN BLDG ROOM 303, WASHINGTON, USA, DC, 2006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5. REVIEW OF RELIGIOUS RESEARC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67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LIGIOUS RESEARCH ASSOC INC, 108 MARIST HALL, CATHOLIC UNIV AMERICA, WASHINGTON, USA, DC, 2006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6. REVIEW-LITERATURE AND ARTS OF THE AMERIC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0-57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7. REVIEWS IN AMERICA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75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8. REVISTA CHILENA DE LITERAT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765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LE FAC FILOS HUMAN EDUC, DEPT LITERATURA CASILLA 10136, SANTIAGO, CHIL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69. REVISTA DE CRITICA LITERARIA LATINOAMERIC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52-88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TINOAMERICANA EDITORES, UNIV PITTSBURGH, 1309 CATHEDRAL LEARNING, PITTSBURGH, USA, PA, 1526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0. REVISTA DE DIALECTOLOGIA Y TRADICIONES POPULA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798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1. REVISTA DE ESTUDIOS HISPANICO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81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VISTA DE ESTUDIOS HISPANICOS, WASHINGTON UNIV, BOX 1077, DEPT ROMANCE LANG, ONE BROOKINGS DR, ST LOUIS, USA, MO, 63130-489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2. REVISTA DE FILOLOGIA ESPANOL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10-91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3. REVISTA DE INDIA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83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O DE ESTUDIOS HISTORICUS CONSEJO SUPER INVEST CIENTIF, DEPT HISTORIA DE AMERICA, DUQUE DE MEDINACELI 6, MADRID, SPAIN, 280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4. REVISTA DE LITERAT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84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5. REVISTA DE OCCIDEN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86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UNDACION JOSE ORTEGA Y GASSET, REVISTA DE OCCIDENTE FORTUNY 53, MADRID, SPAIN, 280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6. REVISTA IBEROAMERIC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4-96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INT LIT IBEROAMERICANA, UNIV PITTSBURGH ATTN: ERIKA BRAGA 1312 CATHEDRAL OF LEARNING, PITTSBURGH, USA, PA, 1526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7. REVUE BELGE DE PHILOLOGIE ET D HISTOI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08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VUE BELGE PHILOLOGIE HISTOIR, RUE DE L ETOILE POLAIRE, 37, BRUSSELS, BELGIUM, B-108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8. REVUE BIBL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09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 GABALDA CIE, 18 RUE PIERRE ET MARIE CURI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79. REVUE D ESTHE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2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JEAN-MICHEL PLACE, 12 RUE PIERRE-ET-MARIE-CURI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0. REVUE D HISTOIRE DE L AMERIQUE FRANCAI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3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HIST DEL L AMER FR, 261 AVE BLOOMFIELD OUTREMONT, MONTREAL, CANADA, QUEBEC, H2V 3R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1. REVUE D HISTOIRE DU THEAT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291-253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HISTOIRE THEATRE, 58, RUE DE RICHELIEU, PARIS, FRANCE, 7508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2. REVUE D HISTOIRE ECCLESIAST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38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VUE D HISTOIRE ECCLESIASTIQUE, BIBLIOTHEQUE DE L UNIVERSITE COLL-ERASME, PLC BLAISE PASCAL, LOUVAIN LA NEUVE, BELGIUM, 13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3. REVUE D HISTOIRE LITTERAIRE DE LA FRA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4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4. REVUE D HISTOIRE MODERNE ET CONTEMPORAI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80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HIST MODERNE, 4 SQUARE EMILE ZOLA, PARIS, FRANCE, 750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5. REVUE DE L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13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C N R S, 20/22 RUE ST. AMAND, PARIS, FRANCE, 750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6. REVUE DE L HISTOIRE DES RELIGIO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14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7. REVUE DE LINGUISTIQUE ROMA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14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LINGUISTIQUE ROMANE, UNIV SCI HUMAINES 25 RUE DU MARECHAL-JUIN, STRASBOURG CEDEX, FRANCE, F-6708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8. REVUE DE METAPHYSIQUE ET DE MORA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15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AIRIE ARMAND COLIN, 34 BIS RUE DE L UNIVERSITE, PARIS, FRANCE, 7500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9. REVUE DE MUSICOLOG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16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TRANSATLANTIQUES, 50 RUE JOSEPH DE MAISTRE, PARIS, FRANCE, 7501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0. REVUE DE PHILOLOGIE DE LITTERATURE ET D HISTOIRE ANCIEN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16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KLINCKSIECK, 11 RUE DE LILLE, PARIS, FRANCE, 7500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1. REVUE DES ETUDES ITALIEN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0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L'AGE D'HOMME, 5 RUE FEROU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2. REVUE DES ETUDES JUIV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484-86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PEETERS SPRL, 52 BOULEVARD SAINT-MICHEL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3. REVUE DES LANGUES ROMA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23-37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VUE DES LANGUES ROMANES, UNIV PAUL VALERY, BP 5043,, MONTPELLIER-CEDEX, FRANCE, 3405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4. REVUE DES MUSEES DE FRANCE-REVUE DU LOUV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6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SEIL MUSEES NATIONAUX, 10 RUE DE L ABBAYE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5. REVUE DES SCIENCES PHILOSOPHIQUES ET THEOLOGIQU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2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IBRAIRIE PHILOS, J VRIN, 6 PLACE SORBONN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6. REVUE DU NOR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262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ARLES DE GAULLE -LILLE III, REVUE DU NORD PONT DE BOIS B P 149, VILLENEUVE DASCQ, FRANCE, 596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7. REVUE FRANCAISE D ETUDES AMERICAI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7-78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SSOC FRANCAISE D ETUDES AMERICAINES, 12-14 RUE CORVISART, PARIS, FRANCE, 750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8. REVUE HISTORIQU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326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99. REVUE INTERNATIONALE DE PHILOSOPH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81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VUE INTERNATIONALE DE PHILOSOPHIE, UNIVERSITE LIBRE DE BRUXELLES, INST DE PHILOSOPHIE CP-188, AV. ROOSEVELT, 50, BRUSSELS, BELGIUM, B-105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0. REVUE PHILOSOPHIQUE DE LA FRANCE ET DE L ETRANG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38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ESSES UNIV FRANCE, 6 AVENUE REILLE, PARIS CEDEX 14, FRANCE, 756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1. REVUE PHILOSOPHIQUE DE LOUVA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38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SUPERIEUR PHILOSOPHIE, COLLEGE THOMAS MORE (SH3), LOUVAIN LA NEUVE, BELGIUM, B-13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2. REVUE ROMA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39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3. REVUE THEOLOGIQUE DE LOUVA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0-265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THOLIQUE LOUVAIN, COLLEGE ALBERT DESCAMPS GRAND-PLACE 45, LOUVAIN LA NEUVE, BELGIUM, B-13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4. RHETORICA-A JOURNAL OF THE HISTORY OF RHETOR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4-85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 PRESS, C/O JOURNALS DIVISION, 2000 CENTER ST, STE 303, BERKELEY, USA, CA, 94704-12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5. RICERCHE DI STORIA DELL AR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2-72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UOVA ITALIA SCIENTIFICA SPA, VIA SARDEGNA 50, ROME, ITALY, 001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6. RINASCIMENT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0-30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7. RISORGIMENT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56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USEO RISORGIMENTO, VIA BORGONOUVO 23, MILAN, ITALY, 201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8. RIVISTA DI FILOSOFIA NEO-SCOLAS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62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TA PENSIERO, LARGO A GEMELLI 1, MILAN, ITALY, 201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09. RIVISTA DI LETTERATURE MODERNE E COMPARA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1-21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ACINI EDITORE, VIA DELLA GHERARDESCA-ZONA INDUSTRIALE OSPEDALETTO, PISA, ITALY, 561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0. RIVISTA DI STORIA DELLA FILOSOF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3-25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CO ANGELI, VIALE MONZA 106, MILAN, ITALY, 2012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1. RIVISTA DI STORIA E LETTERATURA RELIGIOS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65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2. RIVISTA ITALIANA DI MUSICOLOG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68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3. RIVISTA STORICA ITAL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70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ZIONI SCIENTIFICHE ITALIANE, VIA CHIATAMONE 7, NAPLES, ITALY, 801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4. RLC-REVUE DE LITTERATURE COMPARE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14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DIER-ERUDITION, 6 RUE DE LA SORBONNE, PARIS, FRANCE, 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5. ROMANCE NOT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79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 CAROLINA, DEPT OF ROMANCE LANGUAGES, CHAPEL HILL, USA, NC, 275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6. ROMANCE PHIL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80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EPOLS PUBLISHERS, BEGIJNHOF 67, TURNHOUT, BELGIUM, B-23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7. ROMANCE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83-11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8. ROMANISCHE FORSCHUNG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5-81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TTORIO KLOSTERNAMM GMBH, POSTFACH 90 06 01, FRANKFURT-AM-MAIN, GERMANY, D-604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19. ROMANISTISCHE ZEITSCHRIFT FUR LITERATURGESCHICHTE-CAHIERS D HISTOIRE DES LITTERATURES ROMA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3-37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0. ROMANTISM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8-85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SEDES, 11, RUE SOUFFLOT, PARIS, FRANCE, F-75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1. RUSSELL-THE JOURNAL OF THE BERTRAND RUSSEL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01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ETRAND RUSSELL RESEARCH CENTRE, MCMASTER UNIVERSITY, HAMILTON, CANADA, ONTARIO, L8S 4M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2. RUSSIAN HISTORY-HISTOIRE RUS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4-28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ARLES SCHLACKS JR PUBL, CTR MULTIETHNIC &amp; TRANS STUD UNIV SOUTHERN CALIF KERCKHOFF HALL/734 W. ADAMS BD, LOS ANGELES, USA, CA, 90089-772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3. RUSSIAN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4-348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4. RUSSIA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4-34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5. RUSSIA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03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6. RUSSIAN STUDIES I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1-19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E SHARPE INC, 80 BUSINESS PARK DR, ARMONK, USA, NY, 105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7. RUSSIAN STUDIES IN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1-19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E SHARPE INC, 80 BUSINESS PARK DR, ARMONK, USA, NY, 105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8. RUSSKAIA LITERATUR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31-60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ZDATELSTVO NAUKA, LENINGRADSKOE OTDELENIE MAKAROVA D4, ST PETERSBURG, RUSSI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29. SACRED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225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URCH MUSIC ASSN AMER, 548 LAFOND AVE, ST PAUL, USA, MN, 551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0. SAECUL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0-531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KARL ALBER, HERMANN-HERDER-STR 4, FREIBURG BREISGAU, GERMANY, 7910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1. SALMAGUNDI-A QUARTERLY OF THE HUMANITIES AND SOCIAL SCIENC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35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LMAGUNDI, SKIDMORE COLLEGE, SARATOGA SPRINGS, USA, NY, 1286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2. SCANDINAVIAN JOURNAL OF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6-875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3. SCANDINAVI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56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ADVANCEMENT SCAND STUD, UNIV OREGON DEPT GERMANIC LANG &amp; LIT, EUGENE, USA, OR, 974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4. SCANDINAV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56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EAST ANGLIA, SCHOOL EUROPEAN STUDIES, NORWICH, ENGLAND, NORFOLK, NR4 7TJ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5. SCHWEIZERISCHES ARCHIV FUR VOLKSKUND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79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 KREBS VERLAGSBUCHHANDLUNG AG, ST ALBAN-VORSTADT 56, BASEL, SWITZERLAND, CH-4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6. SCIENCE IN CONTEX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9-88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7. SCIENCE-FICTIO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1-77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CIENCE-FICTION STUDIES, DEPAUW UNIV, DEPT ROMANCE LANGUAGES, GREENCASTLE, USA, IN, 46135-003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8. SCOTTISH HISTORICAL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92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NBURGH UNIV PRESS, TRADE DEPT, 22 GEORGE SQUARE, EDINBURGH, SCOTLAND, MIDLOTHIAN, EH8 9LF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39. SCOTTISH JOURNAL OF TH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93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0. SCOTTISH STUDIE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75-77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SSN SCOTTISH LIT STUD, UNIV ABERDEEN DEPT OF ENGLISH, OLD ABERDEEN, SCOTLAND, AB9 2U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1. SCRE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95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2. SCRIBLERIAN AND THE KIT-CAT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964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 YORK UNIV, C/O PROF MARILYN GAULL, DEPT ENGLISH, NEW YORK, USA, NY, 10003-455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3. SCRIPTORI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6-977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ULTURA, HOENDERSTRAAT 22, B WETTEREN, BELGIUM, 92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4. SCULPTURE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7-528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SCULPTURE SOC, 1177 AVE OF THE AMERICAS, 15TH FL, NEW YORK, USA, NY, 1003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5. SEFARA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08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NSEJO SUPERIOR DE INVESTIGACIONES CIENTIFICAS, VITRUVIO 8, MADRID, SPAIN, 28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6. SEMINAR-A JOURNAL OF GERMANIC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19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7. SEMIO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19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8. SEVENTEENTH CENTU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8-117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E SEVENTEENTH CENT STUD UNIV DURHAM, UNIV LIBRARY PALACE GREEN, DURHAM, ENGLAND, DURHAM, DH1 3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49. SEWANEE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30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SOUTH, SEWANEE REVIEW, SEWANEE, USA, TN, 3737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0. SHAKESPEARE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32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1. SHAKESPEARE SURVE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0-91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THE PITT BUILDING, TRUMPINGTON ST, CAMBRIDGE, ENGLAND, CAMBS, CB2 1R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2. SHENANDOA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35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SHINGTON LEE UNIV, SHENANDOAH PO BOX 722, LEXINGTON, USA, VA, 2445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3. SIGHT AND SOUN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48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TISH FILM INST, 21 STEPHEN STREET, LONDON, ENGLAND, W1P 1P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4. SIMIOLUS-NETHERLANDS QUARTERLY FOR THE HISTORY OF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54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OUND DUTCH ART-HISTORIC PUBL C/O RIJKSMUSEUM PALEIS HET LOO, KONINKLIJK PARK 1, APELDOORN, NETHERLANDS, 73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5. SINN UND FOR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57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INN UND FORM, C/O AUFBLAU-VERLAG GMBH FRANZOSISCHE STR 32, BERLIN, GERMANY, 1011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6. SIXTEENTH CENTURY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1-016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IXTEENTH CENTURY JOURNAL PUBL, MC111-L, TRUMAN STATE UNIV, 100 E NORMAL ST, KIRKSVILLE, USA, MO, 6350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7. SKANDINAV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2-84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J J AUGUSTIN, AM FLETH 36-37 POSTFACH 6, GLUCKSTADT, GERMANY, W-220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8. SLAVIC AND EAST EUROPEAN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675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ASSN TEACHERS SLAVIC EAST EUROPEAN LANGUAGES, UNIV ARIZONA MODERN LANGUAGES BUILDING, TUCSON, USA, AZ, 852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59. SLAVIC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67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ASSOC ADVANCEMENT SLAVIC STUDIES, HARVARD UNIV, 8 STORY ST, 3RD FL, CAMBRIDGE, USA, MA, 021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0. SLAVONIC AND EAST EUROPEA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67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NEY PUBLISHING, HUDSON RD, LEEDS, ENGLAND, LS9 7D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1. SMITHSONIA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73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MITHSONIAN ASSOCIATES, 900 JEFFERSON DRIVE, WASHINGTON, USA, DC, 2056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2. SOBORNOST INCORPORATING EASTERN CHURCHE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4-87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 BASILS HOUSE, 1 CANTERBURY RD, OXFORD, ENGLAND, OX2 6L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3. SOCIAL COMPAS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7-76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4. SOCIAL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7-10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5. SOCIAL HISTORY OF MEDICI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1-63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6. SOCIAL PHILOSOPHY &amp; POLIC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5-05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7. SOCIAL SCIENCE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45-55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8. SOCIAL STUDIES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6-31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69. SOCIET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65-36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 BOECK UNIVERSITE, FOND JEAN-PAQUES 4,, LOUVAIN-LA-NEUVE, BELGIUM, B-134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0. SOCIOLOGY OF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9-44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SSOC SOCIOLOGY RELIGION, MARIST HALL ROOM 108, CATHOLIC UNIV AMERICA, WASHINGTON, USA, DC, 2006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1. SOUNDING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18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UNDINGS, UNIV TENNESSEE, 306 ALUMNI HALL,, KNOXVILLE, USA, TN, 37996-05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2. SOURCE-NOTES IN THE HISTORY OF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7-445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RS BREVIS FOUNDATION INC, 1 EAST 87TH STREET, NEW YORK, USA, NY, 101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3. SOUTH AFRICAN ARCHAEOLOGICAL BULLETI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19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UTH AFRICAN ARCHAEOLOGICAL SOC, PO BOX 15700, VLAEBERG, SOUTH AFRICA, 801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4. SOUTH AFRICAN HISTORICAL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58-247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UTH AFRICAN HIST SOC, UNIV SOUTH AFRICA PO BOX 392, PRETORIA, SOUTH AFRICA, 0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5. SOUTH AFRICAN JOURNAL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58-01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ILOSOPHICAL SOCIETY SOUTHERN AFRICA, C/O DR D J LOUW, EDITOR, UNIV NORTH, DEPT PHILOSOPHY, PRIVATE BAG X1106, SOVENGA, SOUTH AFRICA, 072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6. SOUTH ASIA-JOURNAL OF SOUTH ASI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5-64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7. SOUTH ATLANTIC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28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8. SOUTH DAKOTA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336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SOUTH DAKOTA, COLLEGE OF ARTS AND SCIENCES DEPT ENGLISH, VERMILLION, USA, SD, 5706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79. SOUTHERN CULTU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8-82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0. SOUTHERN HUMANITIE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41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UBURN UNIV, 9088 HALEY CTR, AUBURN, USA, AL, 3684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1. SOUTHERN JOURNAL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42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UTHERN J PHILOSOPHY UNIV MEMPHIS, DEPT PHILOSOPHY, MEMPHIS, USA, TN, 3815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2. SOUTHERN LITERARY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42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3. SOUTHWESTERN HISTOR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478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XAS STATE HIST ASSN, 2/306 RICHARDSON HALL UNIV STATION, AUSTIN, USA, TX, 7871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4. SPECULUM-A JOURNAL OF MEDIEV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713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DIEVAL ACAD OF AMER, 1430 MASSACHUSETTS AVE, CAMBRIDGE, USA, MA, 021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5. SPIEGEL DER LETTERE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74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ETERS, BONDGENOTENLAAN 153, LEUVEN, BELGIUM, B-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6. SPRACHWISSEN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4-81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7. STAN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8-936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AND, UNIV LEEDS, SCHOOL ENGLISH, LEEDS, ENGLAND, LS2 9JT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8. STORIA DELL AR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2-451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 EDITRICE S R L, VIA CAPODIFERRO, 4, ROMA, ITALY, 0018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89. STRAD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20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RPHEUS PUBLICATIONS LTD, BANK HOUSE 7 ST JOHNS RD, HARROW, ENGLAND, HA1 2E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0. STUDI E PROBLEMI DI CRITICA TESTUA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9-23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RISPARMIO, VIA CASTIGLIONE 8, BOLOGNA, ITALY, 4012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1. STUDI FRANCES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294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SENBERG &amp; SELLIER, VIA ANDREA DORIA 14, TURIN, ITALY, 1012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2. STUDI MEDIEVAL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1-846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O ITAL STUD SULL ALTO MED, PALAZZO ANCAIANI, SPOLETO (PERUGIA), ITALY, 0604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3. STUDI MUSICAL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1-778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4. STUDI PIEMONTES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2-72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 STUD PIEMONTESI, VIA OTTAVIO REVEL 15, TURIN, ITALY, 101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5. STUDI ROMAN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29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ST STUDI ROMANI, PIAZZA DEI CAVALIERI MALTA N 2, ROME, ITALY, 001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6. STUDI SECENTESCH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1-62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SA EDITRICE LEO S OLSCHKI, CASELLA POSTALE 66 VIUZZO DEL POZZETTO, FLORENCE, ITALY, I-501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7. STUDI STORIC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0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ROCCI EDITORE SPA, VIA SARDEGNA 50, ROME, ITALY, 001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8. STUDIA LEIBNIT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18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99. STUDIA LINGUIS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1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0. STUDIA MONAS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258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UBL ABADIA MONTSERRAT, AUSIAS MARCH 92-98 AP 244, BARCELONA, SPAIN, 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1. STUDIA MYST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1-72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XAS A&amp;M UNIV, DEPT OF ENGLISH, COLLEGE STN, USA, TX, 77843-422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2. STUDIA NEOPHILOLOGIC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2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3. STUDIA ROSENTHALIAN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3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ETERS, BONDGENOTENLAAN 153, LEUVEN, BELGIUM, B-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4. STUDIES IN AMERICAN FIC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1-80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ORTHEASTERN UNIV, DEPT ENGLISH, BOSTON, USA, MA, 021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5. STUDIES IN AMERICAN INDIAN LITERATU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0-32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BRASKA PRESS, 1111 LINCOLN MALL, LINCOLN, USA, NE, 68588-063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6. STUDIES IN BIBLIOGRA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1-76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PRESS VIRGINIA, P O BOX 400318,, CHARLOTTESVILLE, USA, VA, 22904-431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7. STUDIES IN CANADIAN LITERATURE-ETUDES EN LITTERATURE CANADIEN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80-699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EW BRUNSWICK, DEPT ENGLISH, CAMPUS HOUSE, PO BOX 4400, FREDERICTON, CANADA, NB, E3B 5A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8. STUDIES IN CONSERV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63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INST CONSERVATION HISTORIC ARTISTIC WORKS, 6 BUCKINGHAM ST, LONDON, ENGLAND, WC2N 6B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09. STUDIES IN EAST EUROPEAN THOUGH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25-93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0. STUDIES IN EIGHTEENTH-CENTURY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0-23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LLEAGUES PRESS INC, PO BOX 4007, E LANSING, USA, MI, 4882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1. STUDIES IN ENGLISH LITERATURE 1500-1900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6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2. STUDIES IN HISTORY AND PHILOSOPHY OF MODERN PHYS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55-21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3. STUDIES IN HISTORY AND PHILOSOPHY OF SCIE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68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4. STUDIES IN LANGU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78-417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 BENJAMINS B V PUBL, KLAPROZENWEG 105, PO BOX 36224, AMSTERDAM, NETHERLANDS, 1020 M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5. STUDIES IN LATIN AMERICAN POPULAR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0-91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UDIES LATIN AMER POPULAR CULTURE, C/O CHARLES TATUM, CO-EDITOR, UNIV ARIZONA, FACULTY HUMANITIES, TUCSON, USA, AZ, 8572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6. STUDIES IN PHIL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7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NORTH CAROLINA PRESS, BOX 2288, JOURNALS DEPT, CHAPEL HILL, USA, NC, 27515-228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7. STUDIES IN RELIGION-SCIENCES RELIGIEUS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8-42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ILFRID LAURIER UNIV PRESS, 75 UNIVERSITY AVENUE WEST, WATERLOO, CANADA, ON, N2L 3C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8. STUDIES IN ROMAN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7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OSTON UNIV SCHOLARLY PUBL, 985 COMMONWEALTH AVE, BOSTON, USA, MA, 022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19. STUDIES IN THE HISTORY OF AR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1-73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ALE UNIV PRESS, JOURNALS DEPT 92A YALE STATION, NEW HAVEN, USA, CT, 065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0. STUDIES IN THE HISTORY OF GARDENS &amp; DESIGNED LANDSCAP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460-117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1. STUDIES IN THE LITERARY IMAGIN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81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EORGIA STATE UNIV, DEPT ENGLISH, PO BOX 3970, ATLANTA, USA, GA, 30302-39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2. STUDIES IN THE NOVE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382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ORTH TEXAS STAT UNIV, BOX 13706 NT STATION, DENTON, USA, TX, 762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3. STY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423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ORTHERN ILLINOIS UNIV, DEPT ENGLISH, DE KALB, USA, IL, 6011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4. SUB-STA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9-24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WISCONSIN PRESS, JOURNAL DIVISION, 1930 MONROE ST, 3RD FL, MADISON, USA, WI, 537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5. SYMPOSIUM-A QUARTERLY JOURNAL IN MODERN LITERATUR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770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6. SYNTAX AND SEMAN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92-456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7. SYNTHES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39-785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8. TDR-THE DRAMA REVIEW-A JOURNAL OF PERFORMANC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54-20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29. TECHNOLOGY AND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16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0. TELEVISION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27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TL ACAD TELEVISION ARTS SCIENCES, 111 W 57TH ST, #1020, NEW YORK, USA, NY, 100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1. TEMP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29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2. TEMPS MODERN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30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MPS MODERNES, 4 RUE FEROU, PARIS, FRANCE, 750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3. TEXAS STUDIES IN LITERATURE AND LANGU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469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EXAS PRESS, BOX 7819, AUSTIN, USA, TX, 78713-78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4. TEXT &amp; KRI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53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 TEXT KRITIK GMBH, POSTFACH 800529, MUNICH, GERMANY, W-8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5. TEXT &amp; TAL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860-733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UTON DE GRUYTER, GENTHINER STRASSE 13, BERLIN, GERMANY, 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6. TEXTE-REVUE DE CRITIQUE ET DE THEORIE LITTERAI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15-89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IONS TRINTEXTE, TRINITY COLLEGE, 6 HOSKIN AVE, TORONTO, CANADA, ONTARIO, M5S 1H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7. TEXTILE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49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NEY PUBLISHING, HUDSON RD, LEEDS, ENGLAND, LS9 7D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8. TEXTUAL PRACTI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0-23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39. THALIA-STUDIES IN LITERARY HUMO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06-560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OTTAWA, 542 KING EDWARD AVE, OTTAWA, CANADA, ONTARIO, K1N 6N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0. THEAT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1-077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1. THEATER HEU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550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IEDRICH BERLIN VERLAG MBH, REINHARDSTRASSE 29, BERLIN, GERMANY, D-1011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2. THEATRE HISTORY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3-20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ATRE HISTORY STUDIES, THEATRE DEPT CENTRAL COLLEGE, PELLA, USA, IA, 502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3. THEATRE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2-28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4. THEATRE NOTEBOO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55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OC THEATRE RES, 77 KINNERTON ST, LONDON, ENGLAND, SW1X 8E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5. THEATRE RESEARCH IN CANADA-RECHERCHES THEATRALES AU CANAD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196-119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, GRADUATE CENTRE STUDY DRAMA, 214 COLLEGE ST, 3RD FLOOR, TORONTO, CANADA, ONTARIO, M5T 2Z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6. THEATRE RESEARCH INTERNATIO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7-88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7. THEATRE SURVE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55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8. THEOLOGICAL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563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OLOGICAL STUDIES INC, GEORGETOWN UNIV,, WASHINGTON, USA, DC, 2005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49. THEOLOGY TODA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57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RINCETON THEOLOGICAL SEMINARY, THEOLOGY TODAY, PO BOX 29, PRINCETON, USA, NJ, 085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0. THEORETICAL LINGUISTIC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1-44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1. THEORIA-REVISTA DE TEORIA HISTORIA Y FUNDAMENTOS DE LA CIENCIA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495-454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RVICIO EDITORIAL UNIVERSIDAD DEL PAIS VASCO, APARTDO 1397, LEOIA, SPAIN, E 4808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2. THOMAS WOLFE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6-568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OMAS WOLFE SOCIETY, UNIV N CAROLINA, CHAPEL HILL, N CAROLINA, WILSON LIBRARY, PO BOX 916, CHAPEL HILL, USA, NC, 2751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3. THOMIS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63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OMIST PRESS, 487 MICHIGAN AVE NE, WASHINGTON, USA, DC, 2001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4. TIJDSCHRIFT VAN DE KONINKLIJKE VERENIGING VOOR NEDERLANDSE MUZIEKGESCHIEDEN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383-70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YAL V N M, PO BOX 1514, UTRECHT, NETHERLANDS, NL-3500 BM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5. TIJDSCHRIFT VOOR FILOSOF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75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IJDSCHRIFT VOOR FILOSOFIE, KARDINAAL MERCIERPLEIN 2, LOUVAIN, BELGIUM, B-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6. TIJDSCHRIFT VOOR GESCHIEDENI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75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LTERS-NOORDHOFF B V, BOX 58, GRONINGEN, NETHERLANDS, 97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7. TIJDSCHRIFT VOOR NEDERLANDSE TAAL-EN LETTERKUND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0-75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8. TLS-THE TIMES LITERARY SUPPLEMEN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ek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7-66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IMES SUPPLEMENTS LIMITED, TOWER HOUSE, SOVEREIGN PARK, MARKET HARBOROUGH, ENGLAND, LE87 4JJ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59. TOPOI-AN INTERNATIONAL REVIEW OF PHILOSOPH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67-741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0. TOUNG PAO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2-543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1. TRADITIO-STUDIES IN ANCIENT AND MEDIEVAL HISTORY THOUGHT AND RELIG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2-152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ORDHAM UNIV PRESS, UNIVERSITY BOX L, BRONX, USA, NY, 1045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2. TRADITION-A JOURNAL OF ORTHODOX JEWISH THOUGH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1-06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ABBINICAL COUNCIL OF AMERICA, 305 SEVENTH AVENUE, NEW YORK, USA, NY, 100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3. TRANSACTIONS OF THE AMERICAN PHILOLOGICAL ASSOCI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0-59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2715 N CHARLES ST, BALTIMORE, USA, MD, 21218-43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4. TRANSACTIONS OF THE AMERICAN PHILOSOPHICAL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65-974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MER PHILOSOPHICAL SOC, 104 SOUTH FIFTH ST, PHILADELPHIA, USA, PA, 19106-33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5. TRANSACTIONS OF THE ANCIENT MONUMENTS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51-001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CIENT MONUMENTS SOCIETY, ST ANNS VESTRY HALL, 2 CHURCH ENTRY, LONDON, ENGLAND, EC4V 5HB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6. TRANSACTIONS OF THE CHARLES S PEIRCE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09-17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UNY-STATE UNIV NY BUFFALO, DEPT PHILOSOPHY 609 BALDY HALL, BUFFALO, USA, NY, 1426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7. TRANSACTIONS OF THE PHILOLOGICAL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79-16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8. TRANSACTIONS OF THE ROYAL HISTORICAL SOCIE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0-44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YAL HISTORICAL SOC, UNIVERSITY COLLEGE LONDON, GOWER ST, LONDON, ENGLAND, WCIE 6BT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69. TRANSLATION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7-483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EXAS, TRANSLATION CENTER, BOX 830688, RICHARDSON, USA, TX, 75083-068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0. TRI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1-30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ORTHWESTERN UNIV, TRI-QUARTERLY 1735 BENSON AVE, EVANSTON, USA, IL, 602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1. TRIVI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2-660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VIUM PUBLICATIONS DEPT. OF ENGLISH, UNIV WALES,, LAMPETER, WALES, CEREDIGION, SA48 73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2. TULSA STUDIES IN WOMENS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2-773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ULSA, JAMES JOYCE QUARTERLY 600 SOUTH COLLEGE AVE, TULSA, USA, OK, 74104-318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3. TWENTIETH CENTURY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1-46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OFSTRA UNIV PRESS, TWENTIETH CENTURY LITERATURE, HEMPSTEAD, USA, NY, 1155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4. ULSTER FOLKLIF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2-73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LSTER FOLK TRANSPORT MUSEUM, 153 BELFAST RD CULTRA, HOLYWOOD, NORTH IRELAND, BT18 0EU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5. ULTIMATE REALITY AND MEANI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09-549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U R A M, PO BOX 38, PICKERING, CANADA, ONTARIO, L1V 2R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6. UNIVERSITY OF TORONTO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02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TORONTO PRESS INC, JOURNALS DIVISION, 5201 DUFFERIN ST, DOWNSVIEW, TORONTO, CANADA, ON, M3H 5T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7. URBAN HISTORY REVIEW-REVUE D HISTOIRE URBAIN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03-04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RBAN HISTORY REVIEW/REVUE D HISTOIRE URBAINE, BOX 507, STATION Q, TORONTO, CANADA, ONTARIO, M4T 2M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8. URBAN MORPH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27-42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SEMINAR URBAN FORM, 2 AVE DE PARIS, VERSAILLES, FRANCE, 78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79. VERIFI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91-41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SSN TRENTINA SCI UMANE, PIAZZA CESARE BATTISTI 30 CASELLA POSTALE 269, TRENT, ITALY, 381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0. VETUS TESTAMENTU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49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1. VIATOR-MEDIEVAL AND RENAISSANCE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3-58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ALIFORNIA PRESS, 2120 BERKELEY WAY, BERKELEY, USA, CA, 947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2. VICTORIAN LITERATURE AND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1060-150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MBRIDGE UNIV PRESS, 40 WEST 20TH ST, NEW YORK, USA, NY, 10011-42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3. VICTORIAN NEWSLETTE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51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CTORIAN NEWSLETTER ATTN: WARD HELLSTROM, CH 106 WESTERN KENTUCKY UNIV, BOWLING GREEN, USA, KY, 421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4. VICTORIAN POET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52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ST VIRGINIA UNIV, COMMUNICATIONS BLDG PATTESON DR, MORGANTOWN, USA, WV, 265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5. VICTORIAN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522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DIANA UNIV PRESS, 601 N MORTON STREET, BLOOMINGTON, USA, IN, 47404-379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6. VIERTELJAHRSHEFTE FUR ZEIT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570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7. VIGILIAE CHRISTIANA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603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8. VIRGINIA QUARTERL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675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VIRGINIA, 1 W RANGE, CHARLOTTESVILLE, USA, VA, 2290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89. VIVARIUM-AN INTERNATIONAL JOURNAL FOR THE PHILOSOPHY AND INTELLECTUAL LIFEOF THE MIDDLE AGES AND RENAISSANC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75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0. VOICES-THE JOURNAL OF NEW YORK FOLKLO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1-204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 YORK FOLKLORE SOC, 133 JAY ST, PO BOX 764, SCHENECTADY, USA, NY, 1230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1. VOIX &amp; IMAG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18-92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QUEBEC-MONTREAL, SERV PUBL CP 8888, STATION A, MONTREAL, CANADA, QUEBEC, H3C 3P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2. VOLKSKUND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852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RUM STUDIE DOCUMENTATIE, GILLES DE PELICHYLEI 97, GRAVENWEZEL, BELGIUM, 297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3. VOPROSY FILOSOFI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874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ZHDUNARODNAYA KNIGA, 39 DIMITROVA UL., MOSCOW, RUSSIA, 1130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4. VOPROSY ISTORII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87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ZDATELSTVO PRESSA, MYASNITSKAIA 24, MOSCOW, RUSSIA, 10187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5. WAFFEN-UND KOSTUMKUND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2-99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SHAUS WERNER HOFMANN KG, AM ROTEN HUGEL 6, SONNEFELD, GERMANY, 9624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6. WALT WHITMAN QUARTERL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37-067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IOWA, WALT WHITMAN QUARTERLY REVIEW, 308 ENGLISH PHILOSOPHY BLDG, IOWA CITY, USA, IA, 52242-149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7. WAR IN HISTOR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8-34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ODDER ARNOLD, HODDER HEADLINE PLC, 338 EUSTON ROAD, LONDON, ENGLAND, NW1 3BH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8. WEIMARER BEITR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219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ASSAGEN VERLAG GES MBH, WALFISCHGASSE 15/14, VIENNA, AUSTRIA, A-10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99. WELSH HISTO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243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WALES PRESS, 6 GWENNYTH ST, CATHAYSCARDIFF, WALES, S GLAM, CF2 4Y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0. WELT DER SLAVEN-HALBJAHRESSCHRIFT FUR SLAV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252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TTO SAGNER VERLAG, C/O KUBON &amp; SAGNER, BUCHEXPORT-IMPORT GMBH, MUNICH, GERMANY, D-8032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1. WES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342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ENT STUDIES AUSTRALIAN LIT, UNIV WESTERN AUSTRALIA, NEDLANDS, AUSTRALIA, WEST AUSTRALIA, 600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2. WESTERN AMERICAN LITERA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346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TAH STATE UNIV, WESTERN LIT ASSOC UMC 32, LOGAN, USA, UT, 843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3. WESTERN FOLKLO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373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LIF FOLKLORE SOC, WESTERN FOLKLORE DEPT OF ENGL/FOREIGN LANGUAGES 3801 W.TEMPLE AVENUE, POMONA, USA, CA, 91768-40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4. WESTERN HISTORICAL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381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STERN HISTORY ASSOCIATION, UTAH STATE UNIV, UMC 0740, LOGAN, USA, UT, 8432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5. WESTERN HUMANITIES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384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UTAH DEPT ENGLISH, 255 SOUTH CENTRAL CAMPUS DR, RM 3500, SALT LAKE CITY, USA, UT, 84112-049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6. WILLIAM AND MARY QUARTERL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559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ST EARLY AMER HIST CULT, BOX 220, WILLIAMSBURG, USA, VA, 2318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7. WINTERTHUR PORTFOLIO-A JOURNAL OF AMERICAN MATERIAL CULTUR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84-041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8. WOMANS ART JOURNAL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70-799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MANS ART INC, 1711 HARRIS ROAD, LAVEROCK, USA, PA, 190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09. WOMENS HISTORY REVIEW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61-20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ANGLE JOURNALS LTD, PO BOX 65, WALLINGFORD, ENGLAND, OXFORDSHIRE, OX10 0YG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0. WORD &amp; IMAG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66-628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1. WORD-JOURNAL OF THE INTERNATIONAL LINGUISTIC ASSOCIATI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795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LINGUISTIC ASSN, C/O DR. T S BEARDSLEY, TREAS., HISPANIC SOC AMERICA, 613 WEST 155 ST, NEW YORK, USA, NY, 1003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2. WORDSWORTH CIRCL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80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W YORK UNIV, C/O PROF MARILYN GAULL, DEPT ENGLISH, NEW YORK, USA, NY, 10003-455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3. WORLD ARCHAEOLOG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8243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4. WORLD LITERATURE TODA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96-357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 OKLAHOMA PRESS, UNIVERSITY PRESS BUILDING, 1005 ASP AVE, NORMAN, USA, OK, 7301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5. WORLD OF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3-87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LORIAN NOETZEL VERLAG, HEINRICHSHOFEN BOOKS WORLD OF MUSIC POB 580, WILHELSMHAVEN, GERMANY, D-2635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6. YALE FRENCH STUDIE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00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ALE FRENCH STUDIES, C/O YALE UNIV PRESS 92A YALE STATION, NEW HAVEN, USA, CT, 0652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7. YALE JOURNAL OF CRITICISM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893-537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8. YEARBOOK FOR TRADITIONAL MUSIC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740-155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COUNCIL TRADITIONAL MUSIC, UCLA/DEPT ETHNOMUSICOLOGY, 2539 SCHOENBERG, BOX 957178, LOS ANGELES, USA, CA, 9009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19. YIDDISH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64-430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IDDISH, QUEENS COLLEGE, N S F 350, 65 30 KISSENA BLVD, FLUSHING, USA, NY, 1136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0. ZEIT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256-525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UDIENVERLAG, POSTFACH 104, INNSBRUCK, AUSTRIA, A-60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1. ZEITSCHRIFT DER DEUTSCHEN MORGENLANDISCHEN GESELL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1-013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2. ZEITSCHRIFT DES DEUTSCHEN PALASTINA-VEREINS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12-116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RLAG OTTO HARRASSOWITZ, TAUMUSSTR 14,, WIESBADEN, GERMANY, 6518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3. ZEITSCHRIFT DES DEUTSCHEN VEREINS FUR KUNSTWISSEN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13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UTSCHER VERLAG KUNSTWISSEN, NEUE GRUNSTR 17, BERLIN, GERMANY, D-10179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4. ZEITSCHRIFT FUR AGYPTISCHE SPRACHE UND ALTERTUMSKUND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16X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5. ZEITSCHRIFT FUR ANGLISTIK UND AMERIKAN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30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EB VERLAG ENZYKLOPADIE, GERICHTSWEG 26, LEIPZIG, GERMANY, O-70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6. ZEITSCHRIFT FUR ANTIKES CHRISTENTUM-JOURNAL OF ANCIENT CHRISTIANITY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949-957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7. ZEITSCHRIFT FUR DEUTSCHE PHILOLOG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49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RICH SCHMIDT VERLAG, GENTHINER STRASSE 30G, BERLIN-TIERGARTE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8. ZEITSCHRIFT FUR DEUTSCHES ALTERTUM UND DEUTSCHE LITERAT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51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29. ZEITSCHRIFT FUR DIALEKTOLOGIE UND LINGU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14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0. ZEITSCHRIFT FUR DIE ALTTESTAMENTLICHE WISSEN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52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1. ZEITSCHRIFT FUR DIE NEUTESTAMENTLICHE WISSENSCHAFT UND DIE KUNDE DER ALTEREN KIR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61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2. ZEITSCHRIFT FUR EVANGELISCHE ETH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6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UTERSLOHER VERLAGS, POSTFACH 450, GUTERSLOH, GERMANY, D-331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3. ZEITSCHRIFT FUR FRANZOSISCHE SPRACHE UND LITERATUR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747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RANZ STEINER VERLAG GMBH, BIRKENWALDSTRABE 44, STUTTGART, GERMANY, D-7019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4. ZEITSCHRIFT FUR GERMAN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23-798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TER LANG GMBH, EUROPAISCHER VERLAG WISSENSCH JUPITERSTRASSE 15, BERN 15, SWITZERLAND, CH-3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5. ZEITSCHRIFT FUR GERMANISTISCHE LINGU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01-329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6. ZEITSCHRIFT FUR GESCHICHTSWISSENSCHAFT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nth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828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TROPOL-VERLAG, KURFURSTENSTRASSE 135, BERLIN, GERMANY, 1078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7. ZEITSCHRIFT FUR HISTORISCHE FORSCHU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340-0174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NCKER &amp; HUMBLOT GMBH, POSTFACH 410329, BERLIN, GERMANY, 1211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8. ZEITSCHRIFT FUR KIRCHEN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i-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925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 KOHLHAMMER GMBH, HESSBRUHLSTRASSE 69 POSTFACH 800430, STUTTGART, GERMANY, W-7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39. ZEITSCHRIFT FUR KUNST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29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UTSCHER KUNSTVERLAG GMBH, VOHBURGER STR 1 POSTFACH 210423, MUNICH 21, GERMANY, W-8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0. ZEITSCHRIFT FUR PHILOSOPHISCHE FORSCHUNG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330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TTORIO KLOSTERNAMM GMBH, POSTFACH 90 06 01, FRANKFURT-AM-MAIN, GERMANY, D-6044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1. ZEITSCHRIFT FUR RELIGIONS-UND GEISTESGESCHICHT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34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2. ZEITSCHRIFT FUR ROMANISCHE PHILOLOG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9-866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X NIEMEYER VERLAG, POSTFACH 21 40 PFRONDORFER STR 6, TUBINGEN, GERMANY, D-7017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3. ZEITSCHRIFT FUR SEMIO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170-6241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AUFFENBURG VERLAG, BRIGITTE NARR GMBH, AUGUST-BEBEL-STR 17, P.O. BOX 2525, TUBINGEN, GERMANY, D-7207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4. ZEITSCHRIFT FUR SLAVISCHE PHILOLOGI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3492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NIVERSITATSVERLAG C WINTER HEIDELBERG GMBH, POSTFACH 10 61 40, HEIDELBERG, GERMANY, D-69051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5. ZEITSCHRIFT FUR SLAWISTIK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3506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KADEMIE VERLAG GMBH, PALISADENSTR 40, BERLIN, GERMANY, D-10243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6. ZEITSCHRIFT FUR THEOLOGIE UND KIRCH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3549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 C B MOHR, POSTFACH 2040, TUBINGEN, GERMANY, W-74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7. ZEITSCHRIFT FUR VOLKSKUNDE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miannual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044-3700 </w:t>
      </w:r>
    </w:p>
    <w:p>
      <w:pPr>
        <w:pStyle w:val="Normal"/>
        <w:widowControl/>
        <w:spacing w:lineRule="atLeast" w:line="375" w:before="0" w:after="24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 KOHLHAMMER GMBH, HESSBRUHLSTRASSE 69 POSTFACH 800430, STUTTGART, GERMANY, W-700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48. ZYGON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arterly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SN: 0591-2385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ACKWELL PUBLISHING, 9600 GARSINGTON RD, OXFORD, ENGLAND, OXON, OX4 2DQ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15:00Z</dcterms:created>
  <dc:creator>微软用户</dc:creator>
  <dc:description/>
  <cp:keywords/>
  <dc:language>en-US</dc:language>
  <cp:lastModifiedBy>微软用户</cp:lastModifiedBy>
  <dcterms:modified xsi:type="dcterms:W3CDTF">2009-10-20T02:15:00Z</dcterms:modified>
  <cp:revision>3</cp:revision>
  <dc:subject/>
  <dc:title/>
</cp:coreProperties>
</file>