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Բ;Times New Roman" w:hAnsi="Բ;Times New Roman" w:cs="Բ;Times New Roman"/>
          <w:color w:val="000000"/>
          <w:sz w:val="36"/>
          <w:szCs w:val="36"/>
        </w:rPr>
      </w:pPr>
      <w:r>
        <w:rPr>
          <w:rFonts w:cs="Բ;Times New Roman" w:ascii="Բ;Times New Roman" w:hAnsi="Բ;Times New Roman"/>
          <w:b/>
          <w:bCs/>
          <w:color w:val="000000"/>
          <w:sz w:val="36"/>
          <w:szCs w:val="36"/>
        </w:rPr>
        <w:t>CSSCI</w:t>
      </w:r>
      <w:r>
        <w:rPr>
          <w:rFonts w:ascii="Բ;Times New Roman" w:hAnsi="Բ;Times New Roman" w:cs="Բ;Times New Roman"/>
          <w:b/>
          <w:bCs/>
          <w:color w:val="000000"/>
          <w:sz w:val="36"/>
          <w:szCs w:val="36"/>
        </w:rPr>
        <w:t>来源期刊（</w:t>
      </w:r>
      <w:r>
        <w:rPr>
          <w:rFonts w:cs="Բ;Times New Roman" w:ascii="Բ;Times New Roman" w:hAnsi="Բ;Times New Roman"/>
          <w:b/>
          <w:bCs/>
          <w:color w:val="000000"/>
          <w:sz w:val="36"/>
          <w:szCs w:val="36"/>
        </w:rPr>
        <w:t>2010-2011</w:t>
      </w:r>
      <w:r>
        <w:rPr>
          <w:rFonts w:ascii="Բ;Times New Roman" w:hAnsi="Բ;Times New Roman" w:cs="Բ;Times New Roman"/>
          <w:b/>
          <w:bCs/>
          <w:color w:val="000000"/>
          <w:sz w:val="36"/>
          <w:szCs w:val="36"/>
        </w:rPr>
        <w:t>年）目录（</w:t>
      </w:r>
      <w:r>
        <w:rPr>
          <w:rFonts w:cs="Բ;Times New Roman" w:ascii="Բ;Times New Roman" w:hAnsi="Բ;Times New Roman"/>
          <w:b/>
          <w:bCs/>
          <w:color w:val="000000"/>
          <w:sz w:val="36"/>
          <w:szCs w:val="36"/>
        </w:rPr>
        <w:t>527</w:t>
      </w:r>
      <w:r>
        <w:rPr>
          <w:rFonts w:ascii="Բ;Times New Roman" w:hAnsi="Բ;Times New Roman" w:cs="Բ;Times New Roman"/>
          <w:b/>
          <w:bCs/>
          <w:color w:val="000000"/>
          <w:sz w:val="36"/>
          <w:szCs w:val="36"/>
        </w:rPr>
        <w:t>种）</w:t>
      </w:r>
    </w:p>
    <w:p>
      <w:pPr>
        <w:pStyle w:val="Normal"/>
        <w:spacing w:lineRule="atLeast" w:line="375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第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页开始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SSCI2010-20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扩展版来源期刊）</w:t>
      </w:r>
    </w:p>
    <w:p>
      <w:pPr>
        <w:pStyle w:val="Style13"/>
        <w:rPr/>
      </w:pPr>
      <w:r>
        <w:rPr/>
        <w:t>管理学（</w:t>
      </w:r>
      <w:r>
        <w:rPr/>
        <w:t xml:space="preserve">26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世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软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研管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学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开管理评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津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科学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津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国经济与管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与发展管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学与科学技术管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津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管理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工程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黑龙江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评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管理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蒙古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预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徽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行政管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管理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黑龙江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科技论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软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进步与对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体制改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现代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观经济管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经济管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徽</w:t>
            </w:r>
          </w:p>
        </w:tc>
      </w:tr>
    </w:tbl>
    <w:p>
      <w:pPr>
        <w:pStyle w:val="Style13"/>
        <w:rPr/>
      </w:pPr>
      <w:r>
        <w:rPr/>
        <w:t>经济学（</w:t>
      </w:r>
      <w:r>
        <w:rPr/>
        <w:t xml:space="preserve">72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工业经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世界经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计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农村经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经济评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农村观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经济技术经济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经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业经济问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金融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贸经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开经济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津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世界经济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世界经济文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学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学动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社会体制比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评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改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理论与经济管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社会经济史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贸易问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代经济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经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计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经问题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辽宁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贸易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观经济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代财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土地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业技术经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经济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业经济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贸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徽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世界经济与政治论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经理论与实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央财经大学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农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代日本经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西财经大学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经济与管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税务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南财经政法大学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代经济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经论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纵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问题探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与管理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证券市场导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经济史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市问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经贸探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论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方经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政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金融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经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经济合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财经大学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代经济探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与经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问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亚太经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经济问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市发展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村经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金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计与经济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价格理论与实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</w:tbl>
    <w:p>
      <w:pPr>
        <w:pStyle w:val="Style13"/>
        <w:rPr/>
      </w:pPr>
      <w:r>
        <w:rPr/>
        <w:t>马克思主义（</w:t>
      </w:r>
      <w:r>
        <w:rPr/>
        <w:t xml:space="preserve">12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与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克思主义与现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克思主义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毛泽东邓小平理论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代世界与社会主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特色社会主义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外理论动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社会主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主义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代世界社会主义问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校理论战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理论视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/>
      </w:pPr>
      <w:r>
        <w:rPr/>
        <w:t>哲学（</w:t>
      </w:r>
      <w:r>
        <w:rPr/>
        <w:t xml:space="preserve">12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哲学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然辩证法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哲学动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世界哲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然辩证法通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代哲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伦理学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技术哲学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哲学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道德与文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津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孔子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易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宗教学（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世界宗教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宗教学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宗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/>
      </w:pPr>
      <w:r>
        <w:rPr/>
        <w:t>语言学（</w:t>
      </w:r>
      <w:r>
        <w:rPr/>
        <w:t xml:space="preserve">22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教学与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国语：上海外国语大学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代语言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语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代外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翻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世界汉语教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语言教学与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电化教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与外语教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辽宁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语言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外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学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黑龙江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教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语言文字应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解放军外国语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暨南大学华文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语学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语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/>
      </w:pPr>
      <w:r>
        <w:rPr/>
        <w:t>外国文学（</w:t>
      </w:r>
      <w:r>
        <w:rPr/>
        <w:t xml:space="preserve">6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国文学评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国文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国文学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外文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代外国文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国文学动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/>
      </w:pPr>
      <w:r>
        <w:rPr/>
        <w:t>中国文学（</w:t>
      </w:r>
      <w:r>
        <w:rPr/>
        <w:t xml:space="preserve">15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学评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艺争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艺理论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代作家评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辽宁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现代文学研究丛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比较文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学遗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方文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艺理论与批评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鲁迅研究月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说评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文学史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明清小说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文学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代文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/>
      </w:pPr>
      <w:r>
        <w:rPr/>
        <w:t>艺术学（</w:t>
      </w:r>
      <w:r>
        <w:rPr/>
        <w:t xml:space="preserve">19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音乐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艺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音乐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音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艺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央音乐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影艺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音乐艺术：上海音乐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代电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钟：武汉音乐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民音乐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京艺术学院学报（音乐与表演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艺术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电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音乐探索：四川音乐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响：西安音乐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戏剧艺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电影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艺术职业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/>
      </w:pPr>
      <w:r>
        <w:rPr/>
        <w:t>历史学（</w:t>
      </w:r>
      <w:r>
        <w:rPr/>
        <w:t xml:space="preserve">26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历史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代史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史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清史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史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史学月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史学理论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历史地理论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代中国史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史学集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抗日战争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世界历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边疆史地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徽史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徽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华文史论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侨华人历史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国档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历史档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域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疆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历史教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津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史学史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南文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历史教学问题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地方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/>
      </w:pPr>
      <w:r>
        <w:rPr/>
        <w:t>考古学（</w:t>
      </w:r>
      <w:r>
        <w:rPr/>
        <w:t xml:space="preserve">7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古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考古与文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敦煌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甘肃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夏考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敦煌学辑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甘肃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/>
      </w:pPr>
      <w:r>
        <w:rPr/>
        <w:t>政治学（</w:t>
      </w:r>
      <w:r>
        <w:rPr/>
        <w:t xml:space="preserve">39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世界经济与政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美国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欧洲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政治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代国际关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年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学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共党史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观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代亚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家行政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求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交评论：外交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北亚论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共中央党校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问题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洋问题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论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行政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本学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行政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理论探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黑龙江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中亚东欧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行政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视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妇女研究论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党史研究与教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党的文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求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亚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国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青年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台湾研究集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理论与改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太平洋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亚研究季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南亚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探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青年政治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/>
      </w:pPr>
      <w:r>
        <w:rPr/>
        <w:t>法学（</w:t>
      </w:r>
      <w:r>
        <w:rPr/>
        <w:t xml:space="preserve">21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学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法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商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法论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外法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律科学：西北政法大学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代法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学评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制与社会发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球法律评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比较法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政法学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知识产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学杂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学论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学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代法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政法大学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与法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刑事法杂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/>
      </w:pPr>
      <w:r>
        <w:rPr/>
        <w:t>社会学（</w:t>
      </w:r>
      <w:r>
        <w:rPr/>
        <w:t xml:space="preserve">9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学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人口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口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口与经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口学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口与发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方人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北人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甘肃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/>
      </w:pPr>
      <w:r>
        <w:rPr/>
        <w:t>民族学（</w:t>
      </w:r>
      <w:r>
        <w:rPr/>
        <w:t xml:space="preserve">13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民族大学学报（人文社科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央民族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南民族大学学报（人文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民族大学学报（人文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藏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世界民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北民族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甘肃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民族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民族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民族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方民族大学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宁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俗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/>
      </w:pPr>
      <w:r>
        <w:rPr/>
        <w:t>新闻学与传播学</w:t>
      </w:r>
      <w:r>
        <w:rPr/>
        <w:t xml:space="preserve">(15 </w:t>
      </w:r>
      <w:r>
        <w:rPr/>
        <w:t>种</w:t>
      </w:r>
      <w:r>
        <w:rPr/>
        <w:t>)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编辑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科技期刊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与传播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新闻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代传播：中国传媒大学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大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编辑之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记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版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代传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疆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版发行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技与出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出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编辑学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编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/>
      </w:pPr>
      <w:r>
        <w:rPr/>
        <w:t>图书馆、情报与文献学（</w:t>
      </w:r>
      <w:r>
        <w:rPr/>
        <w:t xml:space="preserve">20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图书馆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报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学图书馆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图书情报工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图书情报知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报理论与实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家图书馆学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图书馆建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黑龙江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图书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报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图书馆论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代图书情报技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报资料工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图书馆工作与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津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报杂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图书馆杂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图书与情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甘肃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图书馆理论与实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宁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档案学通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档案学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/>
      </w:pPr>
      <w:r>
        <w:rPr/>
        <w:t>教育学（</w:t>
      </w:r>
      <w:r>
        <w:rPr/>
        <w:t xml:space="preserve">37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教育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大学教育评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化教育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甘肃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电化教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清华大学教育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师范大学学报（教育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比较教育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与经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教育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放教育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发展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研究与实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高等教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辽宁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国教育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高教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教材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教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工程教育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球教育展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旦教育论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教探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代大学教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代教育技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高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教育学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与研究生教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大学教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特殊教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远程教育杂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教发展与评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思想理论教育导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家教育行政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代远距离教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黑龙江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学教育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与现代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徽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/>
      </w:pPr>
      <w:r>
        <w:rPr/>
        <w:t>体育学（</w:t>
      </w:r>
      <w:r>
        <w:rPr/>
        <w:t xml:space="preserve">10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体育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体育科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育与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体育大学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津体育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津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安体育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汉体育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育学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都体育学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/>
      </w:pPr>
      <w:r>
        <w:rPr/>
        <w:t>统计学（</w:t>
      </w:r>
      <w:r>
        <w:rPr/>
        <w:t xml:space="preserve">4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统计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理统计与管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统计与决策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统计与信息论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/>
      </w:pPr>
      <w:r>
        <w:rPr/>
        <w:t>心理学（</w:t>
      </w:r>
      <w:r>
        <w:rPr/>
        <w:t xml:space="preserve">7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心理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心理科学进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心理发展与教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心理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临床心理学杂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心理与行为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津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用心理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/>
      </w:pPr>
      <w:r>
        <w:rPr/>
        <w:t>综合性社会科学（</w:t>
      </w:r>
      <w:r>
        <w:rPr/>
        <w:t xml:space="preserve">50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社会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术月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放时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外社会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津社会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津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疆学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社会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读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学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京社会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科学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术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史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求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南学术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海学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社会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思想战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习与探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黑龙江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甘肃社会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甘肃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学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科学战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文杂志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汉论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社会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社会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论坛（人文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州学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社会科学院研究生院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岳论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社会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蒙古社会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蒙古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术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徽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社会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探索与争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社会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科学辑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辽宁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术论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对社会的影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术探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文化研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科学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社会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社会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晋阳学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宁夏社会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宁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疆社会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疆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海社会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海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/>
      </w:pPr>
      <w:r>
        <w:rPr/>
        <w:t>人文、经济地理（</w:t>
      </w:r>
      <w:r>
        <w:rPr/>
        <w:t xml:space="preserve">7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学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地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市规划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市规划学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文地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域研究与开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/>
      </w:pPr>
      <w:r>
        <w:rPr/>
        <w:t>环境科学（</w:t>
      </w:r>
      <w:r>
        <w:rPr/>
        <w:t xml:space="preserve">5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人口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资源与环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源科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保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江流域资源与环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干旱区资源与环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蒙古</w:t>
            </w:r>
          </w:p>
        </w:tc>
      </w:tr>
    </w:tbl>
    <w:p>
      <w:pPr>
        <w:pStyle w:val="Style1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3"/>
        <w:rPr/>
      </w:pPr>
      <w:r>
        <w:rPr/>
        <w:t>高校综合性社科学报（</w:t>
      </w:r>
      <w:r>
        <w:rPr/>
        <w:t xml:space="preserve">70 </w:t>
      </w:r>
      <w:r>
        <w:rPr/>
        <w:t>种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刊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人民大学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复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师范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京大学学报（哲学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人文科学</w:t>
            </w:r>
            <w:r>
              <w:rPr>
                <w:color w:val="000000"/>
                <w:sz w:val="21"/>
                <w:szCs w:val="21"/>
              </w:rPr>
              <w:t>·</w:t>
            </w:r>
            <w:r>
              <w:rPr>
                <w:color w:val="000000"/>
                <w:sz w:val="21"/>
                <w:szCs w:val="21"/>
              </w:rPr>
              <w:t>社会科学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大学社会科学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财经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开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津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师范大学学报（人文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山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大学学报（人文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浙江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厦门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北师大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甘肃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湘潭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清华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师范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求是学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黑龙江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师范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北师大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师范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京师大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汉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师范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南京农业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安交通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农业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津师范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津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师范大学社会科学学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交通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工商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南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兰州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甘肃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州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首都师范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北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陕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地质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西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西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师范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暨南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烟台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武汉大学学报（人文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南师范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郑州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连理工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辽宁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津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津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深圳大学学报（人文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科技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北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辽宁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师范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福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南农业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方论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黑龙江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齐鲁学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理工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徽师范大学学报（人文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徽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交通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  <w:r>
              <w:rPr>
                <w:color w:val="000000"/>
                <w:sz w:val="21"/>
                <w:szCs w:val="21"/>
              </w:rPr>
              <w:t>苏州大学学报（哲学社会科学版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  <w:r>
              <w:rPr>
                <w:color w:val="000000"/>
                <w:sz w:val="21"/>
                <w:szCs w:val="21"/>
              </w:rPr>
              <w:t>同济大学学报（社会科学版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疆大学学报（哲学人文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疆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疆师范大学学报（哲学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疆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藏大学学报（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大学学报（人文社会科学版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Բ;Times New Roman" w:hAnsi="Բ;Times New Roman" w:cs="Բ;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Բ;Times New Roman" w:ascii="Բ;Times New Roman" w:hAnsi="Բ;Times New Roman"/>
          <w:b/>
          <w:bCs/>
          <w:color w:val="000000"/>
          <w:kern w:val="0"/>
          <w:sz w:val="36"/>
          <w:szCs w:val="36"/>
        </w:rPr>
        <w:t>CSSCI</w:t>
      </w:r>
      <w:r>
        <w:rPr>
          <w:rFonts w:ascii="Բ;Times New Roman" w:hAnsi="Բ;Times New Roman" w:cs="Բ;Times New Roman"/>
          <w:b/>
          <w:bCs/>
          <w:color w:val="000000"/>
          <w:kern w:val="0"/>
          <w:sz w:val="36"/>
          <w:szCs w:val="36"/>
        </w:rPr>
        <w:t>扩展版来源期刊（</w:t>
      </w:r>
      <w:r>
        <w:rPr>
          <w:rFonts w:cs="Բ;Times New Roman" w:ascii="Բ;Times New Roman" w:hAnsi="Բ;Times New Roman"/>
          <w:b/>
          <w:bCs/>
          <w:color w:val="000000"/>
          <w:kern w:val="0"/>
          <w:sz w:val="36"/>
          <w:szCs w:val="36"/>
        </w:rPr>
        <w:t>2010</w:t>
      </w:r>
      <w:r>
        <w:rPr>
          <w:rFonts w:ascii="Բ;Times New Roman" w:hAnsi="Բ;Times New Roman" w:cs="Բ;Times New Roman"/>
          <w:b/>
          <w:bCs/>
          <w:color w:val="000000"/>
          <w:kern w:val="0"/>
          <w:sz w:val="36"/>
          <w:szCs w:val="36"/>
        </w:rPr>
        <w:t>－</w:t>
      </w:r>
      <w:r>
        <w:rPr>
          <w:rFonts w:cs="Բ;Times New Roman" w:ascii="Բ;Times New Roman" w:hAnsi="Բ;Times New Roman"/>
          <w:b/>
          <w:bCs/>
          <w:color w:val="000000"/>
          <w:kern w:val="0"/>
          <w:sz w:val="36"/>
          <w:szCs w:val="36"/>
        </w:rPr>
        <w:t>2011</w:t>
      </w:r>
      <w:r>
        <w:rPr>
          <w:rFonts w:ascii="Բ;Times New Roman" w:hAnsi="Բ;Times New Roman" w:cs="Բ;Times New Roman"/>
          <w:b/>
          <w:bCs/>
          <w:color w:val="000000"/>
          <w:kern w:val="0"/>
          <w:sz w:val="36"/>
          <w:szCs w:val="36"/>
        </w:rPr>
        <w:t>年）目录（</w:t>
      </w:r>
      <w:r>
        <w:rPr>
          <w:rFonts w:cs="Բ;Times New Roman" w:ascii="Բ;Times New Roman" w:hAnsi="Բ;Times New Roman"/>
          <w:b/>
          <w:bCs/>
          <w:color w:val="000000"/>
          <w:kern w:val="0"/>
          <w:sz w:val="36"/>
          <w:szCs w:val="36"/>
        </w:rPr>
        <w:t>173</w:t>
      </w:r>
      <w:r>
        <w:rPr>
          <w:rFonts w:ascii="Բ;Times New Roman" w:hAnsi="Բ;Times New Roman" w:cs="Բ;Times New Roman"/>
          <w:b/>
          <w:bCs/>
          <w:color w:val="000000"/>
          <w:kern w:val="0"/>
          <w:sz w:val="36"/>
          <w:szCs w:val="36"/>
        </w:rPr>
        <w:t>种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</w:t>
      </w:r>
      <w:r>
        <w:rPr>
          <w:rFonts w:eastAsia="Times New Roman" w:cs="宋体;SimSun" w:ascii="宋体;SimSun" w:hAnsi="宋体;SimSun"/>
          <w:color w:val="000000"/>
          <w:kern w:val="0"/>
          <w:sz w:val="24"/>
        </w:rPr>
        <w:t xml:space="preserve">                    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科分类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类）</w:t>
      </w:r>
      <w:r>
        <w:rPr/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54"/>
        <w:gridCol w:w="4022"/>
      </w:tblGrid>
      <w:tr>
        <w:trPr>
          <w:trHeight w:val="420" w:hRule="atLeast"/>
        </w:trPr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法学 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26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高校综合性社科学报 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    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40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管理学 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</w:tr>
      <w:tr>
        <w:trPr>
          <w:trHeight w:val="405" w:hRule="atLeast"/>
        </w:trPr>
        <w:tc>
          <w:tcPr>
            <w:tcW w:w="28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环境科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  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教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</w:tr>
      <w:tr>
        <w:trPr>
          <w:trHeight w:val="390" w:hRule="atLeast"/>
        </w:trPr>
        <w:tc>
          <w:tcPr>
            <w:tcW w:w="28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考古学 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  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历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马克思主义 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</w:tr>
      <w:tr>
        <w:trPr>
          <w:trHeight w:val="420" w:hRule="atLeast"/>
        </w:trPr>
        <w:tc>
          <w:tcPr>
            <w:tcW w:w="28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民族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  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人文、经济地理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社会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</w:tr>
      <w:tr>
        <w:trPr>
          <w:trHeight w:val="405" w:hRule="atLeast"/>
        </w:trPr>
        <w:tc>
          <w:tcPr>
            <w:tcW w:w="28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体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统计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 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图书馆、情报与文献学 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外国文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心理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新闻学与传播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</w:tr>
      <w:tr>
        <w:trPr>
          <w:trHeight w:val="420" w:hRule="atLeast"/>
        </w:trPr>
        <w:tc>
          <w:tcPr>
            <w:tcW w:w="280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艺术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6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语言学     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  </w:t>
            </w:r>
          </w:p>
        </w:tc>
        <w:tc>
          <w:tcPr>
            <w:tcW w:w="402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哲学 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  </w:t>
            </w:r>
          </w:p>
        </w:tc>
      </w:tr>
      <w:tr>
        <w:trPr>
          <w:trHeight w:val="465" w:hRule="atLeast"/>
        </w:trPr>
        <w:tc>
          <w:tcPr>
            <w:tcW w:w="280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政治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中国文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综合性社科期刊 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1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种 </w:t>
              </w:r>
            </w:hyperlink>
          </w:p>
        </w:tc>
      </w:tr>
      <w:tr>
        <w:trPr>
          <w:trHeight w:val="465" w:hRule="atLeast"/>
        </w:trPr>
        <w:tc>
          <w:tcPr>
            <w:tcW w:w="280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宗教</w:t>
              </w:r>
            </w:hyperlink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法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明理楼</w:t>
            </w:r>
            <w:r>
              <w:rPr>
                <w:kern w:val="0"/>
                <w:sz w:val="20"/>
                <w:szCs w:val="20"/>
              </w:rPr>
              <w:t>116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9593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政法管理干部学院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85144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政法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西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6014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知识产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鲁谷路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电科大厦（</w:t>
            </w:r>
            <w:r>
              <w:rPr>
                <w:kern w:val="0"/>
                <w:sz w:val="20"/>
                <w:szCs w:val="20"/>
              </w:rPr>
              <w:t>1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632927  8868622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学府路</w:t>
            </w:r>
            <w:r>
              <w:rPr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656097  765609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法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师范大学法学院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5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高校综合性社科学报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2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67"/>
        <w:gridCol w:w="5007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0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（社会科学版）</w:t>
            </w:r>
          </w:p>
        </w:tc>
        <w:tc>
          <w:tcPr>
            <w:tcW w:w="5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湖南科技大学期刊社（</w:t>
            </w:r>
            <w:r>
              <w:rPr>
                <w:kern w:val="0"/>
                <w:sz w:val="20"/>
                <w:szCs w:val="20"/>
              </w:rPr>
              <w:t>41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90354 8290272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西北农林科技大学学报（社会科学版）</w:t>
            </w:r>
            <w:r>
              <w:rPr>
                <w:rFonts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杨凌西北农林科技大学西农校区</w:t>
            </w:r>
            <w:r>
              <w:rPr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712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9260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学报（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梅陇路</w:t>
            </w:r>
            <w:r>
              <w:rPr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华东理工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2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531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中国人民公安大学学报（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木樨地南里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90326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（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中南大学内（</w:t>
            </w:r>
            <w:r>
              <w:rPr>
                <w:kern w:val="0"/>
                <w:sz w:val="20"/>
                <w:szCs w:val="20"/>
              </w:rPr>
              <w:t>41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83014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（哲学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安徽大学（</w:t>
            </w:r>
            <w:r>
              <w:rPr>
                <w:kern w:val="0"/>
                <w:sz w:val="20"/>
                <w:szCs w:val="20"/>
              </w:rPr>
              <w:t>230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07719  5107157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（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锦江区静安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8476070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学报（哲学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皇姑区崇山中路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86417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内蒙古大学学报（哲学社会科学版）</w:t>
            </w:r>
            <w:r>
              <w:rPr>
                <w:rFonts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赛罕区大学西路</w:t>
            </w:r>
            <w:r>
              <w:rPr>
                <w:kern w:val="0"/>
                <w:sz w:val="20"/>
                <w:szCs w:val="20"/>
              </w:rPr>
              <w:t>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1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9200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（人文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南京东路</w:t>
            </w:r>
            <w:r>
              <w:rPr>
                <w:kern w:val="0"/>
                <w:sz w:val="20"/>
                <w:szCs w:val="20"/>
              </w:rPr>
              <w:t>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059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学报（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林街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865870 288658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学报（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清华东路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337919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师范大学学报（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贵阳市宝山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021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北京航空航天大学学报（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3380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（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鱼山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66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03273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学报（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平乐园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3925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福建农林大学学报（哲学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金山福建农林大学（</w:t>
            </w:r>
            <w:r>
              <w:rPr>
                <w:kern w:val="0"/>
                <w:sz w:val="20"/>
                <w:szCs w:val="20"/>
              </w:rPr>
              <w:t>3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8931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学报（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金牛区二环北一段</w:t>
            </w:r>
            <w:r>
              <w:rPr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南交通大学（</w:t>
            </w:r>
            <w:r>
              <w:rPr>
                <w:kern w:val="0"/>
                <w:sz w:val="20"/>
                <w:szCs w:val="20"/>
              </w:rPr>
              <w:t>61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6008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（哲学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学院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6639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学报（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和平大道</w:t>
            </w:r>
            <w:r>
              <w:rPr>
                <w:kern w:val="0"/>
                <w:sz w:val="20"/>
                <w:szCs w:val="20"/>
              </w:rPr>
              <w:t>1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43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538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人文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文萃北街</w:t>
            </w:r>
            <w:r>
              <w:rPr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61793  2061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管理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08"/>
        <w:gridCol w:w="5103"/>
      </w:tblGrid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工程理论与实践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中关村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418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工程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浏河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湖南省系统工程学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管理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西法华镇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0108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资源导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三里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1408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改革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百花苑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5787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管理科学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北京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0682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人力资源开发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西城区百万庄子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363164  88364504 -3163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管理科学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法华镇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0109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企业经济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洪都北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9633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285" w:hRule="atLeast"/>
        </w:trPr>
        <w:tc>
          <w:tcPr>
            <w:tcW w:w="894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环境科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资源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大屯路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科学院地理科学与资源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88977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市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环路南二段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农村环境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蒋王庙街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87052  85287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教育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1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环路西三段三号（</w:t>
            </w:r>
            <w:r>
              <w:rPr>
                <w:kern w:val="0"/>
                <w:sz w:val="20"/>
                <w:szCs w:val="20"/>
              </w:rPr>
              <w:t>61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7681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东路</w:t>
            </w:r>
            <w:r>
              <w:rPr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6495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中小学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2235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高教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058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教育科学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岳麓山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72472 887220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技术教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文学馆路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6277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（教育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裕华东路</w:t>
            </w:r>
            <w:r>
              <w:rPr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26807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管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黄河北大街</w:t>
            </w:r>
            <w:r>
              <w:rPr>
                <w:kern w:val="0"/>
                <w:sz w:val="20"/>
                <w:szCs w:val="20"/>
              </w:rPr>
              <w:t>2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9100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文慧园北路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五四路</w:t>
            </w:r>
            <w:r>
              <w:rPr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27272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探索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中兴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0527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教育科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茶陵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38001-32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科技大学内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3328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教育科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青年东路一号文教大厦（</w:t>
            </w:r>
            <w:r>
              <w:rPr>
                <w:kern w:val="0"/>
                <w:sz w:val="20"/>
                <w:szCs w:val="20"/>
              </w:rPr>
              <w:t>25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1758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经济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2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96"/>
        <w:gridCol w:w="5103"/>
      </w:tblGrid>
      <w:tr>
        <w:trPr>
          <w:trHeight w:val="31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0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经贸大学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学府路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657616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东街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492403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龙泉路南段（</w:t>
            </w:r>
            <w:r>
              <w:rPr>
                <w:kern w:val="0"/>
                <w:sz w:val="20"/>
                <w:szCs w:val="20"/>
              </w:rPr>
              <w:t>650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92375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世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南街</w:t>
            </w:r>
            <w:r>
              <w:rPr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82898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财经：天津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珠江道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186194  88186195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麓山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湖南师范大学商学院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4080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道里区通达街</w:t>
            </w:r>
            <w:r>
              <w:rPr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866358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广安门外小红庙南里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26558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学府路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655653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流通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通州区富河大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北京</w:t>
            </w:r>
            <w:r>
              <w:rPr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）（</w:t>
            </w:r>
            <w:r>
              <w:rPr>
                <w:kern w:val="0"/>
                <w:sz w:val="20"/>
                <w:szCs w:val="20"/>
              </w:rPr>
              <w:t>101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534488 /4242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发展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安外大街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45662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门外红庙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995143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国际商务研究：上海对外贸易学院学报</w:t>
            </w:r>
            <w:r>
              <w:rPr>
                <w:rFonts w:eastAsia="Times New Roman"/>
                <w:spacing w:val="-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古北路</w:t>
            </w:r>
            <w:r>
              <w:rPr>
                <w:kern w:val="0"/>
                <w:sz w:val="20"/>
                <w:szCs w:val="20"/>
              </w:rPr>
              <w:t>6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2067319 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技术经济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49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667074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商学院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段家滩</w:t>
            </w:r>
            <w:r>
              <w:rPr>
                <w:kern w:val="0"/>
                <w:sz w:val="20"/>
                <w:szCs w:val="20"/>
              </w:rPr>
              <w:t>4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兰州商学院（</w:t>
            </w:r>
            <w:r>
              <w:rPr>
                <w:kern w:val="0"/>
                <w:sz w:val="20"/>
                <w:szCs w:val="20"/>
              </w:rPr>
              <w:t>73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677016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导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银湖路金湖一街</w:t>
            </w:r>
            <w:r>
              <w:rPr>
                <w:kern w:val="0"/>
                <w:sz w:val="20"/>
                <w:szCs w:val="20"/>
              </w:rPr>
              <w:t>CD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厦（</w:t>
            </w:r>
            <w:r>
              <w:rPr>
                <w:kern w:val="0"/>
                <w:sz w:val="20"/>
                <w:szCs w:val="20"/>
              </w:rPr>
              <w:t>518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443947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税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枣林前街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527462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净月大街</w:t>
            </w:r>
            <w:r>
              <w:rPr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539187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力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文源巷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07057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区健宁路</w:t>
            </w:r>
            <w:r>
              <w:rPr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768027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金融大街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596643  675966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考古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文物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农业路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51106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宫博物院院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景山前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故宫博物院科研处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10-85007186  8500718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东湖路天鹅村（</w:t>
            </w:r>
            <w:r>
              <w:rPr>
                <w:kern w:val="0"/>
                <w:sz w:val="20"/>
                <w:szCs w:val="20"/>
              </w:rPr>
              <w:t>4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9338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静安里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689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历史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7744 -5839/583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文史丛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中华北路</w:t>
            </w:r>
            <w:r>
              <w:rPr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2674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知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太平桥西里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458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马克思主义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08"/>
        <w:gridCol w:w="5103"/>
      </w:tblGrid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论前沿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大有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中共中央党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805185  62806049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毛泽东思想研究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一环路西一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民族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7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50"/>
        <w:gridCol w:w="5249"/>
      </w:tblGrid>
      <w:tr>
        <w:trPr>
          <w:trHeight w:val="31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2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2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民族丛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动力区哈平路</w:t>
            </w:r>
            <w:r>
              <w:rPr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30911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74543 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研究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市青海民族学院民族研究所（</w:t>
            </w:r>
            <w:r>
              <w:rPr>
                <w:kern w:val="0"/>
                <w:sz w:val="20"/>
                <w:szCs w:val="20"/>
              </w:rPr>
              <w:t>81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4651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32754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八一中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1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4652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西北民族大学学报（哲学社会科学版）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西北新村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185637 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遗产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中文堂</w:t>
            </w:r>
            <w:r>
              <w:rPr>
                <w:kern w:val="0"/>
                <w:sz w:val="20"/>
                <w:szCs w:val="20"/>
              </w:rPr>
              <w:t>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115800  84115938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人文、经济地理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论坛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桂林市七星区三里店桂林旅游高等专科学校成教校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4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7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983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与地理信息科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西大街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054904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城市规划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三里河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城市规划设计研究院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8343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社会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人口管理干部学院学报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锁金村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413405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犯罪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07193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计划生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慧寺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173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体育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文化导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崇文区天坛东里中区甲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05100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广州大道中</w:t>
            </w:r>
            <w:r>
              <w:rPr>
                <w:kern w:val="0"/>
                <w:sz w:val="20"/>
                <w:szCs w:val="20"/>
              </w:rPr>
              <w:t>1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51070-656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经十路</w:t>
            </w:r>
            <w:r>
              <w:rPr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17348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统计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月坛南街</w:t>
            </w:r>
            <w:r>
              <w:rPr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376858  633768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图书馆、情报与文献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新民大街</w:t>
            </w:r>
            <w:r>
              <w:rPr>
                <w:kern w:val="0"/>
                <w:sz w:val="20"/>
                <w:szCs w:val="20"/>
              </w:rPr>
              <w:t>1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64293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图书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龙蟠里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1962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情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49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6479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图书馆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总府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四川省图书馆内（</w:t>
            </w:r>
            <w:r>
              <w:rPr>
                <w:kern w:val="0"/>
                <w:sz w:val="20"/>
                <w:szCs w:val="20"/>
              </w:rPr>
              <w:t>6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65954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图书馆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大学图书馆内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2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外国文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文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内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805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心理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理卫生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花园北路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1089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北京西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1202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新闻学与传播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09"/>
        <w:gridCol w:w="5103"/>
      </w:tblGrid>
      <w:tr>
        <w:trPr>
          <w:trHeight w:val="31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红星中路二段</w:t>
            </w:r>
            <w:r>
              <w:rPr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968036  86968035 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广播电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外大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093458  86091971 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出版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出版社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0828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记者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京原路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073233 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央电视台（</w:t>
            </w:r>
            <w:r>
              <w:rPr>
                <w:kern w:val="0"/>
                <w:sz w:val="20"/>
                <w:szCs w:val="20"/>
              </w:rPr>
              <w:t>1008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063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艺术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东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19977-638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音乐学院学报：天籁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十一经路</w:t>
            </w:r>
            <w:r>
              <w:rPr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416005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音乐学院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先烈东横路</w:t>
            </w: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72590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南路</w:t>
            </w:r>
            <w:r>
              <w:rPr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江苏文化大厦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210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69905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96389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花家地南街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7710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：中央戏剧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棉花胡同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05658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美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南山路</w:t>
            </w:r>
            <w:r>
              <w:rPr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16469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清华园清华大学美术学院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9887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展馆南里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893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语言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38"/>
        <w:gridCol w:w="4799"/>
      </w:tblGrid>
      <w:tr>
        <w:trPr>
          <w:trHeight w:val="31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4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瑜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59504 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东川路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3632 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报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华中师范大学语言与语言教育研究中心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8615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46  5691862 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翻译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延长路</w:t>
            </w:r>
            <w:r>
              <w:rPr>
                <w:kern w:val="0"/>
                <w:sz w:val="20"/>
                <w:szCs w:val="20"/>
              </w:rPr>
              <w:t>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大学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区四川外语学院学报编辑部（</w:t>
            </w:r>
            <w:r>
              <w:rPr>
                <w:kern w:val="0"/>
                <w:sz w:val="20"/>
                <w:szCs w:val="20"/>
              </w:rPr>
              <w:t>4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38531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汉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师范大学文学院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2560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辞学习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复旦大学光华楼西主楼</w:t>
            </w:r>
            <w:r>
              <w:rPr>
                <w:kern w:val="0"/>
                <w:sz w:val="20"/>
                <w:szCs w:val="20"/>
              </w:rPr>
              <w:t>1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Cs w:val="21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6438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哲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08"/>
        <w:gridCol w:w="5103"/>
      </w:tblGrid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市迎泽西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053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子学刊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市张店区张周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165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船山学刊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德雅路浏河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政治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1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索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学府街</w:t>
            </w:r>
            <w:r>
              <w:rPr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351-7024941-21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槐荫区经七路</w:t>
            </w:r>
            <w:r>
              <w:rPr>
                <w:kern w:val="0"/>
                <w:sz w:val="20"/>
                <w:szCs w:val="20"/>
              </w:rPr>
              <w:t>5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08838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纵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竹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8605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丁美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006  6403913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8649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亚非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17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杨家村云南行政学院（</w:t>
            </w:r>
            <w:r>
              <w:rPr>
                <w:kern w:val="0"/>
                <w:sz w:val="20"/>
                <w:szCs w:val="20"/>
              </w:rPr>
              <w:t>650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62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导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小寨西路</w:t>
            </w:r>
            <w:r>
              <w:rPr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共陕西省委党校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37816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世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外国语大学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311900-25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浙江省委党校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一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660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行政学院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建设大马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广东行政学院教材科发行组（</w:t>
            </w:r>
            <w:r>
              <w:rPr>
                <w:kern w:val="0"/>
                <w:sz w:val="20"/>
                <w:szCs w:val="20"/>
              </w:rPr>
              <w:t>51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1223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关系学院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增光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劳动关系学院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56198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坡上村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86117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福建省委党校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990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皇姑区崇山中路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0225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33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中国文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动力区文府街</w:t>
            </w:r>
            <w:r>
              <w:rPr>
                <w:kern w:val="0"/>
                <w:sz w:val="20"/>
                <w:szCs w:val="20"/>
              </w:rPr>
              <w:t>6—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0370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师范大学文学院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205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楼梦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81328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文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宁海路</w:t>
            </w:r>
            <w:r>
              <w:rPr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南师大随园校区）（</w:t>
            </w:r>
            <w:r>
              <w:rPr>
                <w:kern w:val="0"/>
                <w:sz w:val="20"/>
                <w:szCs w:val="20"/>
              </w:rPr>
              <w:t>2100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98121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创作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芙蓉区八一路</w:t>
            </w:r>
            <w:r>
              <w:rPr>
                <w:kern w:val="0"/>
                <w:sz w:val="20"/>
                <w:szCs w:val="20"/>
              </w:rPr>
              <w:t>2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4582637  4582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综合性社会科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中宣街</w:t>
            </w:r>
            <w:r>
              <w:rPr>
                <w:kern w:val="0"/>
                <w:sz w:val="20"/>
                <w:szCs w:val="20"/>
              </w:rPr>
              <w:t>2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80821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现代化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成都道</w:t>
            </w:r>
            <w:r>
              <w:rPr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3986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813409 6481340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府新论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大石西路科联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973512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色拉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23638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兰州大学</w:t>
            </w:r>
            <w:r>
              <w:rPr>
                <w:kern w:val="0"/>
                <w:sz w:val="20"/>
                <w:szCs w:val="20"/>
              </w:rPr>
              <w:t>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9137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德雅路浏河村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42136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竹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岗社科院大楼（</w:t>
            </w:r>
            <w:r>
              <w:rPr>
                <w:kern w:val="0"/>
                <w:sz w:val="20"/>
                <w:szCs w:val="20"/>
              </w:rPr>
              <w:t>23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438337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7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8377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紫阳东路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213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北区桥北村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856487  8685648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汉口发展大道</w:t>
            </w:r>
            <w:r>
              <w:rPr>
                <w:kern w:val="0"/>
                <w:sz w:val="20"/>
                <w:szCs w:val="20"/>
              </w:rPr>
              <w:t>3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3194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月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东湖路</w:t>
            </w:r>
            <w:r>
              <w:rPr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7836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化论坛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环路西一段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四川省社会科学院（</w:t>
            </w:r>
            <w:r>
              <w:rPr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017447  87022598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宗教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穆斯林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宣武区南横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31265 8456599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宗教文化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13839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Բ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申硕报告标题1"/>
    <w:basedOn w:val="Heading1"/>
    <w:next w:val="Heading1"/>
    <w:qFormat/>
    <w:pPr>
      <w:numPr>
        <w:ilvl w:val="0"/>
        <w:numId w:val="0"/>
      </w:numPr>
      <w:spacing w:lineRule="auto" w:line="360" w:before="240" w:after="240"/>
      <w:outlineLvl w:val="9"/>
    </w:pPr>
    <w:rPr>
      <w:rFonts w:ascii="Calibri" w:hAnsi="Calibri" w:eastAsia="仿宋_GB2312" w:cs="Calibri"/>
      <w:sz w:val="32"/>
    </w:rPr>
  </w:style>
  <w:style w:type="paragraph" w:styleId="2">
    <w:name w:val="申硕报告标题2"/>
    <w:basedOn w:val="Heading2"/>
    <w:next w:val="Heading2"/>
    <w:qFormat/>
    <w:pPr>
      <w:numPr>
        <w:ilvl w:val="0"/>
        <w:numId w:val="0"/>
      </w:numPr>
      <w:spacing w:lineRule="auto" w:line="360" w:before="120" w:after="120"/>
      <w:ind w:firstLine="602"/>
      <w:outlineLvl w:val="9"/>
    </w:pPr>
    <w:rPr>
      <w:rFonts w:ascii="Cambria" w:hAnsi="Cambria" w:eastAsia="仿宋_GB2312" w:cs="Cambria"/>
      <w:kern w:val="0"/>
      <w:sz w:val="30"/>
      <w:szCs w:val="3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申硕报告标题3"/>
    <w:basedOn w:val="TextBodyIndent"/>
    <w:next w:val="Heading3"/>
    <w:qFormat/>
    <w:pPr>
      <w:spacing w:lineRule="auto" w:line="360" w:before="120" w:after="0"/>
      <w:ind w:left="0" w:firstLine="562"/>
      <w:outlineLvl w:val="0"/>
    </w:pPr>
    <w:rPr>
      <w:rFonts w:ascii="仿宋_GB2312" w:hAnsi="仿宋_GB2312" w:eastAsia="仿宋_GB2312"/>
      <w:b/>
      <w:kern w:val="0"/>
      <w:sz w:val="28"/>
      <w:szCs w:val="2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ci.nju.edu.cn/lykkzb2010/fx.htm" TargetMode="External"/><Relationship Id="rId3" Type="http://schemas.openxmlformats.org/officeDocument/2006/relationships/hyperlink" Target="http://cssci.nju.edu.cn/lykkzb2010/xb.htm" TargetMode="External"/><Relationship Id="rId4" Type="http://schemas.openxmlformats.org/officeDocument/2006/relationships/hyperlink" Target="http://cssci.nju.edu.cn/lykkzb2010/gl.htm" TargetMode="External"/><Relationship Id="rId5" Type="http://schemas.openxmlformats.org/officeDocument/2006/relationships/hyperlink" Target="http://cssci.nju.edu.cn/lykkzb2010/hj.htm" TargetMode="External"/><Relationship Id="rId6" Type="http://schemas.openxmlformats.org/officeDocument/2006/relationships/hyperlink" Target="http://cssci.nju.edu.cn/lykkzb2010/jyx.htm" TargetMode="External"/><Relationship Id="rId7" Type="http://schemas.openxmlformats.org/officeDocument/2006/relationships/hyperlink" Target="http://cssci.nju.edu.cn/lykkzb2010/jjx.htm" TargetMode="External"/><Relationship Id="rId8" Type="http://schemas.openxmlformats.org/officeDocument/2006/relationships/hyperlink" Target="http://cssci.nju.edu.cn/lykkzb2010/kgx.htm" TargetMode="External"/><Relationship Id="rId9" Type="http://schemas.openxmlformats.org/officeDocument/2006/relationships/hyperlink" Target="http://cssci.nju.edu.cn/lykkzb2010/ls.htm" TargetMode="External"/><Relationship Id="rId10" Type="http://schemas.openxmlformats.org/officeDocument/2006/relationships/hyperlink" Target="http://cssci.nju.edu.cn/lykkzb2010/mks.htm" TargetMode="External"/><Relationship Id="rId11" Type="http://schemas.openxmlformats.org/officeDocument/2006/relationships/hyperlink" Target="http://cssci.nju.edu.cn/lykkzb2010/mzx.htm" TargetMode="External"/><Relationship Id="rId12" Type="http://schemas.openxmlformats.org/officeDocument/2006/relationships/hyperlink" Target="http://cssci.nju.edu.cn/lykkzb2010/rwjjdl.htm" TargetMode="External"/><Relationship Id="rId13" Type="http://schemas.openxmlformats.org/officeDocument/2006/relationships/hyperlink" Target="http://cssci.nju.edu.cn/lykkzb2010/shx.htm" TargetMode="External"/><Relationship Id="rId14" Type="http://schemas.openxmlformats.org/officeDocument/2006/relationships/hyperlink" Target="http://cssci.nju.edu.cn/lykkzb2010/tyx.htm" TargetMode="External"/><Relationship Id="rId15" Type="http://schemas.openxmlformats.org/officeDocument/2006/relationships/hyperlink" Target="http://cssci.nju.edu.cn/lykkzb2010/tjx.htm" TargetMode="External"/><Relationship Id="rId16" Type="http://schemas.openxmlformats.org/officeDocument/2006/relationships/hyperlink" Target="http://cssci.nju.edu.cn/lykkzb2010/tq.htm" TargetMode="External"/><Relationship Id="rId17" Type="http://schemas.openxmlformats.org/officeDocument/2006/relationships/hyperlink" Target="http://cssci.nju.edu.cn/lykkzb2010/wgwx.htm" TargetMode="External"/><Relationship Id="rId18" Type="http://schemas.openxmlformats.org/officeDocument/2006/relationships/hyperlink" Target="http://cssci.nju.edu.cn/lykkzb2010/xlx.htm" TargetMode="External"/><Relationship Id="rId19" Type="http://schemas.openxmlformats.org/officeDocument/2006/relationships/hyperlink" Target="http://cssci.nju.edu.cn/lykkzb2010/xw.htm" TargetMode="External"/><Relationship Id="rId20" Type="http://schemas.openxmlformats.org/officeDocument/2006/relationships/hyperlink" Target="http://cssci.nju.edu.cn/lykkzb2010/ysx.htm" TargetMode="External"/><Relationship Id="rId21" Type="http://schemas.openxmlformats.org/officeDocument/2006/relationships/hyperlink" Target="http://cssci.nju.edu.cn/lykkzb2010/yyx.htm" TargetMode="External"/><Relationship Id="rId22" Type="http://schemas.openxmlformats.org/officeDocument/2006/relationships/hyperlink" Target="http://cssci.nju.edu.cn/lykkzb2010/zx.htm" TargetMode="External"/><Relationship Id="rId23" Type="http://schemas.openxmlformats.org/officeDocument/2006/relationships/hyperlink" Target="http://cssci.nju.edu.cn/lykkzb2010/zz.htm" TargetMode="External"/><Relationship Id="rId24" Type="http://schemas.openxmlformats.org/officeDocument/2006/relationships/hyperlink" Target="http://cssci.nju.edu.cn/lykkzb2010/zgwx.htm" TargetMode="External"/><Relationship Id="rId25" Type="http://schemas.openxmlformats.org/officeDocument/2006/relationships/hyperlink" Target="http://cssci.nju.edu.cn/lykkzb2010/zh.htm" TargetMode="External"/><Relationship Id="rId26" Type="http://schemas.openxmlformats.org/officeDocument/2006/relationships/hyperlink" Target="http://cssci.nju.edu.cn/lykkzb2010/zjx.htm" TargetMode="External"/><Relationship Id="rId27" Type="http://schemas.openxmlformats.org/officeDocument/2006/relationships/hyperlink" Target="http://cssci.nju.edu.cn/lykkzb2010/zz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28:00Z</dcterms:created>
  <dc:creator>ylh</dc:creator>
  <dc:description/>
  <cp:keywords/>
  <dc:language>en-US</dc:language>
  <cp:lastModifiedBy>微软用户</cp:lastModifiedBy>
  <cp:lastPrinted>2012-03-20T16:42:00Z</cp:lastPrinted>
  <dcterms:modified xsi:type="dcterms:W3CDTF">2012-03-20T09:32:00Z</dcterms:modified>
  <cp:revision>11</cp:revision>
  <dc:subject/>
  <dc:title>CSSCI来源期刊（2010-2011年）目录</dc:title>
</cp:coreProperties>
</file>