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博士研究生</w:t>
      </w:r>
      <w:r>
        <w:rPr/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378"/>
        <w:gridCol w:w="992"/>
        <w:gridCol w:w="274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试科目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点前传真到</w:t>
      </w:r>
      <w:r>
        <w:rPr/>
        <w:t>0512-65112816</w:t>
      </w:r>
      <w:r>
        <w:rPr/>
        <w:t>，过期不予受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5:00Z</dcterms:created>
  <dc:creator>ZRL</dc:creator>
  <dc:description/>
  <cp:keywords/>
  <dc:language>en-US</dc:language>
  <cp:lastModifiedBy>think</cp:lastModifiedBy>
  <dcterms:modified xsi:type="dcterms:W3CDTF">2018-04-25T02:56:00Z</dcterms:modified>
  <cp:revision>6</cp:revision>
  <dc:subject/>
  <dc:title>南京大学成绩复核申请表</dc:title>
</cp:coreProperties>
</file>