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247" w:hanging="0"/>
        <w:rPr/>
      </w:pPr>
      <w:r>
        <w:rPr/>
        <w:t>附件：</w:t>
      </w:r>
    </w:p>
    <w:p>
      <w:pPr>
        <w:pStyle w:val="Normal"/>
        <w:numPr>
          <w:ilvl w:val="0"/>
          <w:numId w:val="0"/>
        </w:numPr>
        <w:spacing w:lineRule="exact" w:line="590"/>
        <w:ind w:hanging="0"/>
        <w:jc w:val="center"/>
        <w:outlineLvl w:val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4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第一批江苏省企业研究生工作站名单</w:t>
      </w:r>
    </w:p>
    <w:p>
      <w:pPr>
        <w:pStyle w:val="Normal"/>
        <w:spacing w:lineRule="auto" w:line="240"/>
        <w:ind w:hanging="0"/>
        <w:rPr>
          <w:rFonts w:ascii="方正小标宋_GBK;Arial Unicode MS" w:hAnsi="方正小标宋_GBK;Arial Unicode MS" w:eastAsia="方正小标宋_GBK;Arial Unicode MS"/>
          <w:color w:val="000000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2205"/>
        <w:gridCol w:w="2205"/>
      </w:tblGrid>
      <w:tr>
        <w:trPr>
          <w:tblHeader w:val="true"/>
          <w:trHeight w:val="407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认定申请单位名称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作高校名称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杰迈视讯科技有限公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邮电大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市科委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昊扬化工装备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航空航天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市科委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南化建设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市科委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能瑞自动化设备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市科委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长江都市建筑设计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市科委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省机械研究设计院有限责任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市科委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宝泰特种材料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航空航天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高新技术产业开发区（江宁高新园）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华欣分析仪器制造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市科委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高淳陶瓷实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工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市科委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恒业服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市科委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金恒新型包装材料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林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市科委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锡晶海氨基酸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爱玛车业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锡市派克重型铸锻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理工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锡华源凯马发动机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农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锡锡能锅炉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锡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远程电缆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哈尔滨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宜兴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宜兴市华宜针织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宜兴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阴苏阳电子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阴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联固电气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工程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阴高新技术产业开发区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阴天江药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中医药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阴高新技术产业开发区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州徐工基础工程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州苏煤矿山设备制造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州浩通新材料科技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州煤矿安全设备制造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州凯尔农业装备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农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铜山县宏达精细化工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州五洋科技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州高新区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州润泽电气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州高新区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州中煤百甲重钢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州高新区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伟楼生物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邳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州清华蒜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邳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贝斯康药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工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邳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新沂中凯农用化工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师范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沂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八达重工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沂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凯达石英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航空航天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沂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晋煤恒盛化工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沂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博达生物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丰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州恒天德尔重工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丰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君乐宝乳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丰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州富尔沃车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丰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州大屯工贸实业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沛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新格灌排设备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矿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沛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徐州恒辉编织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华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沛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正启电气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厦门大学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睢宁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灵通展览系统股份有限公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海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铭赛机器人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美淼环保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华联保健敷料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新洛凯机电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工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洛基木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林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汉森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州高新技术产业开发区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欧密格光电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进高新技术产业开发区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振华港口机械（集团）常州油漆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进高新技术产业开发区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华森医疗器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方医科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进高新技术产业开发区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盛利维尔（中国）新材料技术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坛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鑫田电子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坛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谦胜合成材料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溧阳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益尔机电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溧阳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市东沪电缆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哈尔滨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达成包装制品（苏州）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皇家整体住宅系统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林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宇邦新型材料有限公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交通大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市多润多农业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赛菲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工业园区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苏净安发空调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州工业园区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泰纺织（苏州）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江区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恒力化纤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华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江区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利腾晖光伏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航空航天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熟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熟东南塑料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工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熟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森源电气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昆山德泰新材料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一矿机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昆山工研院新型平板显示技术中心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昆山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保捷锻压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仓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太仓冠联高分子材料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仓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润邦卡哥特科工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仓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家港市骏马钢帘线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工程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家港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欧邦塑胶有限公司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科技大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家港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家港市科华化工装备制造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工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家港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生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华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通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韩通船舶重工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科技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通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奥蓝工程玻璃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通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通中集罐式储运设备制造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通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通福乐达汽车配件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肥工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通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通同洲电子有限责任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通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通太平洋海洋工程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科技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启东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道达海洋重工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启东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瑞帆环保装备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启东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商局重工（江苏）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科技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门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金盛山羊繁育技术发展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农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门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铁锚玻璃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安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鹏飞集团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工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安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天成生化制品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安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苏通茧丝绸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东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利田科技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南林业科技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东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黄海汽配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东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双钱集团（江苏）轮胎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哈尔滨工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皋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连云港福思特表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理工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云港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连云港天常复合材料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云港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蓝连海设计研究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云港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金桥盐化集团有限责任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云港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泰格油墨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云港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连云港市丽港稀土实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云港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奥神集团有限责任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华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云港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东浦管桩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云港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连云港三吉利化学工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海工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云港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华海诚科新材料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海工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云港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丽港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海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福瑞水产养殖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海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连云港奇晴光电照明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海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新海石化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赣榆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道博化工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师范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灌南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伊云贝尔饮料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农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灌云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连云港乐斯化学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林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灌云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远征化工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林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灌云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桑乐数字化太阳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济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淮安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正大清江制药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药科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淮安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安市苏通市政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航空航天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淮安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双环齿轮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科技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淮安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安市滨湖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海洋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淮安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清淮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农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淮安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老侯珍禽食品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农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淮安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奥斯忒食品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淮安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安柴米河农业科技发展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农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淮安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安市欣佳尼龙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阴工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淮安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紫奇化工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泽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洪泽东俊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阴工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泽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洪泽县华晨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泽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金石富源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湖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润仪仪表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湖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神力特生物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农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盱眙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三森食品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盱眙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盱眙恒信粘土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阴工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盱眙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超越橡塑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涟水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快乐电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涟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肥工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涟水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安锦纶化纤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淮阴工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涟水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中建材环保研究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盐城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城市华谊石油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国石油大学（华东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盐城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国艾电气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电力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盐城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东大热能机械制造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盐城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城市兰丰环境工程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盐城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航天鸿鹏数控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北石油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盐城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丰东热技术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连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丰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森威精锻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肥工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丰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谷登工程机械装备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济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丰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台市华阳玻纤有限责任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航空航天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台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和信石油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台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台市远洋不锈钢制造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台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台市节能耐火材料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工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台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城市康乐化工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师范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滨海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城市瓯华化学工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山东农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滨海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金秆农业装备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农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湖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城金龙达机械制造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工程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湖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咸中石油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湖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盐城市丝利得茧丝绸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射阳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科天工电气控股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电力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阜宁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金海新能源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同济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阜宁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中兴化工设备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沃机械（扬州）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罗思韦尔电气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药集团扬州威克生物工程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迈安德食品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三叶散热器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擎宇化工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林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嘉和热系统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华伦化工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航鼎衡造船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科技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市新港电机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邮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慧通成套管道设备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仪征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善鸿新能源发展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航天航空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仪征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仪征市中兴涤纶纤维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苏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仪征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中恒电气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工程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应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尼尔工程塑料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理工学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应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晨光特种设备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宝应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镇江电子管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镇江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捷诚车载电子信息工程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科技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镇江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省镇江船厂（集团）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科技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镇江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镇江铁科橡塑制品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科技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镇江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镇江焦化煤气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镇江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太白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镇江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稳润光电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华南师范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镇江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丹阳市协昌合金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航空航天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丹阳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唯益换热器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丹阳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绿苑园林建设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林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句容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省绿盾植保农药实验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农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句容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华阳金属管件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句容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威腾母线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中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镇江维纳特气门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中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亿阀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扬中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州市宏祥动力机械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信息工程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州市罡杨橡塑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信息工程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州市宝锐石油设备制造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西南石油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州日顺电器发展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州医药高新技术产业开发区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远东电机制造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海龙电器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州市中艺农业生态园艺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农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州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恒力制动器制造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科技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靖江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乐科热力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航空航天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靖江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兴金江化学工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兴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兴电除尘设备厂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兴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新宏大集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兴化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申源特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海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兴化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秀强玻璃工艺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武汉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宿迁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宿迁市神龙家纺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宿迁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健谷化工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师范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宿迁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沃野生物科技发展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师范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宿迁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沃绿宝有机农业开发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宿迁市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楠柏玻璃钢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泗阳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晨电太阳能光电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北京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泗阳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晟宇地板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林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泗阳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新创雄铝制品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泗阳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鸿丰果蔬食品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扬州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泗阳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华绿生物科技股份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农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泗阳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润大橡塑材料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肥工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泗洪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泗洪新创源木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林业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泗洪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宿迁楠景水产食品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师范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泗洪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康之源粮油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沭阳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蓝宝精灵锅炉江苏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沭阳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宋和宋智能科技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沭阳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玺鑫维生素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南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沭阳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宿迁市安基橡胶工业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沭阳县科技局</w:t>
            </w:r>
          </w:p>
        </w:tc>
      </w:tr>
      <w:tr>
        <w:trPr>
          <w:trHeight w:val="23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沭阳康顺磁性器材有限公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京理工大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沭阳县科技局</w:t>
            </w:r>
          </w:p>
        </w:tc>
      </w:tr>
    </w:tbl>
    <w:p>
      <w:pPr>
        <w:pStyle w:val="Normal"/>
        <w:spacing w:lineRule="exact" w:line="590"/>
        <w:ind w:hanging="0"/>
        <w:rPr/>
      </w:pPr>
      <w:r>
        <w:rPr/>
      </w:r>
    </w:p>
    <w:p>
      <w:pPr>
        <w:pStyle w:val="Style24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181">
    <w:name w:val="style18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Indexgsjj1">
    <w:name w:val="index_gsjj1"/>
    <w:basedOn w:val="Style13"/>
    <w:qFormat/>
    <w:rPr>
      <w:rFonts w:ascii="宋体" w:hAnsi="宋体" w:eastAsia="宋体" w:cs="宋体"/>
      <w:b w:val="false"/>
      <w:b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楷体_GB2312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黑体" w:hAnsi="方正黑体_GBK;黑体" w:eastAsia="方正黑体_GBK;黑体" w:cs="宋体"/>
      <w:bCs/>
      <w:lang w:bidi="ar-SA"/>
    </w:rPr>
  </w:style>
  <w:style w:type="paragraph" w:styleId="Style16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紧急程度"/>
    <w:basedOn w:val="Style16"/>
    <w:qFormat/>
    <w:pPr>
      <w:overflowPunct w:val="false"/>
      <w:autoSpaceDE w:val="false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8">
    <w:name w:val="日期"/>
    <w:basedOn w:val="Normal"/>
    <w:next w:val="Normal"/>
    <w:qFormat/>
    <w:pPr>
      <w:ind w:left="100" w:firstLine="624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"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eastAsia="宋体"/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18"/>
      <w:szCs w:val="18"/>
    </w:rPr>
  </w:style>
  <w:style w:type="paragraph" w:styleId="Char">
    <w:name w:val="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1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黑体" w:hAnsi="方正黑体_GBK;黑体" w:eastAsia="方正黑体_GBK;黑体"/>
    </w:rPr>
  </w:style>
  <w:style w:type="paragraph" w:styleId="Style22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Style24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6">
    <w:name w:val="附件栏"/>
    <w:basedOn w:val="Normal"/>
    <w:qFormat/>
    <w:pPr/>
    <w:rPr/>
  </w:style>
  <w:style w:type="paragraph" w:styleId="11">
    <w:name w:val="样式1"/>
    <w:basedOn w:val="Normal"/>
    <w:qFormat/>
    <w:pPr/>
    <w:rPr/>
  </w:style>
  <w:style w:type="paragraph" w:styleId="CharCharCharChar">
    <w:name w:val="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Font8">
    <w:name w:val="font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7:00Z</dcterms:created>
  <dc:creator>HP</dc:creator>
  <dc:description/>
  <dc:language>en-US</dc:language>
  <cp:lastModifiedBy>Administrator</cp:lastModifiedBy>
  <cp:lastPrinted>2014-05-27T08:47:00Z</cp:lastPrinted>
  <dcterms:modified xsi:type="dcterms:W3CDTF">2014-09-18T02:06:14Z</dcterms:modified>
  <cp:revision>3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